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7173915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40"/>
        <w:rPr/>
      </w:pPr>
      <w:r>
        <w:rPr/>
        <w:t>Рассмотрено на заседании</w:t>
        <w:tab/>
        <w:tab/>
        <w:tab/>
        <w:tab/>
        <w:t xml:space="preserve">      Утверждаю</w:t>
      </w:r>
    </w:p>
    <w:p>
      <w:pPr>
        <w:pStyle w:val="Style15"/>
        <w:ind w:firstLine="540"/>
        <w:rPr/>
      </w:pPr>
      <w:r>
        <w:rPr/>
        <w:t>Педагогического совета</w:t>
        <w:tab/>
        <w:tab/>
        <w:tab/>
        <w:tab/>
        <w:t>Директор школы</w:t>
        <w:tab/>
      </w:r>
    </w:p>
    <w:p>
      <w:pPr>
        <w:pStyle w:val="Style15"/>
        <w:ind w:firstLine="540"/>
        <w:rPr/>
      </w:pPr>
      <w:r>
        <w:rPr/>
        <w:t>Протокол № 1 от 30 августа 2012 г.</w:t>
        <w:tab/>
        <w:tab/>
        <w:tab/>
        <w:t>_____________С.В. Базутин</w:t>
      </w:r>
    </w:p>
    <w:p>
      <w:pPr>
        <w:pStyle w:val="Style15"/>
        <w:ind w:firstLine="540"/>
        <w:rPr/>
      </w:pPr>
      <w:r>
        <w:rPr/>
        <w:tab/>
        <w:t xml:space="preserve">                  </w:t>
        <w:tab/>
        <w:tab/>
        <w:tab/>
        <w:tab/>
        <w:tab/>
        <w:tab/>
        <w:t>Приказ № 82 – 4 / О</w:t>
      </w:r>
    </w:p>
    <w:p>
      <w:pPr>
        <w:pStyle w:val="Style15"/>
        <w:ind w:firstLine="540"/>
        <w:rPr/>
      </w:pPr>
      <w:r>
        <w:rPr/>
        <w:tab/>
        <w:tab/>
        <w:tab/>
        <w:tab/>
        <w:tab/>
        <w:tab/>
        <w:tab/>
        <w:tab/>
        <w:t>от «31» августа  2012 г.</w:t>
        <w:tab/>
        <w:tab/>
        <w:tab/>
        <w:tab/>
        <w:tab/>
        <w:tab/>
        <w:tab/>
      </w:r>
    </w:p>
    <w:p>
      <w:pPr>
        <w:pStyle w:val="Style15"/>
        <w:ind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1" w:name="_Hlk171739151"/>
      <w:bookmarkEnd w:id="1"/>
      <w:r>
        <w:rPr>
          <w:rFonts w:cs="Times New Roman" w:ascii="Times New Roman" w:hAnsi="Times New Roman"/>
          <w:b/>
          <w:sz w:val="28"/>
          <w:szCs w:val="28"/>
        </w:rPr>
        <w:t>о порядке приема граждан в муниципальное общеобразовательное учреждение - среднюю общеобразовательную школу № 14</w:t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лина, Московской области</w:t>
      </w:r>
    </w:p>
    <w:p>
      <w:pPr>
        <w:pStyle w:val="Normal"/>
        <w:spacing w:lineRule="auto" w:line="240" w:before="0" w:after="0"/>
        <w:ind w:hanging="3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1. Наименование муниципальной услуги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«Порядок приема граждан в образовательное учреждение» (далее – муниципальная услуга)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приема граждан в муниципальное общеобразовательное учреждение – среднюю общеобразовательную школу № 14  г. Клина (далее - Порядок) регламентирует прием граждан Российской Федерации (далее - граждане, дети) в государственное муниципальное общеобразовательное учреждение, (далее - учреждение)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2. Наименование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ую услугу предоставляет муниципальное общеобразовательное учреждение – средняя общеобразовательная школа № 14, Клинского муниципального района, реализующая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ого общего, основного общего, среднего (полного) общего образования (далее - Учреждение), которое самостоятельно формирует контингент обучающихся,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о статьей 16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4, N 10, ст. 835; N 35, ст. 3607; 2006, N 1, ст. 10; 2007, N 2, ст. 360; N 7, ст. 838; N 27, ст. 3215; N 44, ст. 5280; N 49, ст. 6070, ст. 6074; 2008, N 30, ст. 3616; 2009, N 7, ст. 786, ст. 787; N 46, ст. 5419; 2011, N 6, ст. 793; N 27, ст. 3871; N 46, ст. 6408; N 47, ст. 6608), и пунктом 5.2.12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; N 47, ст. 6650, ст. 6662); приказом Министерства образования и науки от 15.02. 2012 г.№ 107; постановлением Администрации Клинского муниципального район №1895 от 01.08.2012 г.; Уставом МОУ – СОШ № 14, </w:t>
      </w:r>
      <w:r>
        <w:rPr>
          <w:rFonts w:cs="Times New Roman" w:ascii="Times New Roman" w:hAnsi="Times New Roman"/>
        </w:rPr>
        <w:t>лицензии школы № 65248 от 01октября 2010 г, выданной Министерством образования Московской области на срок с « 01 »октября 2010г., до «01» октября  2015  г., и свидетельства о государственной аккредитации  АА 149868,  регистрационный номер 3768 от 14 мая  2009г,  выданного Министерством образования Московской области на срок  с "14" мая 2009 г.  до "14" мая  2014 г.,</w:t>
      </w:r>
      <w:r>
        <w:rPr>
          <w:rFonts w:cs="Times New Roman" w:ascii="Times New Roman" w:hAnsi="Times New Roman"/>
          <w:sz w:val="24"/>
          <w:szCs w:val="24"/>
        </w:rPr>
        <w:t xml:space="preserve"> распорядительным актом органов местного самоуправления Клинского муниципального района о закрепленной территории (издаваемым не позднее 1 марта текущего года)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ими возможностями учре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сполн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Учре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взаимодействие с У</w:t>
      </w:r>
      <w:r>
        <w:rPr>
          <w:rFonts w:cs="Times New Roman" w:ascii="Times New Roman" w:hAnsi="Times New Roman"/>
          <w:sz w:val="24"/>
          <w:szCs w:val="24"/>
        </w:rPr>
        <w:t xml:space="preserve">правлением образования Администрации Клин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Управление), которое организует и контролирует деятельность Учреждений по предоставлению муниципальной услуги на территории Клинского муниципальн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С целью ознакомления заявителей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другими документами, регламентирующими организацию образовательного процесса, учреждением размещены копии указанных документов на информационном стенде и в сети Интернет на официальном сайте учрежд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klin-s14@mail.ru,  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school14-klin.narod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4.Заявители (далее -  получатели услуги),  либо их уполномоченные представители, при предъявлении документа, удостоверяющего личность, могут обратиться в МОУ – СОШ №14, предоставляющую муниципальную услугу, с запросом (личным заявлением) о предоставлении муниципальной услуги, выраженным в устной, письменной или электро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явителями являются родители (законные представители) несовершеннолетних детей, определяющие для получения последни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ого общего, основного общего, среднего (полного)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в Учреждении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1. Наименование муниципальной услуги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«Прием в образовательное учреждение»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2.2. Наименование органа, предоставляющего муниципальную услуг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ую услугу предоставляет муниципальное общеобразовательное  учреждение – средняя общеобразовательная школа № 14, Клинского муниципального района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Лица, подлежащие приему в МОУ – СОШ № 14 г. Клина, Московской области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крепленные лица»</w:t>
      </w:r>
      <w:r>
        <w:rPr>
          <w:rFonts w:cs="Times New Roman" w:ascii="Times New Roman" w:hAnsi="Times New Roman"/>
          <w:sz w:val="24"/>
          <w:szCs w:val="24"/>
        </w:rPr>
        <w:t xml:space="preserve"> - граждане, имеющие первоочередное право на получение общего образования, зарегистрированные и проживающие на территории МОУ – СОШ № 14, закрепленной Администрацией Образования Клинского муниципального района (далее - закрепленная территория)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репленным лицам может быть отказано в приеме только по причине отсутствия свободных мест в учрежде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ункт 46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«Незакрепленные лица»</w:t>
      </w:r>
      <w:r>
        <w:rPr>
          <w:rFonts w:cs="Times New Roman" w:ascii="Times New Roman" w:hAnsi="Times New Roman"/>
          <w:sz w:val="24"/>
          <w:szCs w:val="24"/>
        </w:rPr>
        <w:t xml:space="preserve"> - граждане, имеющие право на получение общего образования в МОУ – СОШ № 14: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граждане РФ не зарегистрированные, но проживающие на близлежащей территории к МОУ – СОШ № 14, (зарегистрированные на территории Московской области, Москвы);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граждане Российской Федерации с регистрацией, независимо от места жительства, но фактически проживающие на близлежащей к школе территории (ч.2 ст.43 Конституции РФ и п.3. ст.5 Закона РФ «Об образовании»), т.к. в соответствии с международным и российским законодательством право ребенка на образование не может быть ограничено по причине отсутствия свидетельства о регистрации;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иностранные граждане и лица без гражданства, в том числе соотечественники из - за рубежа, принимаются в МОУ – СОШ № 14 для обучения по основным общеобразовательным программам в соответствии с настоящим Порядком и международными договорами Российской Федерации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 граждан, не зарегистрированных на закрепленной территории, </w:t>
      </w:r>
      <w:r>
        <w:rPr>
          <w:rFonts w:cs="Times New Roman" w:ascii="Times New Roman" w:hAnsi="Times New Roman"/>
          <w:b/>
          <w:sz w:val="24"/>
          <w:szCs w:val="24"/>
        </w:rPr>
        <w:t>преимущественным правом</w:t>
      </w:r>
      <w:r>
        <w:rPr>
          <w:rFonts w:cs="Times New Roman" w:ascii="Times New Roman" w:hAnsi="Times New Roman"/>
          <w:sz w:val="24"/>
          <w:szCs w:val="24"/>
        </w:rPr>
        <w:t xml:space="preserve">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 (ст.1 и п.14 ст.3 Федерального закона от 30.12.2012 г. № 283 – ФЗ «</w:t>
      </w:r>
      <w:r>
        <w:rPr>
          <w:rFonts w:cs="Times New Roman" w:ascii="Times New Roman" w:hAnsi="Times New Roman"/>
          <w:b/>
          <w:sz w:val="24"/>
          <w:szCs w:val="24"/>
        </w:rPr>
        <w:t xml:space="preserve">О социальных гарантиях </w:t>
      </w:r>
      <w:r>
        <w:rPr>
          <w:rFonts w:cs="Times New Roman" w:ascii="Times New Roman" w:hAnsi="Times New Roman"/>
          <w:sz w:val="24"/>
          <w:szCs w:val="24"/>
        </w:rPr>
        <w:t>сотрудникам некоторых федеральных органов исполнительной власти и внесении изменений в отдельные законодательные акты РФ») следующих категорий: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дети одиноких матерей;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дети педагогических и иных работников государственных (муниципальных) образовательных учреждений системы образования Московской области;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дети из многодетных семей, родные братья и сестры которых являются обучающимися данного учреждения, за исключением случаев несоответствия профиля учреждения состоянию здоровья поступающего в него ребенка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от 7 февраля 2011 г. № 3 – </w:t>
      </w:r>
      <w:r>
        <w:rPr>
          <w:rFonts w:cs="Times New Roman" w:ascii="Times New Roman" w:hAnsi="Times New Roman"/>
          <w:b/>
          <w:sz w:val="24"/>
          <w:szCs w:val="24"/>
        </w:rPr>
        <w:t>ФЗ «О полиции»</w:t>
      </w:r>
      <w:r>
        <w:rPr>
          <w:rFonts w:cs="Times New Roman" w:ascii="Times New Roman" w:hAnsi="Times New Roman"/>
          <w:sz w:val="24"/>
          <w:szCs w:val="24"/>
        </w:rPr>
        <w:t xml:space="preserve"> (статья 46) данная льгота установлена для следующих категорий граждан:</w:t>
      </w:r>
    </w:p>
    <w:p>
      <w:pPr>
        <w:pStyle w:val="Style15"/>
        <w:spacing w:before="0" w:after="0"/>
        <w:ind w:firstLine="567"/>
        <w:jc w:val="both"/>
        <w:rPr/>
      </w:pPr>
      <w:r>
        <w:rPr/>
        <w:t>-дети сотрудника полиции;</w:t>
      </w:r>
    </w:p>
    <w:p>
      <w:pPr>
        <w:pStyle w:val="Style15"/>
        <w:spacing w:before="0" w:after="0"/>
        <w:ind w:firstLine="567"/>
        <w:jc w:val="both"/>
        <w:rPr/>
      </w:pPr>
      <w:r>
        <w:rPr/>
        <w:t>-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Style15"/>
        <w:spacing w:before="0" w:after="0"/>
        <w:ind w:firstLine="567"/>
        <w:jc w:val="both"/>
        <w:rPr/>
      </w:pPr>
      <w:r>
        <w:rPr/>
        <w:t>-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Style15"/>
        <w:spacing w:before="0" w:after="0"/>
        <w:ind w:firstLine="567"/>
        <w:jc w:val="both"/>
        <w:rPr/>
      </w:pPr>
      <w:r>
        <w:rPr/>
        <w:t>-дети гражданина РФ, уволенного со службы в полиции вследствие увечья или иного повреждения здоровья, полученных в связи с выполнением служебных обязанностей и исключавших возможность дальнейшего прохождения службы в полиции;</w:t>
      </w:r>
    </w:p>
    <w:p>
      <w:pPr>
        <w:pStyle w:val="Style15"/>
        <w:spacing w:before="0" w:after="0"/>
        <w:ind w:firstLine="567"/>
        <w:jc w:val="both"/>
        <w:rPr/>
      </w:pPr>
      <w:r>
        <w:rPr/>
        <w:t>-дети гражданина РФ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Style15"/>
        <w:spacing w:before="0" w:after="0"/>
        <w:ind w:firstLine="567"/>
        <w:jc w:val="both"/>
        <w:rPr/>
      </w:pPr>
      <w:r>
        <w:rPr/>
        <w:t>-дети, находящиеся (находившиеся) на иждивении сотрудников полиции, граждан РФ, указанных в вышеприведенных пунктах 1 – 5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В соответствии с Федеральным законом от 27 мая 1998 г. № 76 – ФЗ </w:t>
      </w:r>
      <w:r>
        <w:rPr>
          <w:b/>
        </w:rPr>
        <w:t>«О статусе военнослужащих»</w:t>
      </w:r>
      <w:r>
        <w:rPr/>
        <w:t xml:space="preserve"> данная льгота установлена для следующих категорий граждан:</w:t>
      </w:r>
    </w:p>
    <w:p>
      <w:pPr>
        <w:pStyle w:val="Style15"/>
        <w:spacing w:before="0" w:after="0"/>
        <w:ind w:firstLine="567"/>
        <w:jc w:val="both"/>
        <w:rPr/>
      </w:pPr>
      <w:r>
        <w:rPr/>
        <w:t>-дети военнослужащих по месту жительства их семей (ст. 19);00,</w:t>
      </w:r>
    </w:p>
    <w:p>
      <w:pPr>
        <w:pStyle w:val="Style15"/>
        <w:spacing w:before="0" w:after="0"/>
        <w:ind w:firstLine="567"/>
        <w:jc w:val="both"/>
        <w:rPr/>
      </w:pPr>
      <w:r>
        <w:rPr/>
        <w:t>-дети военнослужащих,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и ими предельного возраста пребывания на военной службе, по состоянию здоровья или в связи с организационно – штатными мероприятиями. Данной льготой указанная категория граждан может воспользоваться в течение одного года со дня гибели (смерти) кормильца (ст. 24)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27" w:firstLine="54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2.3.Результат предоставления муниципальной услуги.</w:t>
      </w:r>
    </w:p>
    <w:p>
      <w:pPr>
        <w:pStyle w:val="Normal"/>
        <w:spacing w:lineRule="auto" w:line="240" w:before="0" w:after="0"/>
        <w:ind w:left="27" w:firstLine="54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езультат предоставления муниципальной услуг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исьменное уведомление заявителя о зачислении (отказе в зачислении) в МОУ – СОШ № 14 (Приложение № 5), или устное при приеме в первый класс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дание приказа руководителем о зачислении учащихся в Учреждение в течение 7 рабочих дней после приема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о зачислении в первый класс, который  издается не ранее 1 августа текущего год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приказов  размещаются на информационном стенде, в сети Интернет на официальном сайте школы в день их изда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роки предоставления муниципальной услуг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 xml:space="preserve">С целью проведения организованного приема в первый класс закрепленных лиц учреждение не позднее 10 дней с момента издания распорядительного акта Администрации Образования Клинского муниципального района о закрепленной территории за МОУ – СОШ № 14, размещает на информационном стенде, на официальном сайте учрежде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klin-s14@mail.ru,  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school14-klin.narod.ru</w:t>
        </w:r>
      </w:hyperlink>
      <w:r>
        <w:rPr>
          <w:rFonts w:cs="Times New Roman" w:ascii="Times New Roman" w:hAnsi="Times New Roman"/>
        </w:rPr>
        <w:t>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добства родителей (законных представителей) детей учреждение устанавливает график приема документов в зависимости от адреса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</w:rPr>
        <w:t>Прием заявлений в первый класс МОУ – СОШ № 14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1 августа по 5 сентября проводится прием заявлений на свободные места для лиц, не зарегистрированных на закреплённой территории, для иностранных гражд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етей, не зарегистрированных на закрепленной территории, но зарегистрированных на территории Московской области, Москвы, прием заявлений в первый класс начинается с 1 августа текущего года до момента заполнения свободных мест, но не позднее 5 сентября текущего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ем заявлений о зачислении во 2-11-е классы осуществляется в течение всего календарного года, исключая период государственной (итоговой) аттестации для обучающихся 9, 11-х классов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sz w:val="24"/>
          <w:szCs w:val="24"/>
        </w:rPr>
        <w:t xml:space="preserve">о зачислении в 10-ый класс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нается после получения обучающимися аттестатов об основном общем образован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</w:rPr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Управление образования Клин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5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ей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нцией о правах ребенка (одобрена Генеральной Ассамблеей ООН 20.11.1989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24.07.1998 №124-ФЗ «Об основных гарантиях прав ребёнка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оссийской Федерации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оссийской Федерации от 10.07.1992 №3266-1                                  «Об образовани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м Российской Федерации </w:t>
      </w:r>
      <w:r>
        <w:rPr>
          <w:rFonts w:cs="Times New Roman" w:ascii="Times New Roman" w:hAnsi="Times New Roman"/>
          <w:spacing w:val="2"/>
          <w:sz w:val="24"/>
          <w:szCs w:val="24"/>
        </w:rPr>
        <w:t>от 25.07.2002 № 115-ФЗ «О правовом положении иностранных граждан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м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Российской Федераци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т 31.05.2002 №62-ФЗ                                   </w:t>
      </w:r>
      <w:r>
        <w:rPr>
          <w:rFonts w:cs="Times New Roman" w:ascii="Times New Roman" w:hAnsi="Times New Roman"/>
          <w:sz w:val="24"/>
          <w:szCs w:val="24"/>
        </w:rPr>
        <w:t>«О гражданстве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07.11.2000 №135-ФЗ «О беженцах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оссийской Федерации от 07.02.1992 №2300-1 «О защите прав потребителей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Ф от 19.03.2001 №196                                «Об утверждении Типового положения об общеобразовательном учреждени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09.09.1996 №1058 «Об утверждении типового положения о вечернем (сменном) общеобразовательном учреждени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19.09.1997 №1204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P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становлением Правительства РФ от 26 июня 1995 г. N 612</w:t>
        <w:br/>
        <w:t>"Об утверждении Типового положения об общеобразовательной школе-интернате" (с изменениями от 14 октября 1996 г., 28 августа 1997 г., 23 декабря 2002 г.)</w:t>
      </w:r>
    </w:p>
    <w:p>
      <w:pPr>
        <w:pStyle w:val="Pr"/>
        <w:spacing w:before="0" w:after="0"/>
        <w:jc w:val="both"/>
        <w:rPr/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Постановлением Правительства РФ от 12 марта 1997 г. № 288 «Об утверждении типового положения положения о специальном (коррекционном) образовательном учреждении для обучающихся, воспитанников с отклонениями в развитии» (с изменениями от 10 марта 2000 г., 23 декабря 2002 г.)</w:t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31.03.2009  № 277 «Об утверждении Положения о лицензировании образовательной деятельност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Российской Федерации                            от 08.09.1992 №333 «Об утверждении Примерного положения о классах компенсирующего обучения в общеобразовательных учреждениях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оссийской Федерации от 29.12.2010 № 189    «Об утверждении СанПиН 2.4.2.2821-10 «Санитарно-эпидемиологические требования к условиям и организации обучения в общеобразовательных  учреждения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исьмом Министерства образования Российской Федерации                       от 21.03.2003 № 03-51-57 ин/13-03 «Рекомендации по организации приема детей в первый класс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казом Министерства образования и науки РФ от 15 февраля 2012 г. N 107 "Об утверждении Порядка приема граждан в общеобразовательные учреждения"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Законом Московской области от 30.04.2009 №41/2009-ОЗ «Об образовании» (с изменениями и дополнениями)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ставом и локальными актами Учреждения и и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действующим законодательством заявители правомочны: </w:t>
      </w:r>
    </w:p>
    <w:p>
      <w:pPr>
        <w:pStyle w:val="ConsPlusNormal"/>
        <w:tabs>
          <w:tab w:val="clear" w:pos="708"/>
          <w:tab w:val="left" w:pos="13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учать информацию об Учреждении, правилах и условиях зачисления в них на обучение;</w:t>
      </w:r>
    </w:p>
    <w:p>
      <w:pPr>
        <w:pStyle w:val="ConsPlusNormal"/>
        <w:tabs>
          <w:tab w:val="clear" w:pos="708"/>
          <w:tab w:val="left" w:pos="13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ращаться по своему выбору в Учреждение, объявившее приём на обучение по соответствующим образовательным программам, с заявлением о зачислении в Учрежд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доступной и гарантируется </w:t>
      </w:r>
      <w:r>
        <w:rPr>
          <w:rFonts w:cs="Times New Roman" w:ascii="Times New Roman" w:hAnsi="Times New Roman"/>
          <w:sz w:val="24"/>
          <w:szCs w:val="24"/>
        </w:rPr>
        <w:t>гражданам Российской Федерации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циального, имущественного и должностного положения, наличия суди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учетом состояния здоровья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на прием в Учреждение имеют все подлежащие обучению граждане, проживающие на данной территории и имеющие право на получение образования данного уровня.</w:t>
      </w:r>
    </w:p>
    <w:p>
      <w:pPr>
        <w:pStyle w:val="Style15"/>
        <w:ind w:firstLine="540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рием иностранных граждан и лиц без гражданства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Регламентом и международными договорами Российской Федерации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2.6. Исчерпывающий перечень документов, необходимых для предоставления муниципальной услуги (их формы, способ получения, в том числе в электронной форме)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6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Перечень документов для </w:t>
      </w: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>зачисления в 1-ый класс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-заявление </w:t>
      </w: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совершеннолетних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-оригинал и ксерокопия свидетельства о рождении ребенка;</w:t>
      </w:r>
    </w:p>
    <w:p>
      <w:pPr>
        <w:pStyle w:val="Style15"/>
        <w:spacing w:before="0" w:after="0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 xml:space="preserve">           </w:t>
      </w:r>
      <w:r>
        <w:rPr>
          <w:iCs/>
          <w:color w:val="000000"/>
          <w:lang w:eastAsia="ru-RU"/>
        </w:rPr>
        <w:t>-</w:t>
      </w:r>
      <w:r>
        <w:rPr>
          <w:color w:val="332E2D"/>
          <w:spacing w:val="2"/>
        </w:rPr>
        <w:t xml:space="preserve">оригинал и ксерокопия </w:t>
      </w:r>
      <w:r>
        <w:rPr>
          <w:iCs/>
          <w:color w:val="000000"/>
          <w:lang w:eastAsia="ru-RU"/>
        </w:rPr>
        <w:t>свидетельства о регистрации ребенка по месту жительства   на закрепленной территории</w:t>
      </w:r>
    </w:p>
    <w:p>
      <w:pPr>
        <w:pStyle w:val="Style15"/>
        <w:spacing w:before="0" w:after="0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Перечень документов для зачисления в учреждение </w:t>
      </w: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>иностранных граждан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-заявление </w:t>
      </w: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совершеннолетних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-оригинал и ксерокопия свидетельства о рождении ребенка;</w:t>
      </w:r>
    </w:p>
    <w:p>
      <w:pPr>
        <w:pStyle w:val="Style15"/>
        <w:spacing w:before="0" w:after="0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 xml:space="preserve">            </w:t>
      </w:r>
      <w:r>
        <w:rPr>
          <w:iCs/>
          <w:color w:val="000000"/>
          <w:lang w:eastAsia="ru-RU"/>
        </w:rPr>
        <w:t>-</w:t>
      </w:r>
      <w:r>
        <w:rPr>
          <w:color w:val="332E2D"/>
          <w:spacing w:val="2"/>
        </w:rPr>
        <w:t xml:space="preserve">оригинал и ксерокопия </w:t>
      </w:r>
      <w:r>
        <w:rPr>
          <w:iCs/>
          <w:color w:val="000000"/>
          <w:lang w:eastAsia="ru-RU"/>
        </w:rPr>
        <w:t>свидетельства о регистрации ребенка по месту жительства   на закрепленной территории;</w:t>
      </w:r>
    </w:p>
    <w:p>
      <w:pPr>
        <w:pStyle w:val="Style15"/>
        <w:spacing w:before="0" w:after="0"/>
        <w:ind w:firstLine="708"/>
        <w:jc w:val="both"/>
        <w:rPr/>
      </w:pPr>
      <w:r>
        <w:rPr>
          <w:iCs/>
          <w:color w:val="000000"/>
          <w:lang w:eastAsia="ru-RU"/>
        </w:rPr>
        <w:t>-</w:t>
      </w:r>
      <w:r>
        <w:rPr>
          <w:lang w:eastAsia="ru-RU"/>
        </w:rPr>
        <w:t>заверенные в установленном порядке копии документа, подтверждающего родство заявителя (или законность представления прав обучающегося);</w:t>
      </w:r>
    </w:p>
    <w:p>
      <w:pPr>
        <w:pStyle w:val="Style15"/>
        <w:spacing w:before="0" w:after="0"/>
        <w:ind w:firstLine="708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-документы, подтверждающие право заявителя на пребывание в Российской Федерации.</w:t>
      </w:r>
    </w:p>
    <w:p>
      <w:pPr>
        <w:pStyle w:val="Style15"/>
        <w:spacing w:before="0" w:after="0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Перечень документов для </w:t>
      </w: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 xml:space="preserve">зачис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 2-9-ый клас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-заявление </w:t>
      </w: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совершеннолетних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личное дел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писка текущих отметок по всем предметам (в случае зачисления в течение учебного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Перечень документов для зачислен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-ый класс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личное заявление обучающегося, </w:t>
      </w: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совершеннолетних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аттестат об основном общем образов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личное дел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писка текущих отметок по всем предметам (в случае зачисления в течение учебного год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1. Заявление граждан</w:t>
      </w:r>
    </w:p>
    <w:p>
      <w:pPr>
        <w:pStyle w:val="Style15"/>
        <w:spacing w:before="0" w:after="0"/>
        <w:ind w:firstLine="539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Style15"/>
        <w:spacing w:before="0" w:after="0"/>
        <w:ind w:firstLine="539"/>
        <w:jc w:val="both"/>
        <w:rPr>
          <w:iCs/>
          <w:color w:val="000000"/>
          <w:lang w:eastAsia="ru-RU"/>
        </w:rPr>
      </w:pPr>
      <w:r>
        <w:rPr/>
        <w:t>Прием указанного заявления может осуществлятьс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ление о зачислении в Учреждение должно содержать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чреждения, И.О.Фамилию руководителя Учрежд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заявител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машний адрес, в том числе адрес электронной почты заявителя (при наличии)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й телефон заявител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ебенке (фамилия, имя, отчество, дата и место рождения, класс)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одителях (фамилия, имя, отчество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гласие на обработку и хранение персональных данных заявителя  и данных его ребенка закрепляется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, дат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зачислении в Учреждение заполняется по форме согласно (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2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и заявлений о зачислении в МОУ – СОШ № 14 могут быть распечатаны из административного регламента (далее - Регламент), размещенного на Интернет-сайте Управления образования Администрации Клинского муниципального района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br-klin.ru</w:t>
        </w:r>
      </w:hyperlink>
      <w:r>
        <w:rPr>
          <w:rFonts w:cs="Times New Roman" w:ascii="Times New Roman" w:hAnsi="Times New Roman"/>
          <w:sz w:val="24"/>
          <w:szCs w:val="24"/>
        </w:rPr>
        <w:t>) или</w:t>
      </w:r>
      <w:r>
        <w:rPr>
          <w:rFonts w:cs="Times New Roman" w:ascii="Times New Roman" w:hAnsi="Times New Roman"/>
        </w:rPr>
        <w:t xml:space="preserve"> на официальном сайте учреждени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klin-s14@mail.ru,  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school14-klin.narod.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зачислении в Учреждение могут быть заполнены от руки, посредством электронных печатающих устройств. Заявления о зачислении в Учреждение формируются в единственном экземпляре-подлиннике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обращения является день регистрации заявления о зачислении в Учреждение должностным лицом Учреждения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6.2.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свидетельство о рождении ребе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 предъявляют оригинал и ксерокопию свидетельства о рождении ребенка, оригинал после сверки возвращается родителям (законным представителям), на копии свидетельства о рождении ставится отметка «Копия верна», дата, подпись должностн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3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видетельство о регистрации ребенка по месту жительства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Родители (законные представители) ребенка предъявляют </w:t>
      </w:r>
      <w:r>
        <w:rPr>
          <w:color w:val="332E2D"/>
          <w:spacing w:val="2"/>
        </w:rPr>
        <w:t xml:space="preserve">оригинал и ксерокопию </w:t>
      </w:r>
      <w:r>
        <w:rPr>
          <w:iCs/>
          <w:color w:val="000000"/>
          <w:lang w:eastAsia="ru-RU"/>
        </w:rPr>
        <w:t>свидетельства о регистрации ребенка по месту жительства на закрепленной территории (либо по форме 3 «Регистрация по месту пребывания», либо по форме 8 «Регистрация по месту жительства», определенных административным регламентом предоставления Федеральной миграционной службой государственной услуги по регистрационному учету граждан РФ по месту пребывания и по месту жительства в пределах РФ, утвержденным приказом ФМС Россиии от 20 сентября 2007 г., регистрационный № 10545);</w:t>
      </w:r>
    </w:p>
    <w:p>
      <w:pPr>
        <w:pStyle w:val="Style15"/>
        <w:spacing w:before="0" w:after="0"/>
        <w:ind w:firstLine="708"/>
        <w:jc w:val="both"/>
        <w:rPr>
          <w:lang w:eastAsia="ru-RU"/>
        </w:rPr>
      </w:pPr>
      <w:r>
        <w:rPr>
          <w:lang w:eastAsia="ru-RU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ListParagraph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Зачисление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ListParagraph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6.4. выписка текущих отметок по всем предметам, личное дело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ием закрепленных/ незакрепленных  лиц в МОУ - СОШ № 14 осуществляется без вступительных испытаний (процедур отбора).</w:t>
      </w:r>
    </w:p>
    <w:p>
      <w:pPr>
        <w:pStyle w:val="Style15"/>
        <w:spacing w:before="0" w:after="0"/>
        <w:ind w:firstLine="708"/>
        <w:jc w:val="both"/>
        <w:rPr/>
      </w:pPr>
      <w:r>
        <w:rPr/>
        <w:t>Государственные учреждения, негосударственные учреждения, реализующи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/или профильной подготовке по соответствующим учебным предметам.</w:t>
      </w:r>
    </w:p>
    <w:p>
      <w:pPr>
        <w:pStyle w:val="Style15"/>
        <w:spacing w:before="0" w:after="0"/>
        <w:ind w:firstLine="708"/>
        <w:jc w:val="both"/>
        <w:rPr/>
      </w:pPr>
      <w:r>
        <w:rPr/>
        <w:t>МОУ – СОШ № 14, реализующе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 и выписку текущих оценок по четвертям, выписку текущих оценок четверти, если поступление происходит в течение четвер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бращении в Учреждение ранее обучавшегося по какой-либо форме общего образования, но не имеющего личного дела или ведомости текущих отметок, зачисление осуществляется по итогам тестирования (контрольные срезы знаний), </w:t>
      </w:r>
      <w:r>
        <w:rPr>
          <w:rFonts w:cs="Times New Roman" w:ascii="Times New Roman" w:hAnsi="Times New Roman"/>
          <w:sz w:val="24"/>
          <w:szCs w:val="24"/>
        </w:rPr>
        <w:t>проведенного специалистами МОУ – СОШ № 14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определения уровня имеющегося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.6.5.  документы, указывающие на состояние здоровья ребенка</w:t>
      </w:r>
    </w:p>
    <w:p>
      <w:pPr>
        <w:pStyle w:val="ListParagraph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 каждого обучающегося предоставляется (оформляется)  медицинская карта </w:t>
      </w:r>
      <w:r>
        <w:rPr>
          <w:rFonts w:cs="Times New Roman" w:ascii="Times New Roman" w:hAnsi="Times New Roman"/>
          <w:color w:val="000000"/>
        </w:rPr>
        <w:t>ребенка для образовательных учреждений.</w:t>
      </w:r>
      <w:r>
        <w:rPr>
          <w:rFonts w:cs="Times New Roman" w:ascii="Times New Roman" w:hAnsi="Times New Roman"/>
        </w:rPr>
        <w:t xml:space="preserve"> Справка о состоянии здоровья ребенка, предоставляется родителями (законными представителями) по их усмотрению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 (ст.5, п. 13 «Закон об образовании»).</w:t>
      </w:r>
    </w:p>
    <w:p>
      <w:pPr>
        <w:pStyle w:val="ListParagraph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ab/>
        <w:t xml:space="preserve"> </w:t>
      </w:r>
      <w:r>
        <w:rPr>
          <w:color w:val="000000"/>
        </w:rPr>
        <w:t>2.6.6. общие требования к документам, предъявляемым при поступлении в МОУ - СОШ № 14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Документы должны быть заполнены на русском языке, либо иметь перевод на русском языке, оформленный надлежащим обр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должны быть надлежащим образом оформлены и содержать все установленные для них реквиз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должны иметь серьезных повреждений, наличие которых не позволяет однозначно истолковать их содержание, в документах фамилии, имена, отчества должны быть указаны пол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Бланки заявлений</w:t>
      </w:r>
      <w:r>
        <w:rPr>
          <w:rFonts w:cs="Times New Roman" w:ascii="Times New Roman" w:hAnsi="Times New Roman"/>
          <w:sz w:val="24"/>
          <w:szCs w:val="24"/>
        </w:rPr>
        <w:t xml:space="preserve"> о зачислении в Учрежд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олжны быть отпечатаны четким шрифтом. Строки, требующие заполнения, должны содержать достаточно места для написания текс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оставить дополнительную информацию в печатной, электронной или в рукописной форме, необходимую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го учащегося, принятого в Учреждение, ранее нигде не обучавшегося, учащегося прибывшего из иностранного государства, заводится личное дело, в котором хранятся  вс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предоставления других документов в качестве основания для приема детей в МОУ – СОШ № 14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может быть отказано в приеме только по причине отсутствия свободных мест в учрежде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ункт 46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отказа в предоставлении муниципальной услуги является отсутствие свободных мест, т.е. при наполняемости классов не менее 25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свободных мест в Учреждении заявитель может получить информацию о наличии свободных мест в других Учреждениях в Управлении образования Клинского муниципального района (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бязательности общего образования применительно ко всем обучающимся и сохраняет силу до достижения ими возраста восемнадцати лет, если соответствующее образование не было получено обучающимися ран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тимальный возраст начала школьного обучения – не ранее 7 лет. В 1-е классы принимаются дети 8-го и 7-го года жизни по усмотрению родителей. Прием детей 7-го года жизни в первый класс начинается с достижения ими возраста к 1 сентября текущего года 6 лет 6 месяцев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рядке исключения по согласованию с Управлением образования в </w:t>
      </w:r>
      <w:r>
        <w:rPr>
          <w:rFonts w:cs="Times New Roman" w:ascii="Times New Roman" w:hAnsi="Times New Roman"/>
          <w:sz w:val="24"/>
          <w:szCs w:val="24"/>
        </w:rPr>
        <w:t xml:space="preserve">Учреждение принимаются в первый класс дети в возрасте ранее 6 лет 6 месяцев по заявлению родителей (законных представителей) и при наличии для этого оснований: состояние здоровья ребенка, его психическая готовность к обучению (знание русского языка для иностранных гражда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вопроса о зачислении в 1-ый класс Учреждения ребенка  в возрасте ранее 6 лет 6 месяцев Учреждение представляет для согласования в Управление образования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датайство Учреждения о зачислении в 1-ый класс ребенка в возрасте ранее 6 лет 6 месяцев с указанием медико-педагогического заключения лечебного учреждения (п.6.3. Медицинской карты ребенка для образовательных учреждений, форма № 026/у-2000)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заявления родителей (законных представителей) о зачислении в 1-ый класс Учреждения, заверенная руководителем Учрежд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цедура заканчивается письменным  </w:t>
      </w:r>
      <w:r>
        <w:rPr>
          <w:rFonts w:cs="Times New Roman" w:ascii="Times New Roman" w:hAnsi="Times New Roman"/>
          <w:sz w:val="24"/>
          <w:szCs w:val="24"/>
        </w:rPr>
        <w:t>решением Управления образования о зачислении (отказе в зачислении) в МОУ – СОШ № 14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бесплатной для всех категорий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2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(максимальный срок ожидания в очереди при подаче документов, ожидания в очереди при получении документов, продолжительности приема (приемов) у должностного лиц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ксимальное время ожидания в очереди при подаче заявления </w:t>
      </w:r>
      <w:r>
        <w:rPr>
          <w:rFonts w:cs="Times New Roman" w:ascii="Times New Roman" w:hAnsi="Times New Roman"/>
          <w:sz w:val="24"/>
          <w:szCs w:val="24"/>
        </w:rPr>
        <w:t xml:space="preserve">о зачислении в Учреждение и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кументов не должно превышать 2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ксимальное время ожидания в очереди для получения консультации не должно превышать 20 мин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ксимальное время ожидания в очереди на прием к руководителю Учреждения по предварительной записи - не более 2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11. Срок регистрации документов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рок регистрации заявления </w:t>
      </w:r>
      <w:r>
        <w:rPr>
          <w:rFonts w:cs="Times New Roman" w:ascii="Times New Roman" w:hAnsi="Times New Roman"/>
          <w:sz w:val="24"/>
          <w:szCs w:val="24"/>
        </w:rPr>
        <w:t>о зачислении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документов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ляет 1 ден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12. Требования к мест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мещение, в котором предоставляется муниципальная услуга, должно содержать места для информирования, ожидания и приема заявителей или их предста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еста для информирования заявителей либо их представителей должны быть оборудованы информационными стендами, которые должны быть заметными, хорошо просматриваемыми и функциональны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абинет для непосредственного приема заявителей либо их представителей должен соответствовать санитарно-эпидемиологическим правилам и нормам, оборудован противопожарной системой, столами, стульями, снабжен информационными табличками (вывесками) с указанием номера кабин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должностного лица Учрежд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13. Показатели доступности и качества муниципальных услуг (наименование показателя, значение показателя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uto" w:line="240" w:before="0" w:after="0"/>
        <w:ind w:left="0" w:firstLine="76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евременность оказания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uto" w:line="240" w:before="0" w:after="0"/>
        <w:ind w:left="0" w:firstLine="76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доступность информации о зачислении в Учреждение, сроках и последовательности действий (административных процедур) при предоставлении муниципальной услуги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uto" w:line="240" w:before="0" w:after="0"/>
        <w:ind w:left="0" w:firstLine="76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ступность оказания услуг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-наличие возможности записаться на прием по телефону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наличие возможности </w:t>
      </w:r>
      <w:r>
        <w:rPr>
          <w:rFonts w:cs="Times New Roman" w:ascii="Times New Roman" w:hAnsi="Times New Roman"/>
          <w:sz w:val="24"/>
          <w:szCs w:val="24"/>
        </w:rPr>
        <w:t xml:space="preserve">заранее по предложенному образцу состави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</w:rPr>
        <w:t>о зачислении в Учреждение, сформировать полный пакет документов, необходимый для получения услуги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личие возможности получения заявителем в электронн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о оказания услуги:</w:t>
      </w:r>
    </w:p>
    <w:p>
      <w:pPr>
        <w:pStyle w:val="Normal"/>
        <w:tabs>
          <w:tab w:val="clear" w:pos="708"/>
          <w:tab w:val="left" w:pos="1035" w:leader="none"/>
          <w:tab w:val="left" w:pos="1305" w:leader="none"/>
          <w:tab w:val="left" w:pos="1695" w:leader="none"/>
        </w:tabs>
        <w:autoSpaceDE w:val="false"/>
        <w:spacing w:lineRule="auto" w:line="240" w:before="0" w:after="0"/>
        <w:ind w:firstLine="76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качество обслуживания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тсутствие жалоб заявителей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035" w:leader="none"/>
          <w:tab w:val="left" w:pos="1305" w:leader="none"/>
          <w:tab w:val="left" w:pos="1695" w:leader="none"/>
        </w:tabs>
        <w:autoSpaceDE w:val="false"/>
        <w:spacing w:lineRule="auto" w:line="240" w:before="0" w:after="0"/>
        <w:ind w:firstLine="76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13.4. Удовлетворенность качеством оказания услуг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цент потребителей, удовлетворенных качеством предоставляем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нт обоснованных жалоб потребителей, по которым приняты меры  (%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2.14. Иные требования, в том числ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читывающие особенности предоставления муниципальных услуг в многофункциональных центрах и особенности предоставления услуг в электронном виде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й нет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писание последовательности действий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1. Выбор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анием для начала исполнения муниципальной услуги является обращение в Учре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(законные представители) несовершеннолетних детей или</w:t>
      </w:r>
      <w:r>
        <w:rPr>
          <w:rFonts w:cs="Times New Roman" w:ascii="Times New Roman" w:hAnsi="Times New Roman"/>
          <w:sz w:val="24"/>
          <w:szCs w:val="24"/>
        </w:rPr>
        <w:t xml:space="preserve"> совершеннолетние гражд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ют право выбирать Учреждения, формы получения образования, однак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 мог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аивать на реализации каких-либо образовательных программ, услуг, форм получения образования, не предусмотренных уставом Учрежд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У – СОШ № 14 обеспечивает прием граждан, которые проживают на территории муниципального района, закрепленной Приказом Управления за конкретным муниципальным учреждением. Несовершеннолетние, не проживающие на закреплённой территории, принимаются в Учреждение только при наличии свободных ме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цедура заканчивается выборо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2. Приём заявления и документов заявителя для зачисления в Учрежд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анием для начала исполнения муниципальной услуги является предст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 о зачислении в выбранное Учреждение.</w:t>
      </w:r>
    </w:p>
    <w:p>
      <w:pPr>
        <w:pStyle w:val="Normal"/>
        <w:spacing w:lineRule="auto" w:line="240" w:before="0" w:after="0"/>
        <w:ind w:firstLine="61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ветственность за прием и рег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я о зачислении в Учреждение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кументов несет должностное лицо Учреждения, назначенное приказом руководителя Учреждения  </w:t>
      </w:r>
      <w:r>
        <w:rPr>
          <w:rFonts w:cs="Times New Roman" w:ascii="Times New Roman" w:hAnsi="Times New Roman"/>
          <w:sz w:val="24"/>
          <w:szCs w:val="24"/>
        </w:rPr>
        <w:t>(далее - должностное лицо).</w:t>
      </w:r>
    </w:p>
    <w:p>
      <w:pPr>
        <w:pStyle w:val="Style15"/>
        <w:spacing w:before="0" w:after="0"/>
        <w:ind w:firstLine="550"/>
        <w:jc w:val="both"/>
        <w:rPr/>
      </w:pPr>
      <w:r>
        <w:rPr/>
        <w:t xml:space="preserve">Должностным лицом Учреждения лично производится прием от граждан </w:t>
      </w:r>
      <w:r>
        <w:rPr>
          <w:color w:val="000000"/>
        </w:rPr>
        <w:t>заявлений о зачислении в Учреждение</w:t>
      </w:r>
      <w:r>
        <w:rPr/>
        <w:t xml:space="preserve"> и документов, необходимых для зачисления в Учреждение в соответствии с настоящим Регламентом.</w:t>
      </w:r>
    </w:p>
    <w:p>
      <w:pPr>
        <w:pStyle w:val="Normal"/>
        <w:spacing w:lineRule="auto" w:line="240" w:before="0" w:after="0"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щий максимальный срок приема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й о зачислении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документов от родителей (законных представителей) несовершеннолетних не может превышать 30 минут.</w:t>
      </w:r>
    </w:p>
    <w:p>
      <w:pPr>
        <w:pStyle w:val="Normal"/>
        <w:spacing w:lineRule="auto" w:line="240" w:before="0" w:after="0"/>
        <w:ind w:firstLine="6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цедура заканчивается представлением заяви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 о зачислении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документов, необходимых для рассмотрения вопроса о зачислении в Учреждение.</w:t>
      </w:r>
    </w:p>
    <w:p>
      <w:pPr>
        <w:pStyle w:val="Normal"/>
        <w:spacing w:lineRule="auto" w:line="240" w:before="0" w:after="0"/>
        <w:ind w:firstLine="6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3. Регистрация заявления и представленных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анием для рег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 о зачислении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документов является их представление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явление о зачислении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документы, представленные заявителями, регистрируются в журнале обращений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щий максимальный срок регистрации зая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 зачислении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документов не может превышать 30 минут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цедура заканчи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ей документа, содержащего следующую информацию: входящий номер заявления о зачислении в Учреждение; перечень представленных документов с отметкой получения, заверенный подписью должностного лица Учреждения и печатью Учреждения; сведения о сроках уведомления о зачислении в Учреждение; контактные телефоны Учреждения и Управления для получения информ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4. Рассмотрение за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зачислении в Учреждение</w:t>
      </w:r>
      <w:r>
        <w:rPr>
          <w:rFonts w:cs="Times New Roman" w:ascii="Times New Roman" w:hAnsi="Times New Roman"/>
          <w:sz w:val="24"/>
          <w:szCs w:val="24"/>
        </w:rPr>
        <w:t xml:space="preserve"> и представленных докумен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анием для рассмотрения зая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 зачислении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представленных документов заявителем является зарегистрированные в Учреждении зая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зачислении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ринятого зая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 зачислении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дставленных документов производится должностным лицом Учреждения в день обращ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цедура заканчивается </w:t>
      </w:r>
      <w:r>
        <w:rPr>
          <w:rFonts w:cs="Times New Roman" w:ascii="Times New Roman" w:hAnsi="Times New Roman"/>
          <w:sz w:val="24"/>
          <w:szCs w:val="24"/>
        </w:rPr>
        <w:t>решением о зачислении (отказе в зачислении)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5. Решение о зачислении (отказе в зачислении) в Учрежд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анием для решения вопроса </w:t>
      </w:r>
      <w:r>
        <w:rPr>
          <w:rFonts w:cs="Times New Roman" w:ascii="Times New Roman" w:hAnsi="Times New Roman"/>
          <w:sz w:val="24"/>
          <w:szCs w:val="24"/>
        </w:rPr>
        <w:t>о зачислении (отказе в зачислении)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является соответствие документов, требованиям п.2.6. Регламента.</w:t>
      </w:r>
    </w:p>
    <w:p>
      <w:pPr>
        <w:pStyle w:val="Normal"/>
        <w:spacing w:lineRule="auto" w:line="240" w:before="0" w:after="0"/>
        <w:ind w:firstLine="61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оказание муниципальной услуги является руководитель Учреждения или должностное лицо, назначенное приказом руководител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рассмотрения руководитель (должностное лицо) принимает решение о зачислении (отказе в зачислении) в Учреждение, накладывает на заявлении соответствующую резолю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м для приостановления </w:t>
      </w:r>
      <w:r>
        <w:rPr>
          <w:rFonts w:cs="Times New Roman" w:ascii="Times New Roman" w:hAnsi="Times New Roman"/>
          <w:sz w:val="24"/>
          <w:szCs w:val="24"/>
        </w:rPr>
        <w:t>предоставления услуги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</w:t>
      </w:r>
      <w:r>
        <w:rPr>
          <w:rFonts w:cs="Times New Roman" w:ascii="Times New Roman" w:hAnsi="Times New Roman"/>
          <w:sz w:val="24"/>
          <w:szCs w:val="24"/>
        </w:rPr>
        <w:t>еполный комплект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соответствуют требовани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ращение в Учреждение лица, не являющегося родителем (законным представителем) несовершеннолетнего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тзыв заявления заявител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лном соответств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кументов, требованиям п.2.6. Регламента, Заявителям может быть отказано в приёме только по причине отсутствия свободных мест в Учрежден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оцедура заканчивается уведомлением заявителя о принятом решении при личном обращении устно либо посредством электронной почты, по запросу заявителя – в письменном виде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Уведомление заявителя о зачислении (отказе в зачислении) в Учрежд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анием для у</w:t>
      </w:r>
      <w:r>
        <w:rPr>
          <w:rFonts w:cs="Times New Roman" w:ascii="Times New Roman" w:hAnsi="Times New Roman"/>
          <w:sz w:val="24"/>
          <w:szCs w:val="24"/>
        </w:rPr>
        <w:t>ведомления заявителя о зачислении (отказе в зачислении) в Учреждение является решение руководителя (должностного лица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Процедура заканчивается выдачей заявителю </w:t>
      </w:r>
      <w:r>
        <w:rPr>
          <w:rFonts w:cs="Times New Roman" w:ascii="Times New Roman" w:hAnsi="Times New Roman"/>
          <w:sz w:val="24"/>
          <w:szCs w:val="24"/>
        </w:rPr>
        <w:t>справки-подтверждения о зачислении в Учреждение (приложение № 4) или, в случае отказа в зачислении в Учреждение, – уведомления, которое должно содержать причину отказа (приложение 5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7. Подготовка приказа о зачислении учащихся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анием для </w:t>
      </w:r>
      <w:r>
        <w:rPr>
          <w:rFonts w:cs="Times New Roman" w:ascii="Times New Roman" w:hAnsi="Times New Roman"/>
          <w:sz w:val="24"/>
          <w:szCs w:val="24"/>
        </w:rPr>
        <w:t xml:space="preserve">подготовки приказа о зачислении учащихся в Учреждение является резолюция руководителя (должностного лица) о зачислении учащихся в Учреждение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каз на зачисление учащихся 1-х и 10-х классов оформляется  в течение 7 рабочих дней после приёма документов. Зачисление учащихся, прибывших в течение учебного и календарного года осуществляется  в день представления полного пакета документов согласн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ебованиям п.2.6. Реглам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каждого гражданина, принятого в муниципальное общеобразовательное учреждение, ранее нигде не обучавшегося, не посещавшего аналогичное Учреждение, заводится личное дело, в котором хранятся  все документы. </w:t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итель (должностное лицо) обязан ознакомить родителей (законных представителей) несовершеннолетних детей с уставом Учреждения, лицензией на право осуществления образовательной деятельности, свидетельством о государственной аккредитации, образовательными программами, реализуемыми в Учреждении, и другими документами, регламентирующими организацию образовательного процесса, правами и обязанностями обучающихся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ходом и содержанием образовательного процесса, с режимом работы Учреждения и заключить договор с заявителем,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предусматривающий вопросы организации обучения, права и обязанности сторон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Блок-схема предоставления государствен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лок-схема предоставления муниципальной услуги приводится в (Приложении №3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4. Формы контроля за исполнением Административного регламента (предоставлением муниципальной услуги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руководителем Учреждения, ответственным за организацию работы по предоставлению муниципальной услуги. 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соблюдения и исполнения ответственными должностными лицами Учреждений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ся Управлением в форме плановых и внеплановых проверок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иодичность осуществления текущего контроля устанавливается руководителем Учреждения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одного Учреждения плановая провер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я его деятельности требованиям Регламента проводится Управлением не более одного раза в два года. Проверка </w:t>
      </w:r>
      <w:r>
        <w:rPr>
          <w:rFonts w:cs="Times New Roman" w:ascii="Times New Roman" w:hAnsi="Times New Roman"/>
          <w:sz w:val="24"/>
          <w:szCs w:val="24"/>
        </w:rPr>
        <w:t xml:space="preserve">полноты и качества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а быть осуществлена Управлением в течение не более пяти рабочих дней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проведения внеплановой провер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ия деятельности Учреждений, оказывающих муниципальную услугу, требованиям Регламента являются обращения граждан, организаций и т.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верки осуществляются на основании приказов руководителя Управл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ведения проверки формируется комиссия, в состав которой могут включаться </w:t>
      </w:r>
      <w:r>
        <w:rPr>
          <w:rFonts w:cs="Times New Roman" w:ascii="Times New Roman" w:hAnsi="Times New Roman"/>
          <w:sz w:val="24"/>
          <w:szCs w:val="24"/>
        </w:rPr>
        <w:t xml:space="preserve">работники Управления, других Учреждений, общественных организаций и пр. 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проводится в присутствии руководителя Учреждения или исполняющего его обязанности.</w:t>
      </w:r>
    </w:p>
    <w:p>
      <w:pPr>
        <w:pStyle w:val="Normal"/>
        <w:shd w:fill="FFFFFF" w:val="clear"/>
        <w:spacing w:lineRule="auto" w:line="240" w:before="0" w:after="0"/>
        <w:ind w:firstLine="39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оверки должно быть установлено соответствие или несоответствие деятельности Учреждения требованиям Регламента.</w:t>
      </w:r>
    </w:p>
    <w:p>
      <w:pPr>
        <w:pStyle w:val="Normal"/>
        <w:shd w:fill="FFFFFF" w:val="clear"/>
        <w:spacing w:lineRule="auto" w:line="240" w:before="0" w:after="0"/>
        <w:ind w:firstLine="39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проверки Управление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ит акт проверки Учрежд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яет меры ответственности к руководителю Учреждения в случае выявления нарушений исполнения требований Регламен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4.3.Ответственность муниципальных служащих и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несет персональную ответственность з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оставление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блюдение сроков и порядка приема документов, установленных  Регламент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авильность подготовленного проекта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зачислении (отказе в зачислении) в Учрежден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блюдение сроков административных процедур требованиям </w:t>
      </w:r>
      <w:r>
        <w:rPr>
          <w:rFonts w:cs="Times New Roman" w:ascii="Times New Roman" w:hAnsi="Times New Roman"/>
          <w:sz w:val="24"/>
          <w:szCs w:val="24"/>
        </w:rPr>
        <w:t>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графика приема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и своевременность оформления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</w:rPr>
        <w:t>Управление Образования может проводить с участием представителей общественности опросы, форумы и анкетирование получателей муниципальной услуги по вопросам удовлетворе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, предусмотренных настоящим Регла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1. Досудебное (внесудебное) обжалова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имеют право на обжалование решений и действий (бездействия) должностных лиц, предоставляющих муниципальную услугу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мет досудебного (внесудебного) обжал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сообщить о нарушении своих прав и законных интересов, противоправных решениях, действиях или бездействии должностных лиц, нарушении положений Регламента, некорректном поведении или нарушении служебной этик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39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граждан подлежат обязательному рассмотрению. Рассмотрение обращений граждан осуществляется бесплатн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граждан подаются в письменной или устной форме, а также по информационным системам общего пользования (Интернет-сайт, электронная почт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обращения граждан, в т.ч. обращения, поданные по электронной почте, должны содержать наименование и адрес органа или должностного лица, которым направляется обращение, изложение сути предложения, заявления или жалобы, фамилию и место жительства гражданина, контактные телефоны, дату и личную подпис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обращения граждан рассматриваются в тех случаях, когда изложенные в них факты и обстоятельства очевидны и не требуют дополнительной проверки, личности обращающихся известны или установлены. На устное обращение гражданина, как правило, дается ответ в устной форме, а по его просьбе ответ направляется в письменном вид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обращения гражданин имеет право представлять дополнительно документы и материалы либо обращаться с просьбой об их истребовании, если это не затрагивает права, свободы и законные интересы других лиц, получать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черпывающий перечень оснований для отказа в рассмотрении жалобы либо приостановления ее рассмотр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граждан, не поддающиеся прочтению, не имеющие смыслового содержания и личных просьб, содержащие выражения, оскорбляющие честь и достоинство других лиц, угрозы жизни, здоровью и имуществу должностного лица Учреждения, обращения, передаваемые через представителя, чьи полномочия не удостоверены в установленном законом порядке, могут быть оставлены без ответа по существу поставленных вопросов с сообщением заявителю о недопустимости злоупотребления пра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, в которых отсутствует сведения, достаточные для их разрешения в 7-дневный срок, возвращаются заявителям с предложением восполнить недостающие данные или с разъяснением, куда им для этого следует обратить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иостановления рассмотрения обращения является заявление гражданина о прекращении рассмотрения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ания для начала процедуры досудебного (внесудебного) обжал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ых процедур досудебного обжалования является несогласие заявителя с решением или действиями (бездействием) должностных лиц Учреждения, предоставляющих муниципальную услуг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обращения гражданин имеет пра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документы и материалы либо обращаться с просьбой об их истребова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охраняемую федеральным законом тайн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шестоящие органы государственной власти 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заявителя обжаловать решение или действие (бездействие) должностного лица Учрежд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может быть подана на действия (бездействия) и решения должностного лица Учреждения, предоставляющего муниципальную услугу, в Управление Образования по адресу: 141600, Московская область, г.Клин, ул.Чайковского,14; тел/факс: 8-496(24) 2-75-79; E-mail: upr@obr-klin.ru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заявители могут обратиться по вопросу защиты своих прав в органы контроля и надз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оки рассмотрения жало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явителей в письменной форме, в том числе по электронной почте срок рассмотрения обращения не должен превышать 30 дней с момента его регистрац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поступившее по информационным системам общего пользования, подлежит рассмотрению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, когда для проверки и решения, поставленных в жалобе вопросов, требуется более длительный срок, допускается продление 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зультат досудебного (внесудебного) обжал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досудебного обжалования является решение об удовлетворении требований заявителя либо об отказе в удовлетворении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досудебного обжалования завершается путем получения заявителем аргументированного ответа на все поставленные в жалобе вопросы, принятия необходимых мер и письменного (в том числе в электронной форме) или устного с согласия заявителя от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.2. Судебное обжалова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в ходе предоставления муниципальной услуги, действия или бездействие должностных лиц в судебном порядке, подав письменное заявление в трехмесячный срок со дня, когда ему стало известно о нарушении его прав и законных интересов, в суд общей юрисдикции района по месту нахождения образовательного учреждения, предоставляющего муниципальную услуг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ем граждан в общеобразовательное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3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23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общеобразовательных учреждений</w:t>
      </w:r>
    </w:p>
    <w:tbl>
      <w:tblPr>
        <w:tblW w:w="11268" w:type="dxa"/>
        <w:jc w:val="left"/>
        <w:tblInd w:w="-1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90"/>
        <w:gridCol w:w="2956"/>
        <w:gridCol w:w="2074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телефо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нной почт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сай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– ГИМНАЗИЯ № 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601, Московская обл.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лин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2-82- директор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5-53- администрац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7-64- учитель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klingimn1@rambler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klin-gimnaziya1.ucoz.ru/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– ГИМНАЗИЯ №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00, Московская область, г. Клин, ул. 60 лет Комсомола, д.5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2-8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5-20 (охрана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50-3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93-18 (ф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gim2_klin@mail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gim2.ru/</w:t>
              </w:r>
            </w:hyperlink>
          </w:p>
        </w:tc>
      </w:tr>
      <w:tr>
        <w:trPr>
          <w:trHeight w:val="17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— средняя общеобразовательная школа № 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00, Московская область, г. Клин, ул. Загородная, д. 3/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-96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ректор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5-92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м.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4-75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klin-shkola4@mail.ru</w:t>
              </w:r>
            </w:hyperlink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klin4school.ru</w:t>
              </w:r>
            </w:hyperlink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-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 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13, Московская область, г. Клин, ул. Чайковского, д.64, корп.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4-4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9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klin-school7@yandex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klin7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– средняя общеобразовательная школа №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00, Московская область, г.Клин, ул.Мичурина, д.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9-32, директо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2-94, секрет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klinschool8@gmail.com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klin8.ru/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- основная общеобразовательная школа №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00, Московская область, г. Клин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. 2-57-2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2-36-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klin.9@mail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klinschool9.narod.ru/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10 имени Д.И. Менделее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00, Московская область, г.Клин, ул.Гагарина, д.39/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5-5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5-9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целярия, охран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7-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klin10sk1@rasmbler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www.10school.ru/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– средняя общеобразовательная школа № 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00, Московская область, г. Клин, Талицкий пр., д. 4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9-4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7-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klin-s11@yandex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klinschool11.narod.ru/p23aa1.html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– средняя общеобразовательная школа №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00, Московская область, г.Клин, Бородинский проезд, д.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74 – 06 канцелярия, директор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16 -13 заместитель директора по УВР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19 -  3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адомному обуч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 xml:space="preserve">klin-school-13@yandex.ru 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school13-klin.ucoz.ru/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– средняя  общеобразовательная школа № 1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00, Московская область, г. Клин, у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деятельная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1-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1-1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50-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 xml:space="preserve">klin-s14@mail.ru 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www.school14-klin.narod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– ГИМНАЗИЯ №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00 Московская область, г.Клин, Бородинский проезд, д.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2-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4-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gimnasia15_klin@mail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klin-15shka.narod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– средняя общеобразовательная школа №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00, Московская область, г.Клин, ул.50 лет Октября, д.90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0-6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4-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s16-klin@yandex.ru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www.school16klin.narod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– средняя общеобразовательная школа № 17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00, Московская область, г. Клин, ул. 50 лет Октября, д.13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1-1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2-2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6-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Klin_school_17@mail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klin-17.narod.ru/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- Высоковская средняя общеобразовательная школа №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50, Московская область, Клинский район, г. Высоковск, ул. Текстильная, д.4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4-3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3-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vys_scool1@mail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vysokovskayan1.siteedit.ru/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- Высоковская средняя общеобразовательная школа №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50, Московская область, Клинский район, г. Высоковск, ул. Первомайская, д.2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2-0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1-3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5-36 (ф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klin-vis4@yandex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school4.msk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– Алферовская средняя общеобразовательная школ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31, Московская область, Клинский район, р.п. Решетниково, ул. Центральная, д. 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5-4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5-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alforovososh@yandex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asosh-klin.edusite.ru/p1aa1.html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– вечерняя (сменная) общеобразовательная школа №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12, Московская область, г. Клин, ул. Мира, дом 8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6-3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3-7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klin-vssh1@yandex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klin-vssh1.ucoz.ru/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- Воздвиженская основная общеобразовательная школ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42 Московская область, Клинский район, с. Воздвиженское, д.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1-8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klin-vozdv1@yandex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vozdv-school.hostedu.ru/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- Воронинская средняя общеобразовательная школа имени Гер.Сов.Союз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алини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42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., Клинский р-он, пос. Шевляково, д.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0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voroninoschool@rambler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voronino-school.narod.ru/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– Елгозинская средняя общеобразовательная школ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56, Московская область, Клинский район, д.Елгозино. д.4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5-4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5-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school-elgozin@yandex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www.schoolelgozino.narod2.ru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– Зубовская средняя общеобразовательная школ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641, Московская область, Клинский район,д.Струбково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7-8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7-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zubovoschool@mail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zubovoschool.narod.ru/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– Малеевская средняя общеобразовательная школ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20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.,  Клинский район, д.Малеевка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усадьба, д.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(факс)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5-2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maleevscool@rambler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maleevskaya-school.narod.ru/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– Новощаповская средняя общеобразовательная школа имени Гер. Сов. Союза 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.  Едуно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640, Московская область, Клинский район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овощапово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1-7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1-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novoschapovo@yandex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www.novoschapovo.narod.ru/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- Нудольская средняя общеобразовательная школ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23, Московская область, Клинский район, пос. Нудоль, ул. Советская, д.3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2-8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2-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klin-nudol@yandex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www.nudol-klin.narod.ru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– Петровская основная общеобразовательная школ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654,  Московская область, Клинский район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етровское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6-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Klin-Petrowsk@yandex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klin-petrowsk.narod.ru/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 Решоткинская основная общеобразовательная школ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25, Московская область, Клинский район, пос. Решоткино, д.5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4-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Rechotkino@yandex.ru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www.res-shkola.narod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–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ская основная общеобразовательная школ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44, Московская область, Клинский район, д. Слобода, ул. Центральная, д.20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5-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slobodaschool@rambler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www.slobodskya-school.narod.ru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– Спас-Заулковская средняя общеобразовательная школ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67, Московская область, Клинский район, с. Спас-Заулок, ул.Центральная, д.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2-4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ска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2-7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тёр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1-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shkola.spas-zaulok@yandex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schspas.edusite.ru/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– средняя общеобразовательная школа пос.Чайковског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63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ский район, пос. Чайковского, д.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416 – директо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818 - учитель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school_chajk@mail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chaik-school.narod.ru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– средняя общеобразовательная школа имени 50-летия ВЛКС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both"/>
              <w:rPr/>
            </w:pPr>
            <w:r>
              <w:rPr/>
              <w:t xml:space="preserve">141624, Московская область, Клинский район, пос. Нарынка, ул. Молодежная, </w:t>
            </w:r>
          </w:p>
          <w:p>
            <w:pPr>
              <w:pStyle w:val="Style15"/>
              <w:spacing w:before="100" w:after="0"/>
              <w:jc w:val="both"/>
              <w:rPr/>
            </w:pPr>
            <w:r>
              <w:rPr/>
              <w:t>дом 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1-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klin-50let-vlksm@yandex.ru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school-narinka.narod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–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«Юност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09, Московская область, Клинский район, г. Клин-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56-3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1-4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junost.klin9@mail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www.junost-klin.ucoz.ru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ля детей дошкольного и младшего школьного возраста начальная школа – детский сад «Центр детства «ЖЕМЧУЖИНК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00, Московская область, г. Клин, проезд Танеева, д.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4-55 – 1 отд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9-23 – 2 отд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4-24 – 3 отд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9-94 – шк.№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4-44 – шк. №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klin-jem@yandex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www.cd-gem.narod.ru/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для детей дошкольного и младшего школьного возраста начальная школа – детский сад  «Радониц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00, Московская область, Клинский район, д. Кузнецов од.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7-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klin-schekino@mail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cshekino.edusite.ru/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– Бирёвская начальная школа -детский са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32, Московская область, Клинский район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ирёво, дом 70 «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3-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klin-birevo@rambler.ru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www.birevoschool-klin.narod.ru/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специальное (коррекционное) общеобразовательное учреждение для обучающихся, воспитанников с ограниченными возможностями здоровья – Клинская специальная (коррекционная) общеобразовательная школа VIII ви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07 Московская область, г.Клин, ул.Трудовая, д.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8-5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3-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 xml:space="preserve">klinkorr@yandex.ru 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– Спас-Заулковская школа-интернат среднего (полного) общего образова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67, Московская область, Клинский район, с. Спас-Заулок, ул. Зеленая, д.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17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sz-internat@mail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www.spzi.ru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5385"/>
      </w:tblGrid>
      <w:tr>
        <w:trPr/>
        <w:tc>
          <w:tcPr>
            <w:tcW w:w="41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«Порядку приема граждан в СОШ № 14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учрежден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. руководите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О.Фамилия родителя,(законного представите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й(его) по адресу: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инять 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 класс  МОУ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реждения)</w:t>
      </w:r>
    </w:p>
    <w:p>
      <w:pPr>
        <w:pStyle w:val="Normal"/>
        <w:spacing w:lineRule="auto" w:line="240" w:before="0" w:after="0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, рабочий телефон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ц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, рабочий телефон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, со свидетельством о государственной аккредитации, основными образовательными программами, регламентирующими организацию образовательного процесса ознаком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для использования персональных данных и данных моего ребенка, содержащихся в настоящем заявлении и предоставленных мною докумен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_________ 20___ г.                      Подпись 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ложение 3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 административному регламенту предоставления муниципальной услуги «Прием граждан в МОУ – СОШ № 14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лок-схе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Прием граждан в МОУ – СОШ № 14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6"/>
      </w:tblGrid>
      <w:tr>
        <w:trPr>
          <w:trHeight w:val="545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родителями (законными представителям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тельного учреждения, реализующего программы обще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я и документов для зачисления в муниципальное образовательное учреждение, реализующее программы обще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 и представленных документов</w:t>
            </w:r>
          </w:p>
        </w:tc>
      </w:tr>
      <w:tr>
        <w:trPr>
          <w:trHeight w:val="28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я и представленных документ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иеме (отказе в зачислении) в муниципальное образовательное учреждение, реализующее программы общего образования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заявителя о зачислении (отказе в зачислении)                                в муниципальное образовательное учреждение, реализующее программы общего образования</w:t>
            </w:r>
          </w:p>
        </w:tc>
      </w:tr>
      <w:tr>
        <w:trPr>
          <w:trHeight w:val="28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о зачислении учащихся в муниципальное образовательное учреждение, реализующее программы обще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числение в образовательное учреждение»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00" w:hanging="4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ПОДТВЕР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а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____</w:t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он (она) зачислен(а)в ___________класс  МОУ – СОШ 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____________________________форму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дана для представления по месту требования.</w:t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                                                       С.В.Базутин</w:t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ием в МОУ – СОШ № 14»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т</w:t>
            </w:r>
          </w:p>
        </w:tc>
      </w:tr>
    </w:tbl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ем Вас о том, что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______</w:t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ожет быть зачислен в _____класс МОУ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Normal"/>
        <w:spacing w:lineRule="auto" w:line="240" w:before="0" w:after="0"/>
        <w:ind w:left="4500" w:hanging="4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______________________________________________________________________</w:t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отказа)</w:t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                                                              С.В.Базутин</w:t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</w:t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0"/>
      <w:footerReference w:type="first" r:id="rId8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>
        <w:rFonts w:cs="Times New Roman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179" w:hanging="8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3" w:hanging="8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125" w:hanging="0"/>
      <w:jc w:val="both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3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4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Pr">
    <w:name w:val="p_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n-s14@mail.ru,  " TargetMode="External"/><Relationship Id="rId3" Type="http://schemas.openxmlformats.org/officeDocument/2006/relationships/hyperlink" Target="http://www.school14-klin.narod.ru/" TargetMode="External"/><Relationship Id="rId4" Type="http://schemas.openxmlformats.org/officeDocument/2006/relationships/hyperlink" Target="mailto:klin-s14@mail.ru,  " TargetMode="External"/><Relationship Id="rId5" Type="http://schemas.openxmlformats.org/officeDocument/2006/relationships/hyperlink" Target="http://www.school14-klin.narod.ru/" TargetMode="External"/><Relationship Id="rId6" Type="http://schemas.openxmlformats.org/officeDocument/2006/relationships/hyperlink" Target="http://obr-klin.ru/" TargetMode="External"/><Relationship Id="rId7" Type="http://schemas.openxmlformats.org/officeDocument/2006/relationships/hyperlink" Target="mailto:klin-s14@mail.ru,  " TargetMode="External"/><Relationship Id="rId8" Type="http://schemas.openxmlformats.org/officeDocument/2006/relationships/hyperlink" Target="http://www.school14-klin.narod.ru/" TargetMode="External"/><Relationship Id="rId9" Type="http://schemas.openxmlformats.org/officeDocument/2006/relationships/hyperlink" Target="mailto:klingimn1@rambler.ru" TargetMode="External"/><Relationship Id="rId10" Type="http://schemas.openxmlformats.org/officeDocument/2006/relationships/hyperlink" Target="http://klin-gimnaziya1.ucoz.ru/" TargetMode="External"/><Relationship Id="rId11" Type="http://schemas.openxmlformats.org/officeDocument/2006/relationships/hyperlink" Target="mailto:gim2_klin@mail.ru" TargetMode="External"/><Relationship Id="rId12" Type="http://schemas.openxmlformats.org/officeDocument/2006/relationships/hyperlink" Target="http://gim2.ru/" TargetMode="External"/><Relationship Id="rId13" Type="http://schemas.openxmlformats.org/officeDocument/2006/relationships/hyperlink" Target="mailto:klin-shkola4@mail.ru" TargetMode="External"/><Relationship Id="rId14" Type="http://schemas.openxmlformats.org/officeDocument/2006/relationships/hyperlink" Target="http://klin4school.ru/" TargetMode="External"/><Relationship Id="rId15" Type="http://schemas.openxmlformats.org/officeDocument/2006/relationships/hyperlink" Target="mailto:klin-school7@yandex.ru" TargetMode="External"/><Relationship Id="rId16" Type="http://schemas.openxmlformats.org/officeDocument/2006/relationships/hyperlink" Target="http://klin7.ru/" TargetMode="External"/><Relationship Id="rId17" Type="http://schemas.openxmlformats.org/officeDocument/2006/relationships/hyperlink" Target="mailto:klinschool8@gmail.com" TargetMode="External"/><Relationship Id="rId18" Type="http://schemas.openxmlformats.org/officeDocument/2006/relationships/hyperlink" Target="http://klin8.ru/" TargetMode="External"/><Relationship Id="rId19" Type="http://schemas.openxmlformats.org/officeDocument/2006/relationships/hyperlink" Target="mailto:klin.9@mail.ru" TargetMode="External"/><Relationship Id="rId20" Type="http://schemas.openxmlformats.org/officeDocument/2006/relationships/hyperlink" Target="http://klinschool9.narod.ru/" TargetMode="External"/><Relationship Id="rId21" Type="http://schemas.openxmlformats.org/officeDocument/2006/relationships/hyperlink" Target="mailto:klin10sk1@rasmbler.ru" TargetMode="External"/><Relationship Id="rId22" Type="http://schemas.openxmlformats.org/officeDocument/2006/relationships/hyperlink" Target="http://www.10school.ru/" TargetMode="External"/><Relationship Id="rId23" Type="http://schemas.openxmlformats.org/officeDocument/2006/relationships/hyperlink" Target="mailto:klin-s11@yandex.ru" TargetMode="External"/><Relationship Id="rId24" Type="http://schemas.openxmlformats.org/officeDocument/2006/relationships/hyperlink" Target="http://klinschool11.narod.ru/p23aa1.html" TargetMode="External"/><Relationship Id="rId25" Type="http://schemas.openxmlformats.org/officeDocument/2006/relationships/hyperlink" Target="mailto:klin-school-13@yandex.ru" TargetMode="External"/><Relationship Id="rId26" Type="http://schemas.openxmlformats.org/officeDocument/2006/relationships/hyperlink" Target="http://school13-klin.ucoz.ru/" TargetMode="External"/><Relationship Id="rId27" Type="http://schemas.openxmlformats.org/officeDocument/2006/relationships/hyperlink" Target="mailto:klin-s14@mail.ru" TargetMode="External"/><Relationship Id="rId28" Type="http://schemas.openxmlformats.org/officeDocument/2006/relationships/hyperlink" Target="http://www.school14-klin.narod.ru/" TargetMode="External"/><Relationship Id="rId29" Type="http://schemas.openxmlformats.org/officeDocument/2006/relationships/hyperlink" Target="mailto:gimnasia15_klin@mail.ru" TargetMode="External"/><Relationship Id="rId30" Type="http://schemas.openxmlformats.org/officeDocument/2006/relationships/hyperlink" Target="http://klin-15shka.narod.ru/" TargetMode="External"/><Relationship Id="rId31" Type="http://schemas.openxmlformats.org/officeDocument/2006/relationships/hyperlink" Target="mailto:s16-klin@yandex.ru" TargetMode="External"/><Relationship Id="rId32" Type="http://schemas.openxmlformats.org/officeDocument/2006/relationships/hyperlink" Target="http://www.school16klin.narod.ru/" TargetMode="External"/><Relationship Id="rId33" Type="http://schemas.openxmlformats.org/officeDocument/2006/relationships/hyperlink" Target="mailto:Klin_school_17@mail.ru" TargetMode="External"/><Relationship Id="rId34" Type="http://schemas.openxmlformats.org/officeDocument/2006/relationships/hyperlink" Target="http://klin-17.narod.ru/" TargetMode="External"/><Relationship Id="rId35" Type="http://schemas.openxmlformats.org/officeDocument/2006/relationships/hyperlink" Target="mailto:vys_scool1@mail.ru" TargetMode="External"/><Relationship Id="rId36" Type="http://schemas.openxmlformats.org/officeDocument/2006/relationships/hyperlink" Target="http://vysokovskayan1.siteedit.ru/" TargetMode="External"/><Relationship Id="rId37" Type="http://schemas.openxmlformats.org/officeDocument/2006/relationships/hyperlink" Target="mailto:klin-vis4@yandex.ru" TargetMode="External"/><Relationship Id="rId38" Type="http://schemas.openxmlformats.org/officeDocument/2006/relationships/hyperlink" Target="http://school4.msk.ru/" TargetMode="External"/><Relationship Id="rId39" Type="http://schemas.openxmlformats.org/officeDocument/2006/relationships/hyperlink" Target="mailto:alforovososh@yandex.ru" TargetMode="External"/><Relationship Id="rId40" Type="http://schemas.openxmlformats.org/officeDocument/2006/relationships/hyperlink" Target="http://asosh-klin.edusite.ru/p1aa1.html" TargetMode="External"/><Relationship Id="rId41" Type="http://schemas.openxmlformats.org/officeDocument/2006/relationships/hyperlink" Target="mailto:klin-vssh1@yandex.ru" TargetMode="External"/><Relationship Id="rId42" Type="http://schemas.openxmlformats.org/officeDocument/2006/relationships/hyperlink" Target="http://klin-vssh1.ucoz.ru/" TargetMode="External"/><Relationship Id="rId43" Type="http://schemas.openxmlformats.org/officeDocument/2006/relationships/hyperlink" Target="mailto:klin-vozdv1@yandex.ru" TargetMode="External"/><Relationship Id="rId44" Type="http://schemas.openxmlformats.org/officeDocument/2006/relationships/hyperlink" Target="http://vozdv-school.hostedu.ru/" TargetMode="External"/><Relationship Id="rId45" Type="http://schemas.openxmlformats.org/officeDocument/2006/relationships/hyperlink" Target="mailto:voroninoschool@rambler.ru" TargetMode="External"/><Relationship Id="rId46" Type="http://schemas.openxmlformats.org/officeDocument/2006/relationships/hyperlink" Target="http://voronino-school.narod.ru/" TargetMode="External"/><Relationship Id="rId47" Type="http://schemas.openxmlformats.org/officeDocument/2006/relationships/hyperlink" Target="mailto:school-elgozin@yandex.ru" TargetMode="External"/><Relationship Id="rId48" Type="http://schemas.openxmlformats.org/officeDocument/2006/relationships/hyperlink" Target="http://www.schoolelgozino.narod2.ru/" TargetMode="External"/><Relationship Id="rId49" Type="http://schemas.openxmlformats.org/officeDocument/2006/relationships/hyperlink" Target="mailto:zubovoschool@mail.ru" TargetMode="External"/><Relationship Id="rId50" Type="http://schemas.openxmlformats.org/officeDocument/2006/relationships/hyperlink" Target="http://zubovoschool.narod.ru/" TargetMode="External"/><Relationship Id="rId51" Type="http://schemas.openxmlformats.org/officeDocument/2006/relationships/hyperlink" Target="mailto:maleevscool@rambler.ru" TargetMode="External"/><Relationship Id="rId52" Type="http://schemas.openxmlformats.org/officeDocument/2006/relationships/hyperlink" Target="http://maleevskaya-school.narod.ru/" TargetMode="External"/><Relationship Id="rId53" Type="http://schemas.openxmlformats.org/officeDocument/2006/relationships/hyperlink" Target="mailto:novoschapovo@yandex.ru" TargetMode="External"/><Relationship Id="rId54" Type="http://schemas.openxmlformats.org/officeDocument/2006/relationships/hyperlink" Target="http://www.novoschapovo.narod.ru/" TargetMode="External"/><Relationship Id="rId55" Type="http://schemas.openxmlformats.org/officeDocument/2006/relationships/hyperlink" Target="mailto:klin-nudol@yandex.ru" TargetMode="External"/><Relationship Id="rId56" Type="http://schemas.openxmlformats.org/officeDocument/2006/relationships/hyperlink" Target="http://www.nudol-klin.narod.ru/" TargetMode="External"/><Relationship Id="rId57" Type="http://schemas.openxmlformats.org/officeDocument/2006/relationships/hyperlink" Target="mailto:Klin-Petrowsk@yandex.ru" TargetMode="External"/><Relationship Id="rId58" Type="http://schemas.openxmlformats.org/officeDocument/2006/relationships/hyperlink" Target="http://klin-petrowsk.narod.ru/" TargetMode="External"/><Relationship Id="rId59" Type="http://schemas.openxmlformats.org/officeDocument/2006/relationships/hyperlink" Target="mailto:Rechotkino@yandex.ru" TargetMode="External"/><Relationship Id="rId60" Type="http://schemas.openxmlformats.org/officeDocument/2006/relationships/hyperlink" Target="http://www.res-shkola.narod.ru/" TargetMode="External"/><Relationship Id="rId61" Type="http://schemas.openxmlformats.org/officeDocument/2006/relationships/hyperlink" Target="mailto:slobodaschool@rambler.ru" TargetMode="External"/><Relationship Id="rId62" Type="http://schemas.openxmlformats.org/officeDocument/2006/relationships/hyperlink" Target="http://www.slobodskya-school.narod.ru/" TargetMode="External"/><Relationship Id="rId63" Type="http://schemas.openxmlformats.org/officeDocument/2006/relationships/hyperlink" Target="mailto:shkola.spas-zaulok@yandex.ru" TargetMode="External"/><Relationship Id="rId64" Type="http://schemas.openxmlformats.org/officeDocument/2006/relationships/hyperlink" Target="http://schspas.edusite.ru/" TargetMode="External"/><Relationship Id="rId65" Type="http://schemas.openxmlformats.org/officeDocument/2006/relationships/hyperlink" Target="mailto:school_chajk@mail.ru" TargetMode="External"/><Relationship Id="rId66" Type="http://schemas.openxmlformats.org/officeDocument/2006/relationships/hyperlink" Target="http://chaik-school.narod.ru/" TargetMode="External"/><Relationship Id="rId67" Type="http://schemas.openxmlformats.org/officeDocument/2006/relationships/hyperlink" Target="mailto:klin-50let-vlksm@yandex.ru" TargetMode="External"/><Relationship Id="rId68" Type="http://schemas.openxmlformats.org/officeDocument/2006/relationships/hyperlink" Target="http://school-narinka.narod.ru/" TargetMode="External"/><Relationship Id="rId69" Type="http://schemas.openxmlformats.org/officeDocument/2006/relationships/hyperlink" Target="mailto:junost.klin9@mail.ru" TargetMode="External"/><Relationship Id="rId70" Type="http://schemas.openxmlformats.org/officeDocument/2006/relationships/hyperlink" Target="http://www.junost-klin.ucoz.ru/" TargetMode="External"/><Relationship Id="rId71" Type="http://schemas.openxmlformats.org/officeDocument/2006/relationships/hyperlink" Target="mailto:klin-jem@yandex.ru" TargetMode="External"/><Relationship Id="rId72" Type="http://schemas.openxmlformats.org/officeDocument/2006/relationships/hyperlink" Target="http://www.cd-gem.narod.ru/" TargetMode="External"/><Relationship Id="rId73" Type="http://schemas.openxmlformats.org/officeDocument/2006/relationships/hyperlink" Target="mailto:klin-schekino@mail.ru" TargetMode="External"/><Relationship Id="rId74" Type="http://schemas.openxmlformats.org/officeDocument/2006/relationships/hyperlink" Target="http://cshekino.edusite.ru/" TargetMode="External"/><Relationship Id="rId75" Type="http://schemas.openxmlformats.org/officeDocument/2006/relationships/hyperlink" Target="mailto:klin-birevo@rambler.ru" TargetMode="External"/><Relationship Id="rId76" Type="http://schemas.openxmlformats.org/officeDocument/2006/relationships/hyperlink" Target="http://www.birevoschool-klin.narod.ru/" TargetMode="External"/><Relationship Id="rId77" Type="http://schemas.openxmlformats.org/officeDocument/2006/relationships/hyperlink" Target="mailto:klinkorr@yandex.ru" TargetMode="External"/><Relationship Id="rId78" Type="http://schemas.openxmlformats.org/officeDocument/2006/relationships/hyperlink" Target="mailto:sz-internat@mail.ru" TargetMode="External"/><Relationship Id="rId79" Type="http://schemas.openxmlformats.org/officeDocument/2006/relationships/hyperlink" Target="http://www.spzi.ru/" TargetMode="External"/><Relationship Id="rId80" Type="http://schemas.openxmlformats.org/officeDocument/2006/relationships/footer" Target="footer1.xml"/><Relationship Id="rId81" Type="http://schemas.openxmlformats.org/officeDocument/2006/relationships/footer" Target="footer2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41:00Z</dcterms:created>
  <dc:creator>Фомина</dc:creator>
  <dc:description/>
  <cp:keywords/>
  <dc:language>en-US</dc:language>
  <cp:lastModifiedBy>Admin</cp:lastModifiedBy>
  <cp:lastPrinted>2013-04-03T16:46:00Z</cp:lastPrinted>
  <dcterms:modified xsi:type="dcterms:W3CDTF">2013-04-05T10:49:00Z</dcterms:modified>
  <cp:revision>118</cp:revision>
  <dc:subject/>
  <dc:title/>
</cp:coreProperties>
</file>