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. 1</w:t>
      </w:r>
    </w:p>
    <w:p>
      <w:pPr>
        <w:pStyle w:val="Normal"/>
        <w:rPr/>
      </w:pPr>
      <w:r>
        <w:rPr/>
        <w:t xml:space="preserve"> </w:t>
      </w:r>
      <w:r>
        <w:rPr/>
        <w:t>Образовательны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 и учебников по учебным предмета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 2011 учебный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3420"/>
        <w:gridCol w:w="900"/>
      </w:tblGrid>
      <w:tr>
        <w:trPr>
          <w:trHeight w:val="1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(название, авто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(название, ав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/>
            </w:pPr>
            <w:r>
              <w:rPr/>
              <w:t>Авторская программа «Обучение грамоте и развитие речи» В.Г. Горецкий, В.А. Кирюшкин, А.Ф. Шанько, Просвещение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ецкий В.Г. и др Учебник по обучению грамоте и чтению , 1 класс, Просвещение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ецкий В.Г., Федосова Н.А. Прописи к учебнику по обучению грамоте и чтению, Просвещение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  <w:p>
            <w:pPr>
              <w:pStyle w:val="Normal"/>
              <w:jc w:val="both"/>
              <w:rPr/>
            </w:pPr>
            <w:r>
              <w:rPr/>
              <w:t>(24 нед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Русский язык» Т.Г. Рамзаева, Дрофа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Рамзаев Т.Г. Русский язык ,  1 класс,Дрофа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(9 нед.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Литературное чтение» Л.Ф. Климанова, В.Г. Горецкий, М.В. Голованова, 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, Голованова М.В., Горецкий В.Г. Литературное чтение,1 кдасс,Просвещение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атематика» М.И. Моро и др., 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Волкова С.И., Степанова С.В., Математика,  1 класс,Просвещение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ир вокруг нас» А.А. Плешаков, 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, Окружающий мир, 1 класс,Просвещение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узыка» авторы Е.Д.Критская, Г.П. Сергеева, Т.С.Шмагина, 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итская Е.Д.,Сергеева Г.П.,  Шмагина Т.С., Музыка, 1 класс, Просвещение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Изобразительное искусство» автор В.С.Кузин, Дрофа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, Кубышкина Э.И, Изобразительное искусство, 1 класс, Дрофа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Технология. Ступеньки к мастерству» Е.А. Лутцева, Вентана Граф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утцева Е.А., Технология ,1 класс, Вентана- Граф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Физическая культура» В.И. Лях,  Просвещение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ях В.И., 1-4  класс, Физическая культура ,Просвещение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Русский язык» Т.Г. Рамзаева, Дрофа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Рамзаев Т.Г. Русский язык , 2 класс.Дрофа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Литературное чтение» Л.Ф. Климанова и др. Просвещение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иманова Л.Ф., Голованова М.В., Горецкий В.Г., 2 класс,Литературное чтение, Просвещение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атематика» М.И. Моро и др, 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 М.И., Бантова М.А., Бельтюкова Г.В. и др. 2 класс, Математика,  Просвещение 200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М.З. Биболетовой, Н. В. Трубанева  «Английский с удовольствием» 2 кл.Титул 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и др.Английский язык ,  2 класс,Титул 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ир вокруг нас» А.А. Плешаков, 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ешаков А.А. Окружающий мир, 2 класс,Просвещение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узыка» , авторы Е.Д.Критская, Г.П. Сергеева, Т.С.Шмагин,  Просвещение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итская Е.Д.,Сергеева Г.П.,  Шмагина Т.С. , Музыка, 2 класс,  Просвещение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Изобразительное искусство» автор В.С.Кузин, Дрофа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ин В.С., Кубышкина Э.И, Изобразительное искусство, 2 класс. Дрофа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Технология. Ступеньки к мастерству» Е.А. Лутцева, Вентана Граф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утцева Е.А., Технология , 2 класс, Вентана- Граф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Физическая культура» В.И. Лях, Просвещение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ях В.И.,  Физическая культура  1-4 класс,,Просвещение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Русский язык» Т.Г. Рамзаева, Дрофа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мзаев Т.Г. Русский язык ,  2 класс,Дрофа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Литературное чтение» Л.Ф. Климанова и др.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иманова Л.Ф., Голованова М.В., Горецкий В.Г. Литературное чтение, 2 класс,Просвещение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атематика» М.И. Моро и др, 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ро М.И., Бантова М.А., Бельтюкова Г.В. и др. 2 класс, Математика,  2 класс,Просвещение 200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М.З. Биболетовой, Н. В. Трубанева  «Английский с удовольствием» 2 кл.Титул 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олетова и др.Английский язык ,  2 класс,Титул 200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ир вокруг нас» А.А. Плешаков, 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ешаков А.А. Окружающий мир, 2 класс,Просвещение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узыка» , авторы Е.Д.Критская, Г.П. Сергеева, Т.С.Шмагин,  Просвещение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итская Е.Д.,Сергеева Г.П.,  Шмагина Т.С. Музыка, 2 класс. Просвещение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Изобразительное искусство» автор В.С.Кузин, Дрофа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ин В.С., Кубышкина Э.И, Изобразительное искусство, 2 класс. Дрофа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Технология. Ступеньки к мастерству» Е.А. Лутцева, Вентана Граф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утцева Е.А., Технология , 2 класс. Вентана- Граф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Физическая культура» В.И. Лях, Просвещение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ях В.И.,  Физическая культура  2класс,Просвещение 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Русский язык» Т.Г. Рамзаева, Дрофа 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мзаев Т.Г. Русский язык ,  3 класс,Дрофа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Литературное чтение» Л.Ф. Климанова и др., Просвещение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иманова Л.Ф., Голованова М.В., Горецкий В.Г. Литературное чтение, 3 класс.,Просвещение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М.З. Биболетовой, Н.Н.Трубанева , 3 кл, Титул 200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олетова и др.Английский язык ,3 класс. Титул 200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атематика» М.И. Моро и др,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 М.И., Бантова М.А.,Бельтюкова Г.В. и др, Математика, 3 класс,  Просвещение 200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ир вокруг нас» А.А. Плешаков,  Просвещение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ешаков А.А. Окружающий мир, 3 класс,Просвещение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узыка» , авторы Е.Д.Критская, Г.П. Сергеева, Т.С. Шмагина, 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итская Е.Д.,Сергеева Г.П.,  Шмагина Т.С. Музыка, 3 класс, Просвещение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Изобразительное искусство» автор В.С.Кузин, Дрофа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ин В.С., Кубышкина Э.И, Изобразительное искусство,  3 класс.Дрофа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Технология. Ступеньки к мастерству» Е.А. Лутцева, Вентана  Граф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утцева Е.А., Технология , 3 класс.Вентана- Граф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Физическая культура» В.И. Лях,  Просвещение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ях В.И.,  Физическая культура , 3 класс.,Просвещение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Русский язык» Т.Г. Рамзаева, Дрофа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мзаев Т.Г. Русский язык ,  4класс,Дрофа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Литературное чтение» Л.Ф. Климанова и др., 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иманова Л.Ф., Голованова М.В., Горецкий В.Г. Литературное чтение, 4 класс, Просвещение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рская программа М.З. Биболетовой, Н.Н.Трубанева , 4 кл, Титул 2009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олетова и др.Английский язык ,  4 класс.,Титул 200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атематика» М.И. Моро и др,  Просвещение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оро М.И., Бантова М.А.,Бельтюкова Г.В. и др, Математика, 4 класс,  Просвещение 2005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программа «Мир вокруг нас» А.А. Плешаков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лешаков А.А. , Крючкова Е.А., 4 класс,Окружа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р, 4 класс,Просвещение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рская программа «Музыка» , авторы Е.Д.Критская, Г.П. Сергеева, Т.С. Шмагина, 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Сергеева Г.П.,  Шмагина Т.С. Музыка, 4 класс, Просвещение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Изобразительное искусство» В.С.Кузин, Дрофа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ин В.С., Кубышкина Э.И, Изобразительное искусство,  4 класс,Дрофа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Технология. Ступеньки к мастерству» Е.А. Лутцева, Вентана Граф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утцева Е.А., Технология ,  4класс,Вентана- Граф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Физическая культура» В.И. Лях, Просвещении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ях В.И.,  Физическая культура  41-4 класс,,Просвещение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Русский язык» Т.Г. Рамзаева, Дрофа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мзаев Т.Г. Русский язык , 4 класс, Дрофа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Литературное чтение» Л.Ф. Климанова и др.,  Просвещение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иманова Л.Ф., Голованова М.В., Горецкий В.Г. Литературное чтение, 4 класс,Просвещение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рская программа М.З. Биболетовой, Н.Н.Трубанева , 4 кл, Титул 200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олетова и др.Английский язык , 4 келасс,Титул 200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атематика» М.И. Моро и др,  Просвещение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оро М.И., Бантова М.А.,Бельтюкова Г.В. и др, Математика, 4 класс,  Просвещение 2005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Мир вокруг нас» А.А. Плешаков,  Просвещение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ешаков А.А. Окружающий мир, 4 класс,Просвещение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рская программа «Музыка» , авторы Е.Д.Критская, Г.П. Сергеева, Т.С. Шмагина,  Просвещение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Сергеева Г.П.,  Шмагина Т.С. Музыка, 4 класс,  Просвещение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Изобразительное искусство» В.С.Кузин, Дрофа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ин В.С., Кубышкина Э.И, Изобразительное искусство, 4 класс, Дрофа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Технология. Ступеньки к мастерству» Е.А. Лутцева, Вентана Граф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утцева Е.А., Технология , 4 класс, Вентана- Граф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Физическая культура» В.И. Лях, Просвещении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ях В.И.,  Физическая культура  1-4 класс,,Просвещение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0"/>
      </w:tblGrid>
      <w:tr>
        <w:trPr>
          <w:trHeight w:val="1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и старшее 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"/>
        <w:gridCol w:w="1479"/>
        <w:gridCol w:w="1332"/>
        <w:gridCol w:w="720"/>
        <w:gridCol w:w="2880"/>
        <w:gridCol w:w="288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хтина Г.Е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общеобразовательных учреждений 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 Баранова М.Т.,  Ладыженская  Т.А.,  Шанский Н.М., Просвещение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 Тростенцова Л.А. и др., </w:t>
            </w:r>
          </w:p>
          <w:p>
            <w:pPr>
              <w:pStyle w:val="Normal"/>
              <w:rPr/>
            </w:pPr>
            <w:r>
              <w:rPr/>
              <w:t>Русский язык. 5 кл.,  Просвещение,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5-го класса для групповых занятий 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6-го класса на основе авторской программы общеобразовательных учреждений Русский язык, 6 класс Баранова М.Т.,  Ладыженская  Т.А.,  Шанский Н.М., Просвещение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 Тростенцова Л.А. и др. Русский язык, 6 класс,  Просвещение, 2006</w:t>
            </w:r>
          </w:p>
        </w:tc>
      </w:tr>
      <w:tr>
        <w:trPr>
          <w:trHeight w:val="24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общеобразовательных учреждений Русский язык 8 кл. М.Т. Баранов и др., Просвещение 2007</w:t>
            </w:r>
          </w:p>
          <w:p>
            <w:pPr>
              <w:pStyle w:val="Normal"/>
              <w:rPr/>
            </w:pPr>
            <w:r>
              <w:rPr/>
              <w:t>Рабочая программа групповых занятий по русскому языку для 8-го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класс С.Г. Бархударов, Просвещение 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по литературе  Коровина В.Я., </w:t>
            </w:r>
          </w:p>
          <w:p>
            <w:pPr>
              <w:pStyle w:val="Normal"/>
              <w:rPr/>
            </w:pPr>
            <w:r>
              <w:rPr/>
              <w:t>5 класс, Просвещение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,5класс,</w:t>
            </w:r>
          </w:p>
          <w:p>
            <w:pPr>
              <w:pStyle w:val="Normal"/>
              <w:rPr/>
            </w:pPr>
            <w:r>
              <w:rPr/>
              <w:t>Просвещение, 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общеобразовательных учреждений по литературе  Коровина В.Я, 6 класс, Просвещение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, Литература, 6 класс Просвещение, 2006</w:t>
            </w:r>
          </w:p>
        </w:tc>
      </w:tr>
      <w:tr>
        <w:trPr>
          <w:trHeight w:val="10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литературе  под ред. Коровиной В.Я., Просвещение, 200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, Литература 8 класс. Просвещение, 2008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нькова Л.М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общеобразовательных учреждений 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 Баранова М.Т.,  Ладыженская  Т.А.,  Шанский Н.М., Просвещение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 Тростенцова Л.А. и др., </w:t>
            </w:r>
          </w:p>
          <w:p>
            <w:pPr>
              <w:pStyle w:val="Normal"/>
              <w:rPr/>
            </w:pPr>
            <w:r>
              <w:rPr/>
              <w:t>Русский язык. 5 кл.,  Просвещение,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6-го класса на основе авторской программы общеобразовательных учреждений  Русский язык, 7 класс, Баранова М.Т.,  Ладыженская  Т.А.,  Шанский Н.М., Просвещение, 2007</w:t>
            </w:r>
          </w:p>
          <w:p>
            <w:pPr>
              <w:pStyle w:val="Normal"/>
              <w:rPr/>
            </w:pPr>
            <w:r>
              <w:rPr/>
              <w:t>Рабочая программа для групповых занятий по русскому языку для 7-го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 Тростенцова Л.А. и др. Русский язык ,7 класс,  Просвещение,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общеобразовательных учреждений Русский язык, 8 класс ,Баранов М.Т., Ладыженская Т.А.,  Шанский Н.М., Просвещение, 2007</w:t>
            </w:r>
          </w:p>
          <w:p>
            <w:pPr>
              <w:pStyle w:val="Normal"/>
              <w:rPr/>
            </w:pPr>
            <w:r>
              <w:rPr/>
              <w:t>Рабочая программа для групповых занятий по русскому языку для 8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хударов С.Г.,  Крючков С.Е, Максимов Л.Ю. и др. </w:t>
            </w:r>
          </w:p>
          <w:p>
            <w:pPr>
              <w:pStyle w:val="Normal"/>
              <w:rPr/>
            </w:pPr>
            <w:r>
              <w:rPr/>
              <w:t>Русский язык, 8 класс ,Просвещение, 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по литературе  Коровина В.Я., </w:t>
            </w:r>
          </w:p>
          <w:p>
            <w:pPr>
              <w:pStyle w:val="Normal"/>
              <w:rPr/>
            </w:pPr>
            <w:r>
              <w:rPr/>
              <w:t>5 класс, Просвещение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,5класс,</w:t>
            </w:r>
          </w:p>
          <w:p>
            <w:pPr>
              <w:pStyle w:val="Normal"/>
              <w:rPr/>
            </w:pPr>
            <w:r>
              <w:rPr/>
              <w:t>Просвещение, 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 программа общеобразовательных учреждений по литературе, </w:t>
            </w:r>
          </w:p>
          <w:p>
            <w:pPr>
              <w:pStyle w:val="Normal"/>
              <w:rPr/>
            </w:pPr>
            <w:r>
              <w:rPr/>
              <w:t>7 класс,  Коровина В.Я, Просвещение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</w:t>
            </w:r>
          </w:p>
          <w:p>
            <w:pPr>
              <w:pStyle w:val="Normal"/>
              <w:rPr/>
            </w:pPr>
            <w:r>
              <w:rPr/>
              <w:t>Литература, 7 класс, Просвещение, 200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литературе  под ред. Коровиной В.Я.,8 класс,  Просвещение,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, Литература 8 класс. Просвещение, 2008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С.Б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6-го класса на основе авторской программы общеобразовательных учреждений  Русский язык, 7 класс, Баранова М.Т.,  Ладыженская  Т.А.,  Шанский Н.М., Просвещение, 2007</w:t>
            </w:r>
          </w:p>
          <w:p>
            <w:pPr>
              <w:pStyle w:val="Normal"/>
              <w:rPr/>
            </w:pPr>
            <w:r>
              <w:rPr/>
              <w:t>Рабочая программа для групповых занятий по русскому языку для 7-го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 Тростенцова Л.А. и др. Русский язык ,7 класс,  Просвещение,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общеобразовательных учреждений Русский язык. 9 класс, Баранов М.Т., Ладыженская Т.А.,  Шанский Н.М., Просвещение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, 9 класс, Просвещение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 программа общеобразовательных учреждений по литературе, </w:t>
            </w:r>
          </w:p>
          <w:p>
            <w:pPr>
              <w:pStyle w:val="Normal"/>
              <w:rPr/>
            </w:pPr>
            <w:r>
              <w:rPr/>
              <w:t>7 класс,  Коровина В.Я, Просвещение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</w:t>
            </w:r>
          </w:p>
          <w:p>
            <w:pPr>
              <w:pStyle w:val="Normal"/>
              <w:rPr/>
            </w:pPr>
            <w:r>
              <w:rPr/>
              <w:t>Литература, 7 класс, Просвещение, 200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литературе 9 класс под ред. Коровиной В.Я., Просвещение, 2005 г</w:t>
            </w:r>
          </w:p>
          <w:p>
            <w:pPr>
              <w:pStyle w:val="Normal"/>
              <w:rPr/>
            </w:pPr>
            <w:r>
              <w:rPr/>
              <w:t>Рабочая программа элективного курса по русскому языку для 9-го класса «Культура устной и письменной речи»</w:t>
            </w:r>
          </w:p>
          <w:p>
            <w:pPr>
              <w:pStyle w:val="Normal"/>
              <w:rPr/>
            </w:pPr>
            <w:r>
              <w:rPr/>
              <w:t>Рабочая программа элективного курса для 9-го класса «Уроки истории русского языка в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Збарский И.С. и др. </w:t>
            </w:r>
          </w:p>
          <w:p>
            <w:pPr>
              <w:pStyle w:val="Normal"/>
              <w:rPr/>
            </w:pPr>
            <w:r>
              <w:rPr/>
              <w:t>Литература 9 класс Просвещение, 2008 г.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Н.М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6-го класса на основе авторской программы общеобразовательных учреждений Русский язык, 6 класс Баранова М.Т.,  Ладыженская  Т.А.,  Шанский Н.М., Просвещение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 Тростенцова Л.А. и др. Русский язык, 6 класс,  Просвещение, 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11-го класса создана на основе Примерной программы по русскому языку для общеобразовательных учреждений, тематического и поурочного планирования по русскому языку к «Пособию по русскому языку в старших классах» В.Ф.Грекова, С.Е. Крючкова, Л.А.Чешко</w:t>
            </w:r>
          </w:p>
          <w:p>
            <w:pPr>
              <w:pStyle w:val="Normal"/>
              <w:rPr/>
            </w:pPr>
            <w:r>
              <w:rPr/>
              <w:t>Авторская программа  « Русское речевое общение» В.М. Шаталовой, МГОУ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занятий по русскому языку в старших классах средней школы В.Ф. Греков и др., Просвещение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пособие для учащихся 10—11 классов общеобразовательных учреждений В.М. Шаталова, О.Н. Зубакина, МГОУ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общеобразовательных учреждений по литературе  Коровина В.Я, 6класс, Просвещение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, Литература 6 класс Просвещение, 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литературе для 11-го класса создана на основе Примерной программы общеобразовательных учреждений по литературе под ре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.  11 класс В.П. Журавлев, Просвещение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З.Н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М.З. Биболетовой, Н.Н Трубанева  5 кл. Титул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программа групповых  по английскому языку для 5-го клас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с удовольствием М.З. Биболетова и др., 5 кл. Титул 2008</w:t>
            </w:r>
          </w:p>
        </w:tc>
      </w:tr>
      <w:tr>
        <w:trPr>
          <w:trHeight w:val="24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Новый курс английского языка в российских школах»  О.В. Афанасьева, И.В. Михеева, Дрофа 2009</w:t>
            </w:r>
          </w:p>
          <w:p>
            <w:pPr>
              <w:pStyle w:val="Normal"/>
              <w:rPr/>
            </w:pPr>
            <w:r>
              <w:rPr/>
              <w:t>Рабочая программа для групповых занятий по английскому языку в 8-м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4 год обучения 8 класс О.В. Афанасьева, И.В. Михеева, Дрофа 2008</w:t>
            </w:r>
          </w:p>
        </w:tc>
      </w:tr>
      <w:tr>
        <w:trPr>
          <w:trHeight w:val="165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Новый курс английского языка в российских школах»  О.В. Афанасьева, И.В. Михеева, Дрофа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5 год обучения 9 класс О.В. Афанасьева, И.В. Михеева, Дрофа 2008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нькова О.Н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М.З. Биболетовой, Н.Н Трубанева  5 кл. Титул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программа групповых  по английскому языку для 5-го клас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с удовольствием М.З. Биболетова и др., 5 кл. Титул 200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Биболетовой М.З.,  Трубанева Н.Н.,  6 класс, Титул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обрынина Н.В., Трубанева Н.Н. Английский язык, 5-6 класс, Титул, 200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Новый курс английского языка в российских школах»  О.В. Афанасьева, И.В. Михеева, Дрофа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3 год обучения 7 класс О.В. Афанасьева, И.В. Михеева, Дрофа 2008</w:t>
            </w:r>
          </w:p>
        </w:tc>
      </w:tr>
      <w:tr>
        <w:trPr>
          <w:trHeight w:val="165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Новый курс английского языка в российских школах»  О.В. Афанасьева, И.В. Михеева, Дрофа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4 год обучения 8 класс О.В. Афанасьева, И.В. Михеева, Дрофа 2008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Т.М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Биболетовой М.З.,  Трубанева Н.Н.,  6 класс, Титул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обрынина Н.В., Трубанева Н.Н. Английский язык, 5-6 класс, Титул, 200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Новый курс английского языка в российских школах»  О.В. Афанасьева, И.В. Михеева, Дрофа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5 год обучения 9 класс О.В. Афанасьева, И.В. Михеева, Дрофа 200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по английскому языку создана на основе  с учетом федерального компонента государственного стандарта среднего( полного ) общего образования для 11 клас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 И.В., Эванс В.Английский язык ( базовый уровень)11 кл. , Просвещение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 Л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рская программа по математике 5 класс  Виленкин Н.Я. и др., Дрофа,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ленкин Н.Я., Жохов В.И., Чесноков А.С. и др., Математика .5 класс , Мнемозина,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алгебре под. ред. Макарычева Ю.М., 7 класс, Просвещение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 Миндюк Н.Г., Нешков К.И.  и др.</w:t>
            </w:r>
          </w:p>
          <w:p>
            <w:pPr>
              <w:pStyle w:val="Normal"/>
              <w:rPr/>
            </w:pPr>
            <w:r>
              <w:rPr/>
              <w:t>Алгебра ,7 класс, Просвещение, 2006</w:t>
            </w:r>
          </w:p>
        </w:tc>
      </w:tr>
      <w:tr>
        <w:trPr>
          <w:trHeight w:val="14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геометрии Атанасян  Л.С.,</w:t>
            </w:r>
          </w:p>
          <w:p>
            <w:pPr>
              <w:pStyle w:val="Normal"/>
              <w:rPr/>
            </w:pPr>
            <w:r>
              <w:rPr/>
              <w:t>7 класс,  Просвещение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,, Кадомцев С.Б. и др. </w:t>
            </w:r>
          </w:p>
          <w:p>
            <w:pPr>
              <w:pStyle w:val="Normal"/>
              <w:rPr/>
            </w:pPr>
            <w:r>
              <w:rPr/>
              <w:t>Геометрия, 7-9,  Просвещение, 2006</w:t>
            </w:r>
          </w:p>
        </w:tc>
      </w:tr>
      <w:tr>
        <w:trPr>
          <w:trHeight w:val="14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элективного курса для 9-го класса «Решение задач с модулем»</w:t>
            </w:r>
          </w:p>
          <w:p>
            <w:pPr>
              <w:pStyle w:val="Normal"/>
              <w:rPr/>
            </w:pPr>
            <w:r>
              <w:rPr/>
              <w:t>Рабочая программа элективного курса для 9-го класса «Решение задач с параметр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О.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рская программа по математике. Виленкина Н.Я.и др.,6 класс, Дрофа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ленкин Н.Я., Жохов В.И., Чесноков А.С. и др., Математика 6 класс,   Дрофа,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алгебре и началам анализа под ред. С.М. Никольского, 11 класс Просвещение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1 кл. С.М. Никольский, М.К. Потапов, Н.Н. Решетников, А.В. Шевкин, Просв. 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геометрии под ред. Л.С. Атанасяна 11 кл., Просвещение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 Л.С. Атанасян и др., 2006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рыкина Т.И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алгебре под ред. Ю.Н. Макарычева и др., Просвещение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 класс. Ю.Н. Макарычев и др. Просвещение 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алгебре под. ред. Макарычева Ю.М., 9 класс,Просвещение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 Миндюк Н.Г., Нешков К.И и др.  </w:t>
            </w:r>
          </w:p>
          <w:p>
            <w:pPr>
              <w:pStyle w:val="Normal"/>
              <w:rPr/>
            </w:pPr>
            <w:r>
              <w:rPr/>
              <w:t>Алгебра 9 кл., Просвещение, 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геометрии 8 кл. Л. С. Атанасян, Просвещение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Л.С. Атанасян, Просвещение 200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геометрии Атанасян  Л.С.</w:t>
            </w:r>
          </w:p>
          <w:p>
            <w:pPr>
              <w:pStyle w:val="Normal"/>
              <w:rPr/>
            </w:pPr>
            <w:r>
              <w:rPr/>
              <w:t>9 класс,  Просвещение ,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,, Кадомцев С.Б., </w:t>
            </w:r>
          </w:p>
          <w:p>
            <w:pPr>
              <w:pStyle w:val="Normal"/>
              <w:rPr/>
            </w:pPr>
            <w:r>
              <w:rPr/>
              <w:t>Геометрия, 7-9, Просвещение, 2007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х Ю.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Природоведение» 5 класс А.А. Плешаков,  Просвещение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 кл. А.А.Плешаков , Н.И.Сонин,  Просвещение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5 класс под ред. Неменского Б.М. Изобразительное искусство, Просвещение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/ Под ред. Неменского Б.М. Изобразительное искус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,  Просвещение,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для 8-го класса создана на основе авторской  программы по информатике и ИКТ. «Программа по информатике и ИКТ». Н.В. Макарова,Питер Пресс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7-9.Базовый курс. Теория,  Н.В. Макарова,  Питер Пресс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«Программа по информатике и ИКТ»Питер Пресс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.9 класс. Базовый уровень. Теория.,  Н.В. Макарова  и др.Питер Пресс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информатике и ИКТ.  «Системно-информационная концепция». Н.В. Макарова, Питер Пресс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. 11 класс.Базовый уровень  Н.В. Макарова  и др., Питер Пресс 2006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йко И.П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, химия. 5 класс, Гуревич А.Е. ,Просвещение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евич А.Е., </w:t>
            </w:r>
          </w:p>
          <w:p>
            <w:pPr>
              <w:pStyle w:val="Normal"/>
              <w:rPr/>
            </w:pPr>
            <w:r>
              <w:rPr/>
              <w:t>Физика, химия 5-6 класс, Просвещение, 2008 г.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физике для 7-го класса А.В.Перышкина,Глобус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асс. А.В. Перышкин,Дрофа 200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А.В.Перышкина 8 кл., Глобус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асс А.В. Перышкин, Дрофа 200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физике А.В. Перышкина 9кл., Глобус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..А.В.Перышкин , Е.М. Гутник,А.В.Перышкин,Е.М.Гутник, Дрофа 200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элективного курса «Решение нестандартных задач по физике»</w:t>
            </w:r>
          </w:p>
          <w:p>
            <w:pPr>
              <w:pStyle w:val="Normal"/>
              <w:rPr/>
            </w:pPr>
            <w:r>
              <w:rPr/>
              <w:t>Рабочая программа элективного курса « Физика 21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Г.Я. Мякишева, базовый уровень. 11 кл, Глобус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. Базовый уровень, Г.Я. Мякишев,и др. Просвещение, 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11 класса на основе авторская программы по астрономии . Левитана Е.П., Астрономия 11 класс, М., Глобус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Е.П. Левитан, М.,Глобус,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.С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географии Герасимова Т.П.География. Начальный курс. 6 класс, Дрофа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Т.П., Неклюкова Н.П. </w:t>
            </w:r>
          </w:p>
          <w:p>
            <w:pPr>
              <w:pStyle w:val="Normal"/>
              <w:rPr/>
            </w:pPr>
            <w:r>
              <w:rPr/>
              <w:t>География. 6 класс, Дрофа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географии под ред. Душиной И.В. География материков и океанов 7 класс,  Дрофа, 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.Душина И.В., Щенев В.А.</w:t>
            </w:r>
          </w:p>
          <w:p>
            <w:pPr>
              <w:pStyle w:val="Normal"/>
              <w:rPr/>
            </w:pPr>
            <w:r>
              <w:rPr/>
              <w:t>География ,7 класс,  Дрофа,  2006 г.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 программа по географии Баринова И.И. География России. Природа. 8 класс, Дрофа, 2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Н.Н, </w:t>
            </w:r>
          </w:p>
          <w:p>
            <w:pPr>
              <w:pStyle w:val="Normal"/>
              <w:rPr/>
            </w:pPr>
            <w:r>
              <w:rPr/>
              <w:t>География России, 8 класс, Дрофа, 200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по географии   Дронов В.П. География России. Население и хозяйство.9 класс, Дрофа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География России. Население и хозяйство.   9 класс,  Дрофа,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а по географии на основе авторской программы В.П. Максаковского «Экономическая и социальная география»., Просвещение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 Максаковский В.П.,  Просвещение 2004</w:t>
            </w:r>
          </w:p>
        </w:tc>
      </w:tr>
      <w:tr>
        <w:trPr>
          <w:trHeight w:val="12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экономике. Базовый уровень. Липсиц И.И. 11класс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сиц И.И. </w:t>
            </w:r>
          </w:p>
          <w:p>
            <w:pPr>
              <w:pStyle w:val="Normal"/>
              <w:rPr/>
            </w:pPr>
            <w:r>
              <w:rPr/>
              <w:t>Экономика ( базовый уровень) 10 -11 , ВИТА- ПРЕСС, 2007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тин С.В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 основного общего образования по биологии 9 класс  под ред. Пасечника В.В., Латюшина В.В., Пакуловой В.М., Просвещение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, Биология, 9 класс, Дрофа,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 Общая биология 11 класс В.В. Пасечник, Дрофа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, Биология (базовый уровень) 11, Дрофа 2005</w:t>
            </w:r>
          </w:p>
        </w:tc>
      </w:tr>
      <w:tr>
        <w:trPr>
          <w:trHeight w:val="15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экологии 11 кл. В.М.Галушин, В.М. Константинов, Дрофа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 11 кл. Чернова Н.М. и др.., Дрофа 2005</w:t>
            </w:r>
          </w:p>
        </w:tc>
      </w:tr>
      <w:tr>
        <w:trPr>
          <w:trHeight w:val="6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урса «Основы безопасности жизнедеятельности» для 6 класса  А.Т.Смирнов, Латчук В.Н., Мишин Б.И., АСТ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Основы безопасности жизнедеятельности, 6 класс, АСТ, Астрель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урса «Основы безопасности жизнедеятельности» для 7 класса  А.Т.Смирнов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Основы безопасности жизнедеятельности, 7 класс, АСТ, Астрель, 2007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а В. И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биологии 6 класс Пасечник В.В.,  Дрофа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нчик В.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6 класс, Дрофа , 200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кая программа основного общего образования по биологии для 7-го класса Животные под ред. Пасечника В.В., Латюшина В.В, Пакуловой В.М.,  Дрофа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, 7 класс,  Дрофа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основного общего образования по биологии 8 класс  Человек и его здоровьепод ред. Пасечника В.В., Латюшина В.В., Пакуловой В.М., Дрофа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, 8 класс, Дрофа ,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урса химии для 8 класса общеобразовательных учреждений О.С. Габриеляна, Дрофа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. Габриелян О.С. и др.. Дрофа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урса химии для 9 класса общеобразовательных учреждений О.С. Габриеляна, Дрофа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. Габриелян О.С. и др.. Дрофа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ец С.Н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урса химии для 9 класса общеобразовательных учреждений О.С. Габриеляна, Дрофа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. Габриелян О.С. и др.. Дрофа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химии О.С.Габриеляна. 11 кл., Дрофа 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асс О.С. Габриелян, Дрофа 2004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И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История средних веков. 6 класс,  Ведюшкин В.А.,  Просвещение, 2008</w:t>
            </w:r>
          </w:p>
          <w:p>
            <w:pPr>
              <w:pStyle w:val="Normal"/>
              <w:rPr/>
            </w:pPr>
            <w:r>
              <w:rPr/>
              <w:t xml:space="preserve">Программа История России. </w:t>
            </w:r>
          </w:p>
          <w:p>
            <w:pPr>
              <w:pStyle w:val="Normal"/>
              <w:rPr/>
            </w:pPr>
            <w:r>
              <w:rPr/>
              <w:t>6 класс,  ДаниловА.А., Косулина Л.Г.,  Просвещение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, Донской Г.М., История Средних век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Просвещение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ов А.А, Косулина Л.Г. </w:t>
            </w:r>
          </w:p>
          <w:p>
            <w:pPr>
              <w:pStyle w:val="Normal"/>
              <w:rPr/>
            </w:pPr>
            <w:r>
              <w:rPr/>
              <w:t>История России,6 класс, Просвещение, 200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8  класса на основе авторской программы История России. Данилов А.А., Косулина Л.Г.,  Просвещение, 2008</w:t>
            </w:r>
          </w:p>
          <w:p>
            <w:pPr>
              <w:pStyle w:val="Normal"/>
              <w:rPr/>
            </w:pPr>
            <w:r>
              <w:rPr/>
              <w:t>Рабочая программа для 8 класса на основе авторской   программы Новая истории Юдовская А.Я., Ванюшкина Л.М.,  Просвещение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</w:t>
            </w:r>
          </w:p>
          <w:p>
            <w:pPr>
              <w:pStyle w:val="Normal"/>
              <w:rPr/>
            </w:pPr>
            <w:r>
              <w:rPr/>
              <w:t>История России, 8 класс, Просвещение ,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, 8 класс, Просвещение ,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История России. 9 класс. Данилов А.А., Косулина Л.Г., Просвещение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Брандт М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,9 класс, Просвещение,  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Новейшая история зарубежных стран. 20- начало 21 века А.О. Сороко- Цюпа, О.Ю. Стрелова, 9 класс,  Просвещение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О.С., Сороко- Цюпа А.О. </w:t>
            </w:r>
          </w:p>
          <w:p>
            <w:pPr>
              <w:pStyle w:val="Normal"/>
              <w:rPr/>
            </w:pPr>
            <w:r>
              <w:rPr/>
              <w:t>Всеобщая история. Новейшая история. 9 класс, Просвещение, 200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Человек, природа, общение Боголюбов Л.Н., 6 класс, Просвещение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 6 класс,  Просвещение, 200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Обществознание» Кравченко А.И., Певцов Е.А., 8 класс, Русское слово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Обществознание, 8, Русское слово, 200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История России» 9 классы. Данилов А.А., Косулина Л.Г., Просвещение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Брандт М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,9 класс, Просвещение  2005</w:t>
            </w:r>
          </w:p>
        </w:tc>
      </w:tr>
      <w:tr>
        <w:trPr>
          <w:trHeight w:val="19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Новейшая история зарубежных стран. 20- начало 21 века» А.О. Сороко- Цюпа, О.Ю. Стрелова, 9 класс,  Просвещение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О.С., Сороко- Цюпа А.О. </w:t>
            </w:r>
          </w:p>
          <w:p>
            <w:pPr>
              <w:pStyle w:val="Normal"/>
              <w:rPr/>
            </w:pPr>
            <w:r>
              <w:rPr/>
              <w:t>Всеобщая история. Новейшая история. 9 класс, Просвещение 2008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.К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. Вигасина А.А., Годера Г.И., Свенцицкой И.С. История древнего мира. 5 класс,  Просвещение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, Свенцицкая И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древнего мира, </w:t>
            </w:r>
          </w:p>
          <w:p>
            <w:pPr>
              <w:pStyle w:val="Normal"/>
              <w:rPr/>
            </w:pPr>
            <w:r>
              <w:rPr/>
              <w:t>5 класс, Просвещение 200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для 7 класса на основе авторской программы История России. Данилов А.А., Косулина Л.Г.,  Просвещение, 2008</w:t>
            </w:r>
          </w:p>
          <w:p>
            <w:pPr>
              <w:pStyle w:val="Normal"/>
              <w:rPr/>
            </w:pPr>
            <w:r>
              <w:rPr/>
              <w:t>Рабочая программа для 7 класса на основе авторской   программы Новая истории Юдовская А.Я., Ванюшкина Л.М.,  Просвещение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.А., Косулина Л.Г., </w:t>
            </w:r>
          </w:p>
          <w:p>
            <w:pPr>
              <w:pStyle w:val="Normal"/>
              <w:rPr/>
            </w:pPr>
            <w:r>
              <w:rPr/>
              <w:t>История России, 7 класс, Просвещение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,  7 класс, Просвещение, 2006</w:t>
            </w:r>
          </w:p>
        </w:tc>
      </w:tr>
      <w:tr>
        <w:trPr>
          <w:trHeight w:val="34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11-го класса создана на основе авторской программы «История России 20-начало 21 века Левандовский А.А.и др. , Просвещение 2008</w:t>
            </w:r>
          </w:p>
          <w:p>
            <w:pPr>
              <w:pStyle w:val="Normal"/>
              <w:rPr/>
            </w:pPr>
            <w:r>
              <w:rPr/>
              <w:t>Авторская программа 11 класс Новейшая история зарубежных стран Улунян А.А., Сергеев Е.Ю., Коваль Т.В., Базовый уровень, Просвещение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 А.А., Щетинов Ю.А., Мироненко С.В. История России ( базовый уровень) 11 класс, Просвещение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нян А.А., Сергеев Е.Ю. под ред. Чубарьяна А.О. Всеобщая история. Новейшая история ( базовый и профильный уровни), Просвещение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Человек, природа, общение, 7 класс, Боголюбов Л.Н.,  Просвещение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 Л.Ф. Обществознание, 7 класс. Просвещение, 200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11-го класса создана на основе авторской  программы «Обществознание» 11 класс Л.Н.Боголюбов и др.,  Просвещение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Матвееев А.И. под ред. Л.Н.Боголюбова Обществознание ( базовый уровень), 11 класс, Просвещение, 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11 класса на основе авторской программы  Никитина А.Ф.,  Просвещение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Право (базовый уровень)10-11 ,  Просвещение 200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я для ведения курса по учебному пособию  «Клинский край»  под ред. Л.А.Алексе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инский край» Учебное пособие по краеведению для учащихся общеобразовательных школ»Клинский край» Алексеева Л.А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элективного курса « Человек и закон»</w:t>
            </w:r>
          </w:p>
          <w:p>
            <w:pPr>
              <w:pStyle w:val="Normal"/>
              <w:rPr/>
            </w:pPr>
            <w:r>
              <w:rPr/>
              <w:t>Рабочая программа курса «Детский правозащитный университ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В.А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 «Основы безопасности жизнедеятельности» для 8 класса Смирнов А.Т.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 П., Литвинов Е.Н., Смирнов А.Т.Основы безопасности жизнедеятельности 8 класс, АСТ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урса «Основы безопасности жизнедеятельности» для 9 классов  А.Т.Смирнов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 П., Литвинов Е.Н., Смирнов А.Т.Основы безопасности жизнедеятельности 9 класс, АСТ 200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урса «Основы безопасности жизнедеятельности» для 11 классов Латчук В.Н., Мишин Б.И., Дрофа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В., Латчук В.Н,, Миронов С.К.Основы безопасности жизнедеятельности (базовый уровень) 11 класс , Дрофа 2005</w:t>
            </w:r>
          </w:p>
        </w:tc>
      </w:tr>
      <w:tr>
        <w:trPr>
          <w:trHeight w:val="19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по черчению создана на основе авторской программы по черчению 8 кл.  под ред. В.Н. Виноградова, АСТ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, Черчение 8-9 класс АСТ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кова О.Б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вместного обучения мальчиков и девочек на основе авторской программы Симоненко В.Д. «Технология 5 класс», Вентана Граф,2 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юк В.Н., Самородский П.С., Симоненко В.Д. и др., Технология 5 класс , Вентана Граф, 20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вместного обучения мальчиков и девочек на основе авторской программы  для 6-го класса «Технология», Симоненко В.Д. , Вентана Граф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юк В.Н., Самородский П.С., СимоненкоВ.Д., Технология 6 класс, </w:t>
            </w:r>
          </w:p>
          <w:p>
            <w:pPr>
              <w:pStyle w:val="Normal"/>
              <w:rPr/>
            </w:pPr>
            <w:r>
              <w:rPr/>
              <w:t>Вентана Граф, 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для 7 класса совместного обучения мальчиков и девочек на основе авторской программы по технологии Симоненко В.Д. Вентана Граф, 20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, Симоненко В.Д., Синица Н.В. под ред. Симоненко В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7 класс, , Вентана 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8  класса на основе авторской программы по технологии. Симоненко В.Д., Вентана Граф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Б.А.., Елисеева Е.В, Электов А.А. под ред. Симоненко В.Д. </w:t>
            </w:r>
          </w:p>
          <w:p>
            <w:pPr>
              <w:pStyle w:val="Normal"/>
              <w:rPr/>
            </w:pPr>
            <w:r>
              <w:rPr/>
              <w:t>Технология 8 класс,  Вентана Граф, 20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9 класса на основе авторской  Симоненко В.Д., Вентана Граф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.Н, Очиничин О.П., Самородский П.С. и др. под ред. В.Д.Симоненко Технология, 9 класс, Вентана Граф,200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11 кл. создана на основе Авторской программы Симоненко В.Д., Технология 11 класс, Просвещение,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ин О.П., Матяш Н.В., Симоненко В.Д. Технология (Базовый уровень) 10-11, Вентана – Граф, 200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. Неменского Б.М.</w:t>
            </w:r>
          </w:p>
          <w:p>
            <w:pPr>
              <w:pStyle w:val="Normal"/>
              <w:rPr/>
            </w:pPr>
            <w:r>
              <w:rPr/>
              <w:t>6 класс , Просвещение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. 6 кл. Просвещение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ьцева Л.И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музыке для общеобразовательной школы под ред. Критской Е.Д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,  Просвещение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, 5 класс,  Просвещение, 2008 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по музыке для общеобразовательной школы под ред. Критской Е.Д., </w:t>
            </w:r>
          </w:p>
          <w:p>
            <w:pPr>
              <w:pStyle w:val="Normal"/>
              <w:rPr/>
            </w:pPr>
            <w:r>
              <w:rPr/>
              <w:t>6 класс, Просвещение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,  6 класс Просвещение, 2008 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музыке для общеобразовательной школы под ред. Критской Е.Д., 7 класс, Просвещение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,  7 класс, Просвещение, 2008 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музыке для общеобразовательной школы под ред. Критской Е.Д., 8  класс, Просвещение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ашекова И.Э, Критская Е.Д. Музыка, 8-9 класс Просвещение, 2008 </w:t>
            </w:r>
          </w:p>
        </w:tc>
      </w:tr>
      <w:tr>
        <w:trPr/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ногов Д.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для 5 – го класса на основе  авторской Комплексной программы физического воспитания </w:t>
            </w:r>
          </w:p>
          <w:p>
            <w:pPr>
              <w:pStyle w:val="Normal"/>
              <w:rPr/>
            </w:pPr>
            <w:r>
              <w:rPr/>
              <w:t>Лях В.И., Зданевич А.А. Просвещение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Виленский М.Я., Туревский И.М., Торочкова Т.Ю. </w:t>
            </w:r>
          </w:p>
          <w:p>
            <w:pPr>
              <w:pStyle w:val="Normal"/>
              <w:rPr/>
            </w:pPr>
            <w:r>
              <w:rPr/>
              <w:t>Физическая культура 5- 7, Просвещение 2008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6 – го класса на основе  авторской Комплексной программы физического воспитания Лях В.И., Зданевич А.А. Просвещение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Виленский М.Я., Туревский И.М., Торочкова Т.Ю.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 7, Просвещение 2008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7– го класса на основе  авторской Комплексной программы физического воспитания Лях В.И., Зданевич А.А. Просвещение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Виленский М.Я., Туревский И.М., Торочкова Т.Ю. Физическая культура 5- 7, Просвещение 2008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Комплексная программа физического воспитания» 8 класс, Лях В.И., Зданевич А.А, Просвещение 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Физическая культура 8- 9,  Просвещение, 2008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Комплексная программа физического воспитания»</w:t>
            </w:r>
          </w:p>
          <w:p>
            <w:pPr>
              <w:pStyle w:val="Normal"/>
              <w:rPr/>
            </w:pPr>
            <w:r>
              <w:rPr/>
              <w:t>8 класс  Лях В.И., Зданевич А.А, Просвещение 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Физическая культура 8- 9,  Просвещение, 2008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омплексная программа физического вос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, Лях В.И., Зданевич А.А.,  Просвещение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евич А.А.,</w:t>
            </w:r>
          </w:p>
          <w:p>
            <w:pPr>
              <w:pStyle w:val="Normal"/>
              <w:rPr/>
            </w:pPr>
            <w:r>
              <w:rPr/>
              <w:t>Физическая культура ( базовый уровень) 10-11, Просвещение, 2008</w:t>
            </w:r>
          </w:p>
        </w:tc>
      </w:tr>
      <w:tr>
        <w:trPr>
          <w:trHeight w:val="1270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нева И.В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. Неменского Б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6 класс , Просвещение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. 6 кл. Просвещение 2008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. Неменского Б.М. 7 класс, Просвещение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 Изобразительное искусство. 7-8 кл. Просвещение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Авторская программа под ред. Неменского Б.М..</w:t>
            </w:r>
          </w:p>
          <w:p>
            <w:pPr>
              <w:pStyle w:val="Normal"/>
              <w:rPr/>
            </w:pPr>
            <w:r>
              <w:rPr/>
              <w:t>9 класс, Просвещение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 Изобразительное искусств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класс,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С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ы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сновы выбора профессии» для 8 класса создана на основе авторской программы «Человек и профессия»  Бобровская Л.Н., Сапрыкина Е.А., Просихина О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офессия Л.Н. Бобровская, Е.А.Сапрыкина, О.Ю. Просих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. 2</w:t>
      </w:r>
    </w:p>
    <w:p>
      <w:pPr>
        <w:pStyle w:val="Normal"/>
        <w:shd w:fill="FFFFFF" w:val="clear"/>
        <w:spacing w:lineRule="auto" w:line="360"/>
        <w:ind w:left="533" w:hanging="0"/>
        <w:rPr/>
      </w:pPr>
      <w:r>
        <w:rPr/>
        <w:t xml:space="preserve">Результаты обученности и качества знаний по среднему и старшему звеньям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13"/>
        <w:gridCol w:w="992"/>
        <w:gridCol w:w="1003"/>
        <w:gridCol w:w="1003"/>
        <w:gridCol w:w="1241"/>
        <w:gridCol w:w="1003"/>
        <w:gridCol w:w="1008"/>
      </w:tblGrid>
      <w:tr>
        <w:trPr>
          <w:trHeight w:val="22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на «5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на 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ценку «2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хтина Г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О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кова О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С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нько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рыкина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З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х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йко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. 3</w:t>
      </w:r>
    </w:p>
    <w:p>
      <w:pPr>
        <w:pStyle w:val="Normal"/>
        <w:shd w:fill="FFFFFF" w:val="clear"/>
        <w:ind w:right="-412" w:hanging="0"/>
        <w:jc w:val="center"/>
        <w:rPr>
          <w:b/>
          <w:b/>
        </w:rPr>
      </w:pPr>
      <w:r>
        <w:rPr>
          <w:b/>
        </w:rPr>
        <w:t>Итоги качества знаний и обученности</w:t>
      </w:r>
    </w:p>
    <w:p>
      <w:pPr>
        <w:pStyle w:val="Normal"/>
        <w:shd w:fill="FFFFFF" w:val="clear"/>
        <w:ind w:right="-412" w:hanging="0"/>
        <w:jc w:val="center"/>
        <w:rPr>
          <w:b/>
          <w:b/>
        </w:rPr>
      </w:pPr>
      <w:r>
        <w:rPr>
          <w:b/>
        </w:rPr>
        <w:t>по учителям – предметникам, предметам</w:t>
      </w:r>
    </w:p>
    <w:p>
      <w:pPr>
        <w:pStyle w:val="Normal"/>
        <w:shd w:fill="FFFFFF" w:val="clear"/>
        <w:ind w:left="533" w:hanging="0"/>
        <w:rPr>
          <w:b/>
          <w:b/>
        </w:rPr>
      </w:pPr>
      <w:r>
        <w:rPr>
          <w:b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74"/>
        <w:gridCol w:w="1891"/>
        <w:gridCol w:w="2178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хтина Г.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С.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нькова Л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Н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 Л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О.Д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рыкина Т.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йко И.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 хим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З.Н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нькова О.Н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Т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ы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.К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тин С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а В.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ец С.Н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х Ю.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В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ногов Д.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кова О.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ьцева О.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нева И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лий О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. 4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Результаты промежуточной аттестации 5-8-х, 10-го классов в сравнении с результатами предыдущих лет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850"/>
        <w:gridCol w:w="709"/>
        <w:gridCol w:w="709"/>
        <w:gridCol w:w="709"/>
        <w:gridCol w:w="709"/>
        <w:gridCol w:w="710"/>
        <w:gridCol w:w="709"/>
        <w:gridCol w:w="992"/>
        <w:gridCol w:w="993"/>
        <w:gridCol w:w="1133"/>
      </w:tblGrid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год.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год. оц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год. оценки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С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ньков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хтина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ньков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шкина Ю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С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ньков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С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хтина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 (7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(%)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рыкина Т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рыкина Т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рыкина Т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рыкина Т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рыкина Т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7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7%)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 2010 учебный год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ньк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ньк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ньк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 (7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%)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х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х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йко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 2011 учебный год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%)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хтина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ньков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ind w:left="-108" w:right="-16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firstLine="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ind w:left="-168" w:right="-108" w:firstLine="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7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%)</w:t>
            </w:r>
          </w:p>
        </w:tc>
      </w:tr>
      <w:tr>
        <w:trPr/>
        <w:tc>
          <w:tcPr>
            <w:tcW w:w="10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4%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. 5</w:t>
      </w:r>
    </w:p>
    <w:p>
      <w:pPr>
        <w:pStyle w:val="Normal"/>
        <w:spacing w:lineRule="auto" w:line="360"/>
        <w:ind w:left="284" w:right="-270" w:firstLine="425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учащихся за курс</w:t>
      </w:r>
    </w:p>
    <w:p>
      <w:pPr>
        <w:pStyle w:val="Normal"/>
        <w:spacing w:lineRule="auto" w:line="360"/>
        <w:ind w:left="284" w:right="-270" w:firstLine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школы</w:t>
      </w:r>
    </w:p>
    <w:p>
      <w:pPr>
        <w:pStyle w:val="Normal"/>
        <w:spacing w:lineRule="auto" w:line="360"/>
        <w:ind w:left="-426" w:firstLine="1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81"/>
        <w:gridCol w:w="850"/>
        <w:gridCol w:w="988"/>
        <w:gridCol w:w="997"/>
        <w:gridCol w:w="1048"/>
        <w:gridCol w:w="1078"/>
        <w:gridCol w:w="1019"/>
        <w:gridCol w:w="124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вынесенные на аттестац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замен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дач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4», «5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фор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фор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фор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фор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 20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53:00Z</dcterms:created>
  <dc:creator>Базутин Сергей Викторович</dc:creator>
  <dc:description/>
  <cp:keywords/>
  <dc:language>en-US</dc:language>
  <cp:lastModifiedBy>Базутин Сергей Викторович</cp:lastModifiedBy>
  <dcterms:modified xsi:type="dcterms:W3CDTF">2011-10-09T10:05:00Z</dcterms:modified>
  <cp:revision>5</cp:revision>
  <dc:subject/>
  <dc:title/>
</cp:coreProperties>
</file>