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 ОБЩЕОБРАЗОВАТЕЛЬНОЕ  УЧРЕЖД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 ОБЩЕОБРАЗОВАТЕЛЬНАЯ  ШКОЛА  №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41613, Московская область, г. Клин, ул. Самодеятельная, д.11</w:t>
      </w:r>
      <w:r>
        <w:rPr>
          <w:vertAlign w:val="superscript"/>
        </w:rPr>
        <w:t>а</w:t>
      </w:r>
      <w:r>
        <w:rPr/>
        <w:t xml:space="preserve">  . тел. 8 (49624) 2-61-14, 7-50-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х. № _____ от  « ____ »  _________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Дня здоровь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СОШ №14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0"/>
        <w:gridCol w:w="2317"/>
        <w:gridCol w:w="23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, посвященных здоровому образу жиз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>Игра «Мы - олимпийц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5-11 класса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>Олимпиада. Олимпий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ворю: «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асны наркот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иректор школы                                              С.В. Базутин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8:00Z</dcterms:created>
  <dc:creator>master</dc:creator>
  <dc:description/>
  <cp:keywords/>
  <dc:language>en-US</dc:language>
  <cp:lastModifiedBy>master</cp:lastModifiedBy>
  <cp:lastPrinted>2012-09-05T08:54:00Z</cp:lastPrinted>
  <dcterms:modified xsi:type="dcterms:W3CDTF">2012-09-06T21:13:00Z</dcterms:modified>
  <cp:revision>4</cp:revision>
  <dc:subject/>
  <dc:title/>
</cp:coreProperties>
</file>