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е начинается с любви.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Вечер семейного отдыха, посвященный дню семьи.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ватьтворческие способно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виватькамунипкативные связи учащихся и 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подготовительная работа: молоток, набор гвоздей, набор инструментов, несколько кухонных предметов, мячи, 2 тазика, большие шары, эмблемы в виде солнышек и цветочков, фломастеры, стаканчики для конкурса </w:t>
      </w:r>
      <w:r>
        <w:rPr>
          <w:b/>
          <w:i/>
          <w:sz w:val="28"/>
          <w:szCs w:val="28"/>
        </w:rPr>
        <w:t>«Строим стен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хода расположены листки творческими заданиями для семей (как билеты на экзаменах, фломастеры, эмблемы в виде солнышек – для взрослых, в виде цветочков – для детей (дети – «цветы жизни»)). Входящие пишут имена на эмблемах и прикалывают их себе на грудь, затем выбирают одно из приготовленных творческ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могут быть так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3 сочинить стихотворение, используя приложенные риф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му: «Воскресенье в семь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а –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ток –увол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ь –проч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ка – линей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–у 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му: «Семейные будн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– зверя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– огуре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ть – убир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ы – наши сил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ча – удач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му: «Утро в семь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нок – волос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ка – кормеж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а – шляп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ка – точ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– р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Рассказать о забавных высказываниях и смешных случаях из жизни ваш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-9 Изобразить «живую картину» по известным полотнам: «Бурлаки на Волге», «Иван Грозный и его сын Иван», «Опять двойка», «Не ждали», «Грачи прилетели». Не надо копировать сюжет – надо на его основе придумать свой, современ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Станце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Исполнить любимую пес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Выступить с пародией на известного певца или пев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учит песня М. Боярского о семье: «Спасибо за сына, спасибо за дочь, спасибо за день и спасибо за ноч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выходят в центр зала с большими связками разноцветных воздушных шаров, на каждом маркером крупно написана фамилия одной из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обрый вечер ,дорогие друзья ,папы и мамы ,бабушки и дедушки ,дочки и сыночки! Мы рады приветствовать Вас ,открывая нашу встречу в семейном клубе!»Мой дом – моя крепость»,-гласит старинная английская поговорка Семья ,дом-это крепость ,которую мы все пытаемся охранить независимо от времени ,сложности ,а иногда и вопреки им! Семья ,любовь ,дом- это извечные ценности человеческого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сегодня проверим эти слов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знакомить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называют имена и фамилии членов семьи, и каждой семье выдаётся «фамильный ш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Что такое семья? Это дружный коллектив родственников ,связанных кровными узами, это единомышленники ,друзья, готовые всегда придти на помощь. А знаете ли вы, как появилось слово «семья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-то о нём не слыхала Земл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йчас я тебе семь вопросов за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ва  тихонько ответила: «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х воспитает царица мо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Ева покорно ответила: «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пищу сготовит, о радость мо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Ева всё так же ответила: «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латье сошьёт, постирает бельё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ё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, я- тихо молвила Ева. –Я, 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«Я»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 на Земле появилась сем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смотрим, что умеют наши семьи, какие они талантливые, ловкие, весёлые, друж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ак первый конкурс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оздухобо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се стремятся, чтобы их шар, как можно дольше, подкидывая его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елодию песни «крутится-вертится шар голубой» идёт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усложняем игру- теперь нельзя подкидывать шары руками, можно только дуть на них, поддерживая их в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медалью «самая  ловкая сем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3429000" cy="2286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059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Игра «Строим до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ледующий конкурс для п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есть 2  прораба.- они набирают себе команду из детей(по 5 человек). Всем раздаются «кирпичи» (кирпичами служат большие одноразовые стаканчики) и по команде начинаем строить стенку под руководством прораба, чья стена не развалится и окажется выше- тот и выигр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из кинофильма «высота» («Не сталевары мы, не плотни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е, выигравшей в этом конкурсе, раздаются медали «за трудовую добле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6130" cy="229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важаемые родители давайте вспомним, как учились говорить наши дети, что они говорили и как. Слово предоставляется тому, у кого творческое задание по эт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ается медаль»самая весёлая сем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поиграем. Сейчас мы выберем капитанов команд из круга родителей ,а участники(имена участников)слушайте зад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добежать до пункта А, схватить одну «репку» (жёлтый мяч) и перенести её в пункт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ыполнять задания придётся в костюмах сказки «Реп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ставить элементы костюма следующему участнику и помочь ему нарядиться         очередным геро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игре нечетное количество «репок», и команда, действовавшая быстрее, наберет их больше. Она получает медаль «За Растороп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6130" cy="222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А ну-ка, попади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теперь игра на меткость. У нас есть левши? Левши будут кидать правой рукой, а правши левой. Тут стоят две корзины- в них нужно попасть мячом. Разбились на две команды и нач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0590" cy="258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дившие получат медаль «Самая ловкая семь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свой взгляд на трудовые будни семьи предлагают вам семьи, выбравшие творческие занятия №1,2,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тупают семьи с этими творческими зан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дившие получат медаль: « Самая поэтическая семь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давайте посмотрим, что у нас приготовили участники, которым досталось задание «Живые картины» (№5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ам необходимо осовременить сюжеты картины. Начал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получают медаль «Самая артистическая семья»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еперь давайте послушаем песни и посмотрим, как наши конкурсанты танцуют,  и наградим их  аплодисментами и медалями «Самая поющая семья», «Самая талантливая семья», «Самая остроумная семья» (№10,11,12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 у нас умеют мальчики разбираться в технике? Давайте проверим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лашаем отцов и сыновей (3 пары) по очереди. Папа достает из ящика инструменты, а  сын пусть скажет, для чего этот инструмент и как он называется. Побеждают сильнейши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- такой же конкурс для мам и их дочерей. Мамы достают из корзинок предметы домашней утвари, а девочки называют, что это и для чего это ну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вшие пары награждаются медалями «Очумелые ручк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 ж, в который раз вслед за поэтом повторим: «Все начинается с любв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мы послушаем, с какой любовью о своей семье пишут наши дети. А родители попытаются определить, о чьей семье идет реч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ение сочинений детей на тему «Моя  семь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26995" cy="198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и подошел к концу наш вечер. Надеемся, вам понравилось наше мероприятие. Нам приятно видеть, как все дружно играли, соревновались. И, наверное, все проголодались и устали, давайте пить чай.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31:00Z</dcterms:created>
  <dc:creator>школа № 14</dc:creator>
  <dc:description/>
  <cp:keywords/>
  <dc:language>en-US</dc:language>
  <cp:lastModifiedBy>школа № 14</cp:lastModifiedBy>
  <dcterms:modified xsi:type="dcterms:W3CDTF">2009-02-10T06:05:00Z</dcterms:modified>
  <cp:revision>5</cp:revision>
  <dc:subject/>
  <dc:title>Все начинается с любви</dc:title>
</cp:coreProperties>
</file>