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 МОУ-СОШ № 14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А.В. Чаплыгина</w:t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.2007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Председатель Управляющего совета МОУ-СОШ № 14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С.Н. Шустина</w:t>
            </w:r>
          </w:p>
          <w:p>
            <w:pPr>
              <w:pStyle w:val="Normal"/>
              <w:rPr>
                <w:color w:val="333333"/>
                <w:sz w:val="32"/>
                <w:szCs w:val="32"/>
              </w:rPr>
            </w:pPr>
            <w:r>
              <w:rPr/>
              <w:t>Протокол № 1 от 10.09.2007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         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Директор МОУ-СОШ № 1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_____________С. В. Базутин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Приказ №  116/4 от 10.09.2007г.</w:t>
            </w:r>
          </w:p>
        </w:tc>
      </w:tr>
    </w:tbl>
    <w:p>
      <w:pPr>
        <w:pStyle w:val="Heading1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ПОЛОЖЕНИЕ</w:t>
        <w:br/>
        <w:t xml:space="preserve">о распределении стимулирующей части </w:t>
        <w:br/>
        <w:t>фонда оплаты труда</w:t>
        <w:br/>
        <w:t>Муниципального общеобразовательного учреждения – средняя общеобразовательная школа №14 г.Клин Московской области</w:t>
      </w:r>
    </w:p>
    <w:p>
      <w:pPr>
        <w:pStyle w:val="Heading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Общие положения</w:t>
      </w:r>
    </w:p>
    <w:p>
      <w:pPr>
        <w:pStyle w:val="Normal"/>
        <w:spacing w:before="180" w:after="180"/>
        <w:jc w:val="both"/>
        <w:rPr/>
      </w:pPr>
      <w:r>
        <w:rPr>
          <w:rFonts w:cs="Arial"/>
          <w:color w:val="333333"/>
        </w:rPr>
        <w:t>1.1. Настоящее Положение устанавливает критерии и показатели качества и результативности труда учителей муниципального общеобразовательного учреждения средняя общеобразовательная школа №14 Клинского муниципального района Московской области, лежащие в основе определения размера стимулирующей надбавки, порядок расчета и выплаты стимулирующих надбавок.</w:t>
      </w:r>
    </w:p>
    <w:p>
      <w:pPr>
        <w:pStyle w:val="Normal"/>
        <w:spacing w:before="180" w:after="180"/>
        <w:jc w:val="both"/>
        <w:rPr/>
      </w:pPr>
      <w:r>
        <w:rPr>
          <w:color w:val="333333"/>
        </w:rPr>
        <w:t>1.2.</w:t>
      </w:r>
      <w:r>
        <w:rPr>
          <w:rFonts w:cs="Arial"/>
          <w:color w:val="333333"/>
          <w:sz w:val="18"/>
          <w:szCs w:val="18"/>
        </w:rPr>
        <w:t xml:space="preserve"> </w:t>
      </w:r>
      <w:r>
        <w:rPr>
          <w:rFonts w:cs="Arial"/>
          <w:color w:val="333333"/>
        </w:rPr>
        <w:t>Порядок распределения стимулирующей части Фонда оплаты труда учителей МОУ – СОШ №14  устанавливается в соответствии с действующем законодательством Российской Федерации и настоящим Положением.</w:t>
      </w:r>
    </w:p>
    <w:p>
      <w:pPr>
        <w:pStyle w:val="Normal"/>
        <w:spacing w:lineRule="atLeast" w:line="255" w:before="280" w:after="280"/>
        <w:rPr/>
      </w:pPr>
      <w:r>
        <w:rPr>
          <w:color w:val="333333"/>
        </w:rPr>
        <w:t xml:space="preserve">1.3. Настоящее Положение разработано в целях усиления материальной заинтересованности педагогических работников образовательного учреждения в повышении качества образовательного процесса. </w:t>
      </w:r>
    </w:p>
    <w:p>
      <w:pPr>
        <w:pStyle w:val="Normal"/>
        <w:spacing w:lineRule="atLeast" w:line="255" w:before="280" w:after="280"/>
        <w:rPr/>
      </w:pPr>
      <w:r>
        <w:rPr>
          <w:color w:val="333333"/>
        </w:rPr>
        <w:t xml:space="preserve">1.4. Система стимулирующих выплат педагогическим работникам образовательного учреждения включает в себя поощрительные выплаты по результатам труда. </w:t>
      </w:r>
    </w:p>
    <w:p>
      <w:pPr>
        <w:pStyle w:val="Normal"/>
        <w:numPr>
          <w:ilvl w:val="1"/>
          <w:numId w:val="3"/>
        </w:numPr>
        <w:spacing w:lineRule="atLeast" w:line="255" w:before="0" w:after="280"/>
        <w:rPr>
          <w:color w:val="333333"/>
        </w:rPr>
      </w:pPr>
      <w:r>
        <w:rPr>
          <w:color w:val="333333"/>
        </w:rPr>
        <w:t xml:space="preserve">В дальнейшем настоящее Положение предусматривает в себе изменения и корректировку . </w:t>
      </w:r>
    </w:p>
    <w:p>
      <w:pPr>
        <w:pStyle w:val="Heading2"/>
        <w:rPr/>
      </w:pPr>
      <w:r>
        <w:rPr>
          <w:color w:val="333333"/>
          <w:sz w:val="28"/>
          <w:szCs w:val="28"/>
        </w:rPr>
        <w:t>2. Условия выплат стимулирующего характера: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color w:val="333333"/>
        </w:rPr>
      </w:pPr>
      <w:r>
        <w:rPr>
          <w:color w:val="333333"/>
        </w:rPr>
        <w:t xml:space="preserve">Установление условий премирования , не связанных с результативностью труда, не допускается.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color w:val="333333"/>
        </w:rPr>
      </w:pPr>
      <w:r>
        <w:rPr>
          <w:color w:val="333333"/>
        </w:rPr>
        <w:t xml:space="preserve">Виды условий, размеры и порядок выплат стимулирующего характера образовательное учреждение определяет самостоятельно. 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color w:val="333333"/>
        </w:rPr>
      </w:pPr>
      <w:r>
        <w:rPr>
          <w:color w:val="333333"/>
        </w:rPr>
        <w:t xml:space="preserve">Максимальное количество баллов, набираемое педагогическими работниками – 110 баллов. </w:t>
      </w:r>
    </w:p>
    <w:p>
      <w:pPr>
        <w:pStyle w:val="Normal"/>
        <w:numPr>
          <w:ilvl w:val="0"/>
          <w:numId w:val="6"/>
        </w:numPr>
        <w:spacing w:lineRule="atLeast" w:line="255" w:before="0" w:after="280"/>
        <w:rPr>
          <w:color w:val="333333"/>
        </w:rPr>
      </w:pPr>
      <w:r>
        <w:rPr>
          <w:color w:val="333333"/>
        </w:rPr>
        <w:t xml:space="preserve">Расчёт размеров поощрительных выплат будет производиться по результатам полугодий. </w:t>
      </w:r>
    </w:p>
    <w:p>
      <w:pPr>
        <w:pStyle w:val="Normal"/>
        <w:spacing w:lineRule="atLeast" w:line="255" w:before="280" w:after="28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Heading2"/>
        <w:rPr/>
      </w:pPr>
      <w:r>
        <w:rPr>
          <w:color w:val="333333"/>
          <w:sz w:val="28"/>
          <w:szCs w:val="28"/>
        </w:rPr>
        <w:t>3. Порядок выплат стимулирующего характера: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color w:val="333333"/>
        </w:rPr>
      </w:pPr>
      <w:r>
        <w:rPr>
          <w:color w:val="333333"/>
        </w:rPr>
        <w:t xml:space="preserve">Поощрительные выплаты по результатам труда распределяются школьным Управляющим Советом по представлению директора школы. </w:t>
      </w:r>
    </w:p>
    <w:p>
      <w:pPr>
        <w:pStyle w:val="Normal"/>
        <w:numPr>
          <w:ilvl w:val="0"/>
          <w:numId w:val="5"/>
        </w:numPr>
        <w:spacing w:lineRule="atLeast" w:line="255" w:before="0" w:after="0"/>
        <w:rPr>
          <w:color w:val="333333"/>
        </w:rPr>
      </w:pPr>
      <w:r>
        <w:rPr>
          <w:color w:val="333333"/>
        </w:rPr>
        <w:t xml:space="preserve">Директор школы представляет в школьный Управляющий Совет информацию о показателях деятельности педагогических работников, являющихся основанием для их премирования. </w:t>
      </w:r>
    </w:p>
    <w:p>
      <w:pPr>
        <w:pStyle w:val="Normal"/>
        <w:numPr>
          <w:ilvl w:val="0"/>
          <w:numId w:val="5"/>
        </w:numPr>
        <w:spacing w:lineRule="atLeast" w:line="255" w:before="0" w:after="280"/>
        <w:rPr>
          <w:color w:val="333333"/>
        </w:rPr>
      </w:pPr>
      <w:r>
        <w:rPr>
          <w:color w:val="333333"/>
        </w:rPr>
        <w:t xml:space="preserve">Порядок рассмотрения школьным Управляющим Советом вопроса о стимулировании педагогических работников устанавливается в соответствии с Настоящим Положением. </w:t>
      </w:r>
    </w:p>
    <w:p>
      <w:pPr>
        <w:pStyle w:val="Normal"/>
        <w:spacing w:before="180" w:after="180"/>
        <w:jc w:val="both"/>
        <w:rPr/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b/>
          <w:color w:val="333333"/>
          <w:sz w:val="28"/>
          <w:szCs w:val="28"/>
        </w:rPr>
        <w:t xml:space="preserve">4. </w:t>
      </w:r>
      <w:r>
        <w:rPr>
          <w:rFonts w:cs="Arial"/>
          <w:b/>
          <w:color w:val="333333"/>
          <w:sz w:val="28"/>
          <w:szCs w:val="28"/>
        </w:rPr>
        <w:t>Критерии для расчета выплат стимулирующего характера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.  Таблице 1 приведены критерии для расчета выплат стимулирующей части фонда оплаты труда учителей: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успешность учебной работы (динамика учебных достижений учащихся, в т.ч. на внешкольных олимпиадах, конкурсах)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активность во внеурочной, воспитательной деятельности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/>
          <w:color w:val="333333"/>
        </w:rPr>
        <w:t xml:space="preserve">обобщение и распространение передового педагогического опыта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участие в методической, научно-исследовательской работе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использование современных педагогических технологий, в т.ч. информационно-коммуникационных, здоровьесберегающих, в процессе обучения предмету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/>
          <w:color w:val="333333"/>
        </w:rPr>
        <w:t xml:space="preserve">повышение квалификации, профессиональная подготовка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субъективная оценка со стороны родителей обучаемых школьников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субъективная оценка со стороны обучаемых школьников;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исполнительная дисциплина. 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2. Приведенные в таблице критерии могут быть изменены и дополнены. При этом важно исходить из того, что эти надбавки должны стимулировать учителя к более качественному, эффективному, результативному (с точки зрения образовательных достижений учащихся) труду.</w:t>
      </w:r>
    </w:p>
    <w:p>
      <w:pPr>
        <w:pStyle w:val="Normal"/>
        <w:spacing w:before="180" w:after="180"/>
        <w:jc w:val="both"/>
        <w:rPr/>
      </w:pPr>
      <w:r>
        <w:rPr>
          <w:rFonts w:cs="Arial"/>
          <w:color w:val="333333"/>
        </w:rPr>
        <w:t>4.3. Каждому критерию присваивается определенное максимальное количество баллов (общая сумма баллов по всем критериям в предлагаемой таблице равна 110). Весовое значения каждого критерия в баллах может быть изменено, исходя из целей и задач, социального заказа, реализуемой программы развития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4. Для измерения результативности труда педагогического работника по каждому критерию вводятся показатели (К1 — К15) и шкала показателей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5. Наибольшее количество баллов присвоено критериям, стимулирующим учителя к достижению учащимися наибольших успехов в учебной деятельности. В соответствии с миссией, целями и конкретным социальным заказом возможна корректировка как самих критериев и показателей, так и их весового значения в баллах в сторону усиления воспитательных эффектов, положительных результатов в социализации учащихся и др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6. Расчет размеров выплат из стимулирующей части ФОТ целесообразно производить по результатам отчетных периодов (полугодий), что позволяет учитывать динамику учебных достижений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7. Накопление первичных данных для расчета показателей (К1 — К13) ведется в процессе мониторинга профессиональной деятельности каждого учителя в рамках внутришкольного контроля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8. Для расчета К1, К2, К3 использовать итоговые оценки по предмету за отчетный период (полугодие), результаты административных (школьных и (или) муниципальных) работ, оценки учебных достижений учащихся — результаты ЕГЭ, новая форма аттестации выпускников основной школы, административные контрольные работы и т. п., что позволит более объективно оценить учебные достижения учащихся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2.9. Для расчета показателя К4 использовать перечень мероприятий — олимпиады, конкурсы, конференции, семинары, участие и (или) победа в которых учащихся является основанием для стимулирующих выплат учителю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0. Для расчета показателей К5 и К6 потребуется учет занятий (консультационных часов) учителя со слабоуспевающими и хорошо успевающими учащимися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1. Результативность работы учителя со слабоуспевающими и хорошо успевающими учащимися учитывается в показателе К3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2. При расчете показателя К7 учитываются только не вошедшие в тарификацию часы, так как тарифицированные часы оплачиваются в составе базовой ставки. Этот показатель предназначен для стимулирования не входящей в функциональные обязанности учителя деятельности по дополнительному, расширенному, углубленному изучению предметов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3. Поскольку воспитательная работа входит в функционал классного руководителя и соответственно оплачивается, то при расчете показателя К8 предлагается учитывать только ту воспитательную работу педагогического работника, которая не входит в функционал классного руководителя (например, организация и проведение предметных недель, экскурсий, туристических походов и др.)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4. Введение показателя К9 исходит из того, что обобщение и распространение передового педагогического опыта с использованием мастер-классов, открытых уроков, выступлений на конференциях, семинарах, круглых столах, опубликования работ, наставничество в отношении молодых учителей ведет к повышению качества и результативности деятельности не только собственной, но и тех, кому транслируется передовой опыт, что приводит к общему повышению качества образования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5. Показатель К10 возможно учитывать и в случае применения собственных методических и дидактических разработок, рекомендаций, учебных пособий, как в собственной профессиональной деятельности, так и в случае применения этих разработок другими учителями. Также в этом показателе учитывается инновационная и экспериментальная деятельность педагогического работника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6. Для полноценного использования показателя К11 необходимо наладить учет использования мультимедийных средств обучения, компьютерных программ, видео, аудио аппаратуры и пр., здоровьесберегающих технологий. Согласно существующей практике применение этих средств должно отражаться в классном журнале, но, поскольку эти сведения практически ни на что не оказывали влияния, большинство учителей эту работу не вели. Особого внимания заслуживает применение здоровьесберегающих технологий, применение которых находятся в компетенции учителя. Образовательному учреждению необходимо составить перечень таких технологий, наладить их учет и контроль. Поэтому при расчете этого показателя предлагается использовать экспертную оценку использования современных педагогических технологий в процессе обучения предмету каждым педагогическим работником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7. Расчет показателя К12, стимулирующего повышение квалификации, профессиональную подготовку производить на основании сертификатов, дипломов, рефератов, докладов, активной работы на постоянно действующем семинаре «Использование информационных технологий в учебной и внеурочной деятельности».</w:t>
      </w:r>
    </w:p>
    <w:p>
      <w:pPr>
        <w:pStyle w:val="Normal"/>
        <w:spacing w:before="180" w:after="180"/>
        <w:jc w:val="both"/>
        <w:rPr/>
      </w:pPr>
      <w:r>
        <w:rPr>
          <w:rFonts w:cs="Arial"/>
          <w:color w:val="333333"/>
        </w:rPr>
        <w:t>4.18. Расчет показателей К13 и К14 субъективная оценка со стороны родителей обучаемых школьников и субъективная оценка со стороны самих школьников производить на основании анкетирования, подготовленного группой в составе: заместитель директора по воспитательной работе, председатель секции классных руководителей, социальный педагог. Вопросы для анкетирования утверждает директор школы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4.19. Расчет показателя К15 производить на основании учета исполнительской дисциплины.</w:t>
      </w:r>
    </w:p>
    <w:p>
      <w:pPr>
        <w:pStyle w:val="Normal"/>
        <w:spacing w:before="180" w:after="180"/>
        <w:jc w:val="both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  <w:t>5. Порядок определения размера стимулирующих выплат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5.1 Поскольку новая система оплаты труда вводится с 1.09.07, то и стимулирующие надбавки должны быть определены не позднее начала сентября 2007 года. Для этого предлагается: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5.2 Произвести подсчет баллов за 2006 — 2007 учебный год по максимально возможному количеству критериев и показателей для каждого педагогического работника. Например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Иванов И.И.– 62 баллов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Петров П.П.– 60 баллов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Сидоров С.С.– 78 баллов 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5.3 Суммировать баллы, полученные всеми педагогическими работниками (общая сумма баллов) 62 + 60 + 78 = 200 баллов</w:t>
      </w:r>
    </w:p>
    <w:p>
      <w:pPr>
        <w:pStyle w:val="Normal"/>
        <w:spacing w:before="180" w:after="180"/>
        <w:jc w:val="both"/>
        <w:rPr/>
      </w:pPr>
      <w:r>
        <w:rPr>
          <w:rFonts w:cs="Arial"/>
          <w:color w:val="333333"/>
        </w:rPr>
        <w:t>5.4 Размер стимулирующей части ФОТ, запланированного на период с сентября по декабрь 2007 включительно, разделить на общую сумму баллов. В результате получаем денежный вес (в рублях) каждого балла. Предположим, что ФОТстим. = 200000 руб., тогда 200000 руб.: 200 = 1000 руб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5.5 Этот показатель (денежный вес) умножаем на сумму баллов каждого учителя. В результате получаем размер стимулирующих выплат каждому учителю за период с сентября по декабрь включительно. Выплачивать их можно равными долями ежемесячно с сентября по декабрь, или единовременно (например, в декабре).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Иванов И.И. – 1000 руб. * 62 = 62000 руб., т.о. ежемесячно 62000:4=15500 руб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Петров П.П.– 1000 руб. * 60 = 60000 руб., т.о. ежемесячно 60000:4=15000 руб.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 xml:space="preserve">Сидоров С.С.– 1000 руб. * 78 = 78000 руб., т.о. ежемесячно 78000:4=19500 руб. 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5.6 С сентября по декабрь 2007 г. в рамках внутришкольного контроля ведется мониторинг профессиональной деятельности каждого учителя по утвержденным критериям и показателям.</w:t>
        <w:br/>
        <w:t>В январе 2008 г. подсчитывается сумма баллов, полученных всеми учителями (общая сумма баллов)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5.7 Размер стимулирующей части ФОТ, запланированного на период с января по июнь 2008 г. включительно, разделить на общую сумму баллов всех учителей, т. о. определив денежный вес одного балла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  <w:t>5.8. Произвести подсчет стимулирующей части ФОТ каждого учителя, умножив денежное выражение одного балла на сумму баллов каждого учителя. Полученный размер стимулирующей части ФОТ каждого учителя выплачивать равными долями с января по июнь или единовременно (например, в июне). Отпуск оплачивается исходя из средней заработной платы работника, в которой учтены стимулирующие выплаты. Период после отпуска до начала учебных занятий также оплачивается исходя из средней заработной платы учителя, в которой учтены стимулирующие выплаты.</w:t>
      </w:r>
    </w:p>
    <w:p>
      <w:pPr>
        <w:pStyle w:val="Normal"/>
        <w:spacing w:before="180" w:after="180"/>
        <w:jc w:val="both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Heading2"/>
        <w:jc w:val="center"/>
        <w:rPr>
          <w:color w:val="333333"/>
          <w:sz w:val="32"/>
          <w:szCs w:val="32"/>
        </w:rPr>
      </w:pPr>
      <w:r>
        <w:rPr>
          <w:sz w:val="32"/>
          <w:szCs w:val="32"/>
        </w:rPr>
        <w:t>Приложение к Положению «О распределении стимулирующей части фонда оплаты труда»</w:t>
      </w:r>
    </w:p>
    <w:p>
      <w:pPr>
        <w:pStyle w:val="Heading3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</w:t>
        <w:br/>
        <w:t xml:space="preserve">для расчета выплат стимулирующей части фонда оплаты труда педагогический работников </w:t>
        <w:br/>
        <w:t>МОУ - СОШ №14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061"/>
        <w:gridCol w:w="2696"/>
        <w:gridCol w:w="2553"/>
        <w:gridCol w:w="1790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кала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пешность </w:t>
              <w:br/>
              <w:t xml:space="preserve">учебной работы </w:t>
              <w:br/>
              <w:t xml:space="preserve">(динамика </w:t>
              <w:br/>
              <w:t xml:space="preserve">учебных </w:t>
              <w:br/>
              <w:t xml:space="preserve">достижений </w:t>
              <w:br/>
              <w:t xml:space="preserve">учащихся, в т.ч. </w:t>
              <w:br/>
              <w:t>на внешкольных</w:t>
              <w:br/>
              <w:t xml:space="preserve"> олимпиадах, </w:t>
              <w:br/>
              <w:t>конкурсах)</w:t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ачество освоения учебных программ:</w:t>
              <w:br/>
            </w:r>
            <w:r>
              <w:rPr>
                <w:b/>
                <w:bCs/>
              </w:rPr>
              <w:t>К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-во уч-ся, получивших «4», «5» по итогам периода/численность обучающихся</w:t>
              <w:br/>
            </w:r>
            <w:r>
              <w:rPr>
                <w:i/>
                <w:iCs/>
              </w:rPr>
              <w:t>(учитывается специфика: для учителя математики, русского языка, литературы, истории, биологии, химии, географии, физики, иностранного языка – к учащимся, которым преподается предмет; для учителя начальных классов – к учащимся его класса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 1 до 0,8 – 10 баллов; </w:t>
              <w:br/>
              <w:t>от 0,79 до 0,48 – 8 баллов;</w:t>
              <w:br/>
              <w:t>от 0,47 до 0,28 – 6 баллов;</w:t>
              <w:br/>
              <w:t>от 0,27 до 0,08 – 4 балла.</w:t>
              <w:br/>
            </w:r>
            <w:r>
              <w:rPr>
                <w:b/>
                <w:bCs/>
                <w:i/>
                <w:iCs/>
              </w:rPr>
              <w:t>Не более 10 баллов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-во уч-ся, получивших «4», «5» по итогам периода/численность обучающихся</w:t>
              <w:br/>
            </w:r>
            <w:r>
              <w:rPr>
                <w:i/>
                <w:iCs/>
              </w:rPr>
              <w:t>(учитывается специфика: для учителей музыки, ИЗО, технологии, физкультуры, ОБЖ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 1 до 0,8 – 5 баллов; </w:t>
              <w:br/>
              <w:t>от 0,79 до 0,48 –4 баллов;</w:t>
              <w:br/>
              <w:t>от 0,47 до 0,28 – 3 баллов;</w:t>
              <w:br/>
              <w:t>от 0,27 до 0,08 – 2 балла.</w:t>
              <w:br/>
            </w:r>
            <w:r>
              <w:rPr>
                <w:b/>
                <w:bCs/>
                <w:i/>
                <w:iCs/>
              </w:rPr>
              <w:t>Не более 5 баллов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ол-во уч-ся, получивших «1», «2» и н/а (кроме болевших, имеющих справку, весь аттестуемый период) по итогам периода /численность обучающихся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0 – 10 баллов; </w:t>
              <w:br/>
              <w:t>0,01 – 5 баллов</w:t>
              <w:br/>
              <w:t>свыше 0,01 – 0 баллов</w:t>
              <w:br/>
            </w:r>
            <w:r>
              <w:rPr>
                <w:b/>
                <w:bCs/>
                <w:i/>
                <w:iCs/>
              </w:rPr>
              <w:t>Не более 10 баллов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К3</w:t>
            </w:r>
          </w:p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-во уч-ся, получивших «4», «5» по итогам административных контрольных работ школы (1 раз в четверть) и района /численность обучающихс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 1 до 0,8 – 7 баллов; </w:t>
              <w:br/>
              <w:t>от 0,79 до 0,48 –5 баллов;</w:t>
              <w:br/>
              <w:t>от 0,47 до 0,28 – 4 баллов;</w:t>
              <w:br/>
              <w:t>от 0,27 до 0,08 – 3 балла.</w:t>
              <w:br/>
            </w:r>
            <w:r>
              <w:rPr>
                <w:b/>
                <w:bCs/>
                <w:i/>
                <w:iCs/>
              </w:rPr>
              <w:t>Не более 7 баллов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-во уч-ся, подтвердивших или повысивших оценку по предмету на ЕГЭ/ численность сдававших ЕГЭ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 случае ЕГЭ:</w:t>
              <w:br/>
              <w:t xml:space="preserve">от 1 до 0,8 – 10 баллов; </w:t>
              <w:br/>
              <w:t>от 0,79 до 0,48 – 8 баллов;</w:t>
              <w:br/>
              <w:t>от 0,47 до 0,28 – 6 баллов;</w:t>
              <w:br/>
              <w:t>от 0,27 до 0,08 – 4 балла.</w:t>
              <w:br/>
            </w:r>
            <w:r>
              <w:rPr>
                <w:b/>
                <w:bCs/>
                <w:i/>
                <w:iCs/>
              </w:rPr>
              <w:t>Не более 10 баллов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-во уч-ся, получивших «1», «2» по итогам административных контрольных работ школы (1 раз в четверть) и района /численность обучающихся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0 – 5 баллов;</w:t>
              <w:br/>
              <w:t>от 0,01 до 0,04 – 3 балла;</w:t>
              <w:br/>
              <w:t>от 0,041 до 0,08 – 2 балла;</w:t>
              <w:br/>
              <w:t>от 0,081 до 0,12 – 1 балл</w:t>
              <w:br/>
            </w:r>
            <w:r>
              <w:rPr>
                <w:b/>
                <w:bCs/>
                <w:i/>
                <w:iCs/>
              </w:rPr>
              <w:t>Не более 5 баллов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-во уч-ся, получивших «1», «2» по итогам ЕГЭ по предмету /численность обучающихс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0 – 10 баллов;</w:t>
              <w:br/>
              <w:t>0,01 – 5 баллов;</w:t>
              <w:br/>
              <w:t>0,011 и выше – 0 баллов;</w:t>
              <w:br/>
            </w:r>
            <w:r>
              <w:rPr>
                <w:b/>
                <w:bCs/>
                <w:i/>
                <w:iCs/>
              </w:rPr>
              <w:t>Не более 10 баллов</w:t>
            </w:r>
            <w:r>
              <w:rPr>
                <w:i/>
                <w:iCs/>
              </w:rPr>
              <w:t>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Динамика учебных достижений</w:t>
              <w:br/>
            </w:r>
            <w:r>
              <w:rPr>
                <w:b/>
                <w:bCs/>
              </w:rPr>
              <w:t>К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-во уч-ся, повысивших оценку по итогам периода/ численность обучающихся</w:t>
              <w:br/>
            </w:r>
            <w:r>
              <w:rPr>
                <w:i/>
                <w:iCs/>
              </w:rPr>
              <w:t>(учитывается специфика: для учителя математики – к учащимся, которым преподается предмет; для учителя начальных классов – к учащимся его класса и т.п.)</w:t>
            </w:r>
            <w:r>
              <w:rPr/>
              <w:t>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 1 до 0,8 – 5 баллов; </w:t>
              <w:br/>
              <w:t>от 0,79 до 0,48 – 4 баллов;</w:t>
              <w:br/>
              <w:t>от 0,47 до 0,28 – 3 баллов;</w:t>
              <w:br/>
              <w:t>от 0,27 до 0,08 – 1 балл</w:t>
              <w:br/>
            </w:r>
            <w:r>
              <w:rPr>
                <w:b/>
                <w:bCs/>
                <w:i/>
                <w:iCs/>
              </w:rPr>
              <w:t>Не более 5 баллов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Результативность участия в олимпиадах, конкурсах и др. </w:t>
              <w:br/>
            </w:r>
            <w:r>
              <w:rPr>
                <w:b/>
                <w:bCs/>
              </w:rPr>
              <w:t>К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-во учащихся – победителей и призеров предметных олимпиад, лауреатов и дипломантов конкурсов, конференций, турниров и т.д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гиональный уровень – 2-10 баллов;</w:t>
              <w:br/>
              <w:t>Муниципальный уровень – 2-4 балла;</w:t>
              <w:br/>
              <w:t>Школьный уровень – 1 балл</w:t>
              <w:br/>
            </w:r>
            <w:r>
              <w:rPr>
                <w:b/>
                <w:bCs/>
                <w:i/>
                <w:iCs/>
              </w:rPr>
              <w:t>Не более 10 баллов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ность во</w:t>
              <w:br/>
              <w:t xml:space="preserve"> внеурочной, </w:t>
              <w:br/>
              <w:t xml:space="preserve">воспитательной </w:t>
              <w:br/>
              <w:t>деятельност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дивидуальная дополнительная работа со слабо успевающими учащимися</w:t>
              <w:br/>
            </w:r>
            <w:r>
              <w:rPr>
                <w:b/>
                <w:bCs/>
              </w:rPr>
              <w:t>К7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учащихся, имеющих «3», «2», «1», с которыми проведена индивидуальная дополнительная работа/ численность обучающихся, имеющих «3», «2», «1»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 1 до 0,8 – 5 баллов; </w:t>
              <w:br/>
              <w:t>от 0,79 до 0,6 – 4 балла;</w:t>
              <w:br/>
              <w:t>от 0,59 до 0,4 – 3 балла;</w:t>
              <w:br/>
              <w:t>от 0,39 до 0,2 – 2 балла</w:t>
              <w:br/>
              <w:t>от 0,19 до 0,08 – 1 балл</w:t>
              <w:br/>
            </w:r>
            <w:r>
              <w:rPr>
                <w:b/>
                <w:bCs/>
                <w:i/>
                <w:iCs/>
              </w:rPr>
              <w:t>Не более 5 баллов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ндивидуальная дополнительная работа с хорошо успевающими учащимися</w:t>
              <w:br/>
            </w:r>
            <w:r>
              <w:rPr>
                <w:b/>
                <w:bCs/>
              </w:rPr>
              <w:t>К8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учащихся, имеющих «4», «5», с которыми проведена индивидуальная дополнительная работа/ численность обучающихся, имеющих «4» и «5»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 1 до 0,8 – 5 баллов; </w:t>
              <w:br/>
              <w:t>от 0,79 до 0,6 – 4 балла;</w:t>
              <w:br/>
              <w:t>от 0,59 до 0,4 – 3 балла;</w:t>
              <w:br/>
              <w:t>от 0,39 до 0,2 – 2 балла;</w:t>
              <w:br/>
              <w:t>от 0,19 до 0,08 – 1 балл</w:t>
              <w:br/>
            </w:r>
            <w:r>
              <w:rPr>
                <w:b/>
                <w:bCs/>
                <w:i/>
                <w:iCs/>
              </w:rPr>
              <w:t>Не более 5 баллов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оспитательная работа с учащимися за рамками функционала классного руководителя</w:t>
              <w:br/>
            </w:r>
            <w:r>
              <w:rPr>
                <w:b/>
                <w:bCs/>
              </w:rPr>
              <w:t>К9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зультативность участия в общешкольных учебно-воспитательных и развивающих мероприятиях (конкурсы, КТД, предметные недели (обязательно по плану работы школы), предметные олимпиады и т.д.)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1 место – 3 балла;</w:t>
              <w:br/>
              <w:t>2 место – 2 балла;</w:t>
              <w:br/>
              <w:t>3 место – 1 балл;</w:t>
              <w:br/>
            </w:r>
            <w:r>
              <w:rPr>
                <w:b/>
                <w:bCs/>
                <w:i/>
                <w:iCs/>
              </w:rPr>
              <w:t>Не более 3 баллов.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бщение и </w:t>
              <w:br/>
              <w:t xml:space="preserve">распространение </w:t>
              <w:br/>
              <w:t xml:space="preserve">передового </w:t>
              <w:br/>
              <w:t xml:space="preserve">педагогического </w:t>
              <w:br/>
              <w:t xml:space="preserve">опыта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  <w:br/>
            </w:r>
            <w:r>
              <w:rPr>
                <w:b/>
                <w:bCs/>
              </w:rPr>
              <w:t>К10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мероприяти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сероссийский уровень – 7 баллов;</w:t>
              <w:br/>
              <w:t>Региональный уровень – 5 балла;</w:t>
              <w:br/>
              <w:t>Муниципальный уровень – 2 балла;</w:t>
              <w:br/>
              <w:t>Школьный уровень – 1 балл.</w:t>
              <w:br/>
            </w:r>
            <w:r>
              <w:rPr>
                <w:b/>
                <w:bCs/>
                <w:i/>
                <w:iCs/>
              </w:rPr>
              <w:t>Не более 7 баллов.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ие в </w:t>
              <w:br/>
              <w:t>методической, научно-</w:t>
              <w:br/>
              <w:t xml:space="preserve">исследовательской </w:t>
              <w:br/>
              <w:t>работе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Наличие собственных методических и дидактических разработок, рекомендаций, учебных пособий (утверждённых ПАПО и пединститутами), применяемых в образовательном процессе, участие в инновационной и экспериментальной работе, руководство методическими объединениями, секциями кафедрами и др.</w:t>
              <w:br/>
            </w:r>
            <w:r>
              <w:rPr>
                <w:b/>
                <w:bCs/>
              </w:rPr>
              <w:t>К11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Количество и объем собственных методических и дидактических разработок, рекомендаций, учебных пособий и т.п., применяемых в образовательном процессе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В зависимости от сложности, объема и результативности работы </w:t>
            </w:r>
            <w:r>
              <w:rPr>
                <w:b/>
                <w:bCs/>
              </w:rPr>
              <w:t>до 5 балло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/>
              <w:t>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ьзование </w:t>
              <w:br/>
              <w:t xml:space="preserve">современных </w:t>
              <w:br/>
              <w:t xml:space="preserve">педагогических </w:t>
              <w:br/>
              <w:t xml:space="preserve">технологий, в </w:t>
              <w:br/>
              <w:t>т.ч. информационно-</w:t>
              <w:br/>
              <w:t xml:space="preserve">коммуникационных, </w:t>
              <w:br/>
              <w:t>здоровьесберегающих,</w:t>
              <w:br/>
              <w:t> в процессе</w:t>
              <w:br/>
              <w:t xml:space="preserve"> обучения </w:t>
              <w:br/>
              <w:t xml:space="preserve">предмету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  <w:br/>
            </w:r>
            <w:r>
              <w:rPr>
                <w:b/>
                <w:bCs/>
              </w:rPr>
              <w:t>К12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занятий с учащимися (в том числе уроков, факультативных занятий кружковых занятий и др.) с использованием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На основе результатов внутришкольного контроля (ВШК) </w:t>
            </w:r>
            <w:r>
              <w:rPr>
                <w:b/>
                <w:bCs/>
              </w:rPr>
              <w:t>до 5 балло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ышение </w:t>
              <w:br/>
              <w:t xml:space="preserve">квалификации, </w:t>
              <w:br/>
              <w:t xml:space="preserve">профессиональная </w:t>
              <w:br/>
              <w:t>подготовка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охождение курсов повышения квалификации и переподготовки, обучение по программам высшего образования (для не имеющих такового), обучение в аспирантуре, докторантуре </w:t>
              <w:br/>
            </w:r>
            <w:r>
              <w:rPr>
                <w:b/>
                <w:bCs/>
              </w:rPr>
              <w:t>К13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Свидетельства, сертификаты и т.п. о прохождении повышения квалификации и профессиональной подготовке (не менее 72 часов, в том числе по накопительной системе)</w:t>
              <w:br/>
              <w:t>Срок действия удостоверения о прохождении курсов – 5 лет</w:t>
              <w:br/>
              <w:t>С 2009 года – обязательное кол-во курсовых часов не менее 216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бучение по программам высшего образования – до 3 баллов</w:t>
              <w:br/>
              <w:t>Повышение квалификации – до 2 баллов;</w:t>
              <w:br/>
              <w:t>Профессиональная подготовка – до 2 баллов.</w:t>
              <w:br/>
              <w:t xml:space="preserve">Обучение в аспирантуре, докторантуре до 5 баллов </w:t>
              <w:br/>
            </w:r>
            <w:r>
              <w:rPr>
                <w:b/>
                <w:bCs/>
                <w:i/>
                <w:iCs/>
              </w:rPr>
              <w:t>Не более 5 баллов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ивная </w:t>
              <w:br/>
              <w:t xml:space="preserve">оценка со </w:t>
              <w:br/>
              <w:t xml:space="preserve">стороны </w:t>
              <w:br/>
              <w:t xml:space="preserve">родителей </w:t>
              <w:br/>
              <w:t xml:space="preserve">обучаемых </w:t>
              <w:br/>
              <w:t xml:space="preserve">школьников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ложительная оценка деятельности учителя со стороны родителей обучаемых школьников</w:t>
              <w:br/>
            </w:r>
            <w:r>
              <w:rPr>
                <w:b/>
                <w:bCs/>
              </w:rPr>
              <w:t>К14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положительных голосов/ количество опрошенных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 1 до 0,8 – 5 баллов; </w:t>
              <w:br/>
              <w:t>от 0,79 до 0,6 – 4 балла;</w:t>
              <w:br/>
              <w:t>от 0,59 до 0,4 – 3 балла;</w:t>
              <w:br/>
              <w:t>от 0,39 до 0,2 – 2 балла</w:t>
              <w:br/>
              <w:t>от 0,19 до 0,05 – 1 балл</w:t>
              <w:br/>
            </w:r>
            <w:r>
              <w:rPr>
                <w:b/>
                <w:bCs/>
                <w:i/>
                <w:iCs/>
              </w:rPr>
              <w:t>Не более 5 баллов.</w:t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ъективная </w:t>
              <w:br/>
              <w:t xml:space="preserve">оценка со </w:t>
              <w:br/>
              <w:t xml:space="preserve">стороны </w:t>
              <w:br/>
              <w:t xml:space="preserve">обучаемых </w:t>
              <w:br/>
              <w:t xml:space="preserve">школьников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оложительная оценка деятельности учителя со стороны обучаемых школьников</w:t>
              <w:br/>
            </w:r>
            <w:r>
              <w:rPr>
                <w:b/>
                <w:bCs/>
              </w:rPr>
              <w:t>К15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количество положительных голосов/количество опрошенных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 1 до 0,8 – 5 баллов; </w:t>
              <w:br/>
              <w:t>от 0,79 до 0,6 – 4 балла;</w:t>
              <w:br/>
              <w:t>от 0,59 до 0,4 – 3 балла;</w:t>
              <w:br/>
              <w:t>от 0,39 до 0,2 – 2 балла</w:t>
              <w:br/>
              <w:t>от 0,19 до 0,05 – 1 балл</w:t>
              <w:br/>
            </w:r>
            <w:r>
              <w:rPr>
                <w:b/>
                <w:bCs/>
                <w:i/>
                <w:iCs/>
              </w:rPr>
              <w:t>Не более 5 баллов.</w:t>
            </w:r>
          </w:p>
        </w:tc>
      </w:tr>
      <w:tr>
        <w:trPr/>
        <w:tc>
          <w:tcPr>
            <w:tcW w:w="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</w:t>
              <w:br/>
              <w:t xml:space="preserve"> (школьный </w:t>
              <w:br/>
              <w:t>критерий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Результаты внутришкольного контроля со стороны администрации школы (качество подготовки к урокам, ведение школьной документации, высокий уровень проводимых уроков и т.д.)</w:t>
              <w:br/>
            </w:r>
            <w:r>
              <w:rPr>
                <w:b/>
                <w:bCs/>
              </w:rPr>
              <w:t>К16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Отсутствие замечани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280"/>
              <w:rPr>
                <w:b/>
                <w:b/>
                <w:bCs/>
              </w:rPr>
            </w:pPr>
            <w:r>
              <w:rPr/>
              <w:t>Образцовое содержание и развитие предметных кабинетов</w:t>
              <w:br/>
            </w:r>
            <w:r>
              <w:rPr>
                <w:b/>
                <w:bCs/>
              </w:rPr>
              <w:t>К17</w:t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2"/>
              <w:spacing w:before="2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зовые места на школьном смотре кабинет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-3 места – </w:t>
            </w:r>
            <w:r>
              <w:rPr>
                <w:b/>
              </w:rPr>
              <w:t>3 балла</w:t>
            </w:r>
            <w:r>
              <w:rPr/>
              <w:t>;</w:t>
              <w:br/>
              <w:t xml:space="preserve">4–6 места – </w:t>
            </w:r>
            <w:r>
              <w:rPr>
                <w:b/>
              </w:rPr>
              <w:t>2 балла</w:t>
            </w:r>
            <w:r>
              <w:rPr/>
              <w:t>;</w:t>
              <w:br/>
              <w:t xml:space="preserve">7,8 места – </w:t>
            </w:r>
            <w:r>
              <w:rPr>
                <w:b/>
              </w:rPr>
              <w:t>1 балл.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сокий уровень исполнительской и этической дисциплины и культуры поведения.</w:t>
              <w:br/>
            </w:r>
            <w:r>
              <w:rPr>
                <w:b/>
                <w:bCs/>
              </w:rPr>
              <w:t>К18</w:t>
            </w:r>
            <w:r>
              <w:rPr/>
              <w:t xml:space="preserve">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Без замечани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Выбор выпускниками ВУЗ по предмету</w:t>
              <w:br/>
            </w:r>
            <w:r>
              <w:rPr>
                <w:b/>
                <w:bCs/>
              </w:rPr>
              <w:t>К19</w:t>
            </w:r>
            <w:r>
              <w:rPr/>
              <w:t xml:space="preserve">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>При успешной сдаче вступительных экзаменов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</w:tbl>
    <w:p>
      <w:pPr>
        <w:pStyle w:val="Style12"/>
        <w:rPr/>
      </w:pPr>
      <w:r>
        <w:rPr/>
        <w:t xml:space="preserve">Настоящее Положение принято на заседании Управляющего совета. </w:t>
      </w:r>
    </w:p>
    <w:p>
      <w:pPr>
        <w:pStyle w:val="Style12"/>
        <w:rPr/>
      </w:pPr>
      <w:r>
        <w:rPr/>
        <w:t>Протокол № 1 от «10» сентября 2007г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55" w:before="280" w:after="28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52:00Z</dcterms:created>
  <dc:creator>Директор</dc:creator>
  <dc:description/>
  <cp:keywords/>
  <dc:language>en-US</dc:language>
  <cp:lastModifiedBy>Учительская</cp:lastModifiedBy>
  <cp:lastPrinted>2007-11-09T19:40:00Z</cp:lastPrinted>
  <dcterms:modified xsi:type="dcterms:W3CDTF">2009-10-28T12:04:00Z</dcterms:modified>
  <cp:revision>20</cp:revision>
  <dc:subject/>
  <dc:title>ПОЛОЖЕНИЕ</dc:title>
</cp:coreProperties>
</file>