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литературы по повести В.Г. Короленко «В дурном обществе»</w:t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– СОШ № 14  Рыжкова Надежда Михайловна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«Роль портрета в литературном произведении. Урок- практикум»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ть начальное представление о портрете как средстве характеристики образа персонажа; 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закрепить определять роль  портрета литературного персонажа произведении;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развивать навыки анализа литературного произведения. </w:t>
      </w:r>
    </w:p>
    <w:p>
      <w:pPr>
        <w:pStyle w:val="Normal"/>
        <w:spacing w:lineRule="auto" w:line="360" w:before="0" w:after="0"/>
        <w:ind w:left="-284" w:right="-284" w:firstLine="56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деятельности</w:t>
      </w:r>
      <w:r>
        <w:rPr>
          <w:rFonts w:cs="Times New Roman" w:ascii="Times New Roman" w:hAnsi="Times New Roman"/>
          <w:sz w:val="28"/>
          <w:szCs w:val="28"/>
        </w:rPr>
        <w:t>: работа с учебником; выполнение практических заданий ; сопоставление портретов трех персонажей; определение характера и роли портрета в произведении.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- хрестоматия, презентация, тетради по литературе.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рмины</w:t>
      </w:r>
      <w:r>
        <w:rPr>
          <w:rFonts w:cs="Times New Roman" w:ascii="Times New Roman" w:hAnsi="Times New Roman"/>
          <w:sz w:val="28"/>
          <w:szCs w:val="28"/>
        </w:rPr>
        <w:t>: портрет, портрет- описание, портрет- впечатление, портрет- сравнение.</w:t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ListParagraph"/>
        <w:numPr>
          <w:ilvl w:val="0"/>
          <w:numId w:val="2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момент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учителя об основных задачах урока-практикума.     Читатели, всегда с интересом рассматривающие живописные, графические и иные портреты знакомых и не знакомых им людей, часто пропускают портретные описания в литературных произведениях, упуская при этом очень важную информацию о персонажах и об авторском отношении к ним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итературном произведении для характеристики героев  мы встречаемся с тремя видами литературных описаний. ( Слайд 4.)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трет -  одно из главных средств  характеристики персонажа. (Слайд 5,6) Запись в тетради определение портрета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включает в себ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ц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г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дежд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ы повед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ортрета в литературном произведении (Слайд 7)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</w:t>
      </w:r>
    </w:p>
    <w:p>
      <w:pPr>
        <w:pStyle w:val="ListParagraph"/>
        <w:numPr>
          <w:ilvl w:val="0"/>
          <w:numId w:val="1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портретные характеристики героев произведения В.Г. Короленко « В дурном обществе», они вам знакомы, проанализируем их. 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беседы: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ы каких героев перед вами?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е, в чем их сходство?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ртреты  даются не автором, а одним из героев произведения. )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данные портреты отличаются? ( Подробность, детали, развернутость, «монолитность», динамика). Слайд 15.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трет пана Тыбурция. 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  в начале повествования, он развернутый, достаточно подробный, дает сразу полное представление о литературном герое).( Сдайд 8.)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трет Валека. 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 в несколько раз, рассказчик выделяет наиболее яркие детали его внешности( возраст, рост, волосы, одежда). Он более фрагментарен по сравнению с портретом пана Тыбурция.(Слайд 9)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 Маруси .</w:t>
      </w:r>
    </w:p>
    <w:p>
      <w:pPr>
        <w:pStyle w:val="ListParagraph"/>
        <w:spacing w:lineRule="auto" w:line="36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(Наиболее развернут, героиня описывается  на протяжении всего произведения, характеризуются различные детали внешности ( возраст, рост, фигура, волосы, глаза, смех, руки, одежда). Описание деталей дано в динамике,) (Слайды 9, 10, 11, 12)</w:t>
      </w:r>
    </w:p>
    <w:p>
      <w:pPr>
        <w:pStyle w:val="ListParagraph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герое у вас складывается более полное впечатление?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В.Г. Короленко по – разному строит описание? Какова художественная роль каждой из портретных характеристик?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Тыбурции и Валеке мы узнаем самое главное: первый прожил трудную жизнь и сейчас живет трудно, второй- беден, честен, любит сестру и заботится о ней.)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братимся к портретным характеристикам Маруси? Проследим, с кем из героев сравнивает рассказчик внешность маленькой девочки, какие изменения происходят в облике героини?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ассказчик сравнивает Марусю с сестрой Соней. «Я невольно сравнивал 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 моей сестрой;  они были в одном возрасте,  но моя Соня была кругла,  как пышка, и упруга, как мячик. Она так резво бегала, когда,  бывало,  разыграется,  так звонко смеялась, на ней всегда были такие красивые платья,  и  в  темные косы  ей  каждый день горничная вплетала алую ленту. А  моя маленькая приятельница почти никогда не бегала и  смеялась очень редко;  когда же смеялась, то смех ее звучал, как самый маленький серебряный колокольчик, которого на десять шагов уже не слышно. Платье ее было грязно и старо, в косе не было лент, но волосы у нее были гораздо больше и роскошнее, чем у Сони, и Валек, к моему удивлению, очень искусно умел заплетать их, что и исполнял каждое утро.»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тоянно возвращается к описанию таких деталей внешности как глаза, руки, движения, показывая, как «серый камень высосал из нее жизнь».)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ортрету какого героя мы можем судить  о его характере?( Портрет Пана Тыбурцыя)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автор описывает подробно портреты именно этих героев, уделяя меньше внимания характеристикам внешности героя – рассказчика, Сони, отца? ( Это связано с главной идеей произведения).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ое слово учителя. В основе творчества каждого писателя лежит интерес к человеку, стремление понять его. Каждый человек- личность. Одним из важных средств его раскрытия является портретная характеристика героя. Условно портреты можно разделить на портреты-  описания,портреты- сравнения, портреты- впечатления. Главное в каждом из них- раскрытие человеческого характера.(Слайд 17)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 разноуровневое:</w:t>
      </w:r>
    </w:p>
    <w:p>
      <w:pPr>
        <w:pStyle w:val="ListParagraph"/>
        <w:numPr>
          <w:ilvl w:val="0"/>
          <w:numId w:val="4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об одном из героев, включив описание внешности.</w:t>
      </w:r>
    </w:p>
    <w:p>
      <w:pPr>
        <w:pStyle w:val="ListParagraph"/>
        <w:numPr>
          <w:ilvl w:val="0"/>
          <w:numId w:val="4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выборочный пересказ : «Портрет Тыбурцыя», «Портрет Маруси».</w:t>
      </w:r>
    </w:p>
    <w:p>
      <w:pPr>
        <w:pStyle w:val="ListParagraph"/>
        <w:numPr>
          <w:ilvl w:val="0"/>
          <w:numId w:val="4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иллюстрацию к произведению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каким видом описания мы с вами работали на уроке?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было наиболее трудным при характеристике портретов героев?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нового вы для себя узнали?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из предложенных домашних заданий будете выполнять  и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1:00Z</dcterms:created>
  <dc:creator>Дом</dc:creator>
  <dc:description/>
  <cp:keywords/>
  <dc:language>en-US</dc:language>
  <cp:lastModifiedBy>Рыжкова Н.С.</cp:lastModifiedBy>
  <cp:lastPrinted>2012-02-14T12:46:00Z</cp:lastPrinted>
  <dcterms:modified xsi:type="dcterms:W3CDTF">2012-02-14T10:37:00Z</dcterms:modified>
  <cp:revision>4</cp:revision>
  <dc:subject/>
  <dc:title/>
</cp:coreProperties>
</file>