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>: «Правописание корней РАСТ, РАЩ, РОС»</w:t>
      </w:r>
    </w:p>
    <w:p>
      <w:pPr>
        <w:pStyle w:val="Normal"/>
        <w:rPr/>
      </w:pPr>
      <w:r>
        <w:rPr>
          <w:sz w:val="28"/>
          <w:szCs w:val="28"/>
          <w:u w:val="single"/>
        </w:rPr>
        <w:t>Цели урок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.Обобщение и систематизация сведений о правописании чередующихся гласных в  корне слова; выработка практического умения находить корни с чередованием  и выбирать   правильное правопис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. Способствовать развитию внимания, памяти, мышления, реч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. Формирование коммуникативных умений, положительного и внимательного отношения к русскому языку.</w:t>
      </w:r>
    </w:p>
    <w:p>
      <w:pPr>
        <w:pStyle w:val="Msolistparagraphbullet2gif"/>
        <w:spacing w:before="0" w:after="0"/>
        <w:ind w:left="720" w:hanging="0"/>
        <w:jc w:val="center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Ход урока:</w:t>
      </w:r>
    </w:p>
    <w:p>
      <w:pPr>
        <w:pStyle w:val="Msolistparagraphbullet2gif"/>
        <w:spacing w:before="0" w:after="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Оргмомент</w:t>
      </w:r>
    </w:p>
    <w:p>
      <w:pPr>
        <w:pStyle w:val="Msolistparagraphbullet2gif"/>
        <w:numPr>
          <w:ilvl w:val="0"/>
          <w:numId w:val="5"/>
        </w:numPr>
        <w:spacing w:before="0" w:after="0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целеполагание</w:t>
      </w:r>
      <w:r>
        <w:rPr>
          <w:color w:val="000000"/>
          <w:sz w:val="28"/>
          <w:szCs w:val="28"/>
        </w:rPr>
        <w:t>;</w:t>
      </w:r>
    </w:p>
    <w:p>
      <w:pPr>
        <w:pStyle w:val="Msolistparagraphbullet2gif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ий настрой на урок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бросим в сторону переживания и неудачи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опуская рук возьмемся за дела, мой друг!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на уроке этом мы опять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поработаем на «пя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крепление теоретического  материала.</w:t>
      </w:r>
    </w:p>
    <w:p>
      <w:pPr>
        <w:pStyle w:val="Normal"/>
        <w:rPr/>
      </w:pPr>
      <w:r>
        <w:rPr>
          <w:sz w:val="28"/>
          <w:szCs w:val="28"/>
        </w:rPr>
        <w:t>1.Повторение теоретического материла в виде защиты проекта учащихся ( групповая рабо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    Проект  «Корни жизни» (Презентация учащихся)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1. Мы подготовили исследовательский проект «Корни жизни. Правописание корней с чередованием гласных  О – А в корне». 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2. Цель нашего проекта – научиться правильно писать корни -РАСТ-, -РАЩ-, -РОС-, в которых чередуются гласные О-А.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3. Выдвинули гипотезу.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ГИПОТЕЗА – это предположение, выдвигаемое для объяснения каких – либо явлений. Какова же наша гипотез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правописанием командуют согласные СТ и Щ, то в корне пишется 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в корне согласные СТ и Щ отсутствуют, то пишется О.</w:t>
      </w:r>
    </w:p>
    <w:p>
      <w:pPr>
        <w:pStyle w:val="Normal"/>
        <w:rPr/>
      </w:pPr>
      <w:r>
        <w:rPr>
          <w:sz w:val="28"/>
          <w:szCs w:val="28"/>
        </w:rPr>
        <w:t>4. Мы знаем, что корнями с чередованием гласных  О –А может командова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ффикс А (ЛАГ-ЛОЖ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кто же командует корнями РАСТ – РАЩ, -РОС?</w:t>
      </w:r>
    </w:p>
    <w:p>
      <w:pPr>
        <w:pStyle w:val="Normal"/>
        <w:rPr/>
      </w:pPr>
      <w:r>
        <w:rPr>
          <w:sz w:val="28"/>
          <w:szCs w:val="28"/>
        </w:rPr>
        <w:t>Провели исследование:  отобрали тексты, проанализировали написание слов. Оказалось, что  в словах с данными корнями нет суффикса А, ударение  также не играет роли. Обратили внимание  на согласные в кор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Мы вспомнили о  таком языковом явлении как чередование согласных. Сочетание СТ чередуется со Щ. Доказательство этого положения представлено на экра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теть – блещ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ть - освещ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ить – очищ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ить – выращ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в корне РАЩ, как и в корне РАСТ пишется А. (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Где же мы можем встретить слова с корнем жизни? На природе, в лесу, с жизнью человека эти слова тоже связаны. Корнями жизни называют корни РАСТ, РАЩ, РОС, так как они  присутствуют в словах, связанных с ростом, с жизнью, с развит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. Все ли слова подчиняются этому правилу? </w:t>
      </w:r>
    </w:p>
    <w:p>
      <w:pPr>
        <w:pStyle w:val="Normal"/>
        <w:jc w:val="both"/>
        <w:rPr/>
      </w:pPr>
      <w:r>
        <w:rPr>
          <w:sz w:val="28"/>
          <w:szCs w:val="28"/>
        </w:rPr>
        <w:t>Давайте проверим, насколько хорошо вы знаете слова- исключения</w:t>
      </w:r>
      <w:r>
        <w:rPr/>
        <w:t>. Перед вами кроссворд. Вставьте в слова кроссворда недостающие буквы</w:t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1254"/>
      </w:tblGrid>
      <w:tr>
        <w:trPr>
          <w:trHeight w:val="64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230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color w:val="FF00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2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color w:val="FF0000"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color w:val="FF0000"/>
                <w:sz w:val="28"/>
                <w:szCs w:val="28"/>
                <w:vertAlign w:val="superscript"/>
              </w:rPr>
              <w:t>4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color w:val="FF0000"/>
                <w:sz w:val="28"/>
                <w:szCs w:val="28"/>
                <w:vertAlign w:val="superscript"/>
              </w:rPr>
              <w:t>5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>
          <w:trHeight w:val="54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4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ьте свое знания ( Слайд 5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репление изученного, тренировочные упражнения</w:t>
      </w:r>
    </w:p>
    <w:p>
      <w:pPr>
        <w:pStyle w:val="Normal"/>
        <w:tabs>
          <w:tab w:val="clear" w:pos="708"/>
          <w:tab w:val="center" w:pos="14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Творческий диктант</w:t>
      </w:r>
    </w:p>
    <w:p>
      <w:pPr>
        <w:pStyle w:val="Normal"/>
        <w:tabs>
          <w:tab w:val="clear" w:pos="708"/>
          <w:tab w:val="center" w:pos="1440" w:leader="none"/>
        </w:tabs>
        <w:jc w:val="both"/>
        <w:rPr/>
      </w:pPr>
      <w:r>
        <w:rPr>
          <w:sz w:val="28"/>
          <w:szCs w:val="28"/>
        </w:rPr>
        <w:t xml:space="preserve">Замените одним словом: </w:t>
      </w:r>
    </w:p>
    <w:p>
      <w:pPr>
        <w:pStyle w:val="Normal"/>
        <w:tabs>
          <w:tab w:val="clear" w:pos="708"/>
          <w:tab w:val="center" w:pos="14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Молодой лес. 2. Отдельная область деятельности, науки, производства. 3. Частый кустарник, которым зар..сло какое-нибудь место. 4. Дать р..стки. 5. Стать ветвистее, гуще, больш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лайд 6,8 )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Выборочный дикт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шите слова на изучаемую орфограмму, проверьте написание. (Слайд 7,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интересно.</w:t>
      </w:r>
    </w:p>
    <w:p>
      <w:pPr>
        <w:pStyle w:val="Normal"/>
        <w:rPr/>
      </w:pPr>
      <w:r>
        <w:rPr>
          <w:sz w:val="28"/>
          <w:szCs w:val="28"/>
        </w:rPr>
        <w:t>1.Пшеница – самое первое хлебное р..стение, которое посеял человек.</w:t>
      </w:r>
    </w:p>
    <w:p>
      <w:pPr>
        <w:pStyle w:val="Normal"/>
        <w:rPr/>
      </w:pPr>
      <w:r>
        <w:rPr>
          <w:sz w:val="28"/>
          <w:szCs w:val="28"/>
        </w:rPr>
        <w:t>2.Рожь быстро р..стёт, сама, без помощи человека, справляется со многими сорными травами.</w:t>
      </w:r>
    </w:p>
    <w:p>
      <w:pPr>
        <w:pStyle w:val="Normal"/>
        <w:rPr/>
      </w:pPr>
      <w:r>
        <w:rPr>
          <w:sz w:val="28"/>
          <w:szCs w:val="28"/>
        </w:rPr>
        <w:t>3.Семена свёклы так прочно ср..стаются, что их невозможно разделить. Если клубочки семян свёклы посеять, из каждого выр..стает несколько р..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июле зар..сли тмина выглядят так, словно на них набросили белое кружево: это от обилия мелких беленьких цве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полняется на доске и в тетради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ваши примеры ещё раз подтвердили, что корни РАСТ, РАЩ, РОС являются КОРНЯМИ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диктанта: Растение, растет, срастаются, вырастает, ростков, заросл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аксац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закрывают глаза, опускают голову на па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ы- маленький цветок. Ваша жизнь только зарождается. Вам тепло и спокойно. Ваши стебли тянутся вверх, к солнцу. Лепестки радужно улыбаются и щурятся под солнцем. Вы посмотрели вокруг. Вы не одни. Вас окружают выросшие красивые цветы. Жизнь прекрасна.  Но настало время проснуться….» Дети поднимают голову, потягиваются. (Слайд 9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6. Работа с текстом</w:t>
      </w:r>
      <w:r>
        <w:rPr>
          <w:rStyle w:val="Appleconvertedspace"/>
          <w:bCs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14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_сти, р_сти яблонька подр_стай.</w:t>
      </w:r>
    </w:p>
    <w:p>
      <w:pPr>
        <w:pStyle w:val="Style15"/>
        <w:spacing w:before="0" w:after="0"/>
        <w:ind w:firstLine="14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в_ти, цв_ти яблонька ра_цв_тай!</w:t>
      </w:r>
    </w:p>
    <w:p>
      <w:pPr>
        <w:pStyle w:val="Style15"/>
        <w:spacing w:before="0" w:after="0"/>
        <w:ind w:firstLine="1440"/>
        <w:rPr/>
      </w:pPr>
      <w:r>
        <w:rPr>
          <w:i/>
          <w:iCs/>
          <w:color w:val="000000"/>
          <w:sz w:val="28"/>
          <w:szCs w:val="28"/>
        </w:rPr>
        <w:t>З_л_тое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олнышко жарче грей!</w:t>
      </w:r>
    </w:p>
    <w:p>
      <w:pPr>
        <w:pStyle w:val="Style15"/>
        <w:spacing w:before="0" w:after="0"/>
        <w:ind w:firstLine="1440"/>
        <w:rPr/>
      </w:pPr>
      <w:r>
        <w:rPr>
          <w:i/>
          <w:iCs/>
          <w:color w:val="000000"/>
          <w:sz w:val="28"/>
          <w:szCs w:val="28"/>
        </w:rPr>
        <w:t>Выр_стайте яблоки</w:t>
      </w:r>
      <w:r>
        <w:rPr>
          <w:i/>
          <w:iCs/>
          <w:color w:val="000000"/>
          <w:sz w:val="28"/>
          <w:szCs w:val="28"/>
          <w:vertAlign w:val="superscript"/>
        </w:rPr>
        <w:t>1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оск_рей!</w:t>
      </w:r>
    </w:p>
    <w:p>
      <w:pPr>
        <w:pStyle w:val="Style15"/>
        <w:spacing w:before="0" w:after="0"/>
        <w:ind w:firstLine="14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_сла, р_сла яблонька, подр_сла.</w:t>
      </w:r>
    </w:p>
    <w:p>
      <w:pPr>
        <w:pStyle w:val="Style15"/>
        <w:spacing w:before="0" w:after="0"/>
        <w:ind w:firstLine="1440"/>
        <w:rPr/>
      </w:pPr>
      <w:r>
        <w:rPr>
          <w:i/>
          <w:iCs/>
          <w:color w:val="000000"/>
          <w:sz w:val="28"/>
          <w:szCs w:val="28"/>
        </w:rPr>
        <w:t>Цв_ла, цв_ла яблонька, отцв_ла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14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р_хнула яблонька свой наряд,</w:t>
      </w:r>
    </w:p>
    <w:p>
      <w:pPr>
        <w:pStyle w:val="Style15"/>
        <w:spacing w:before="0" w:after="0"/>
        <w:ind w:firstLine="1440"/>
        <w:rPr/>
      </w:pPr>
      <w:r>
        <w:rPr>
          <w:i/>
          <w:iCs/>
          <w:color w:val="000000"/>
          <w:sz w:val="28"/>
          <w:szCs w:val="28"/>
        </w:rPr>
        <w:t>И поспели яблоки для ребят</w:t>
      </w:r>
      <w:r>
        <w:rPr>
          <w:i/>
          <w:iCs/>
          <w:color w:val="000000"/>
          <w:sz w:val="28"/>
          <w:szCs w:val="28"/>
          <w:vertAlign w:val="superscript"/>
        </w:rPr>
        <w:t>4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дания: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лассу: списать, расставить знаки препинания, выделить корни с чередованием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ндивидуально: 1) сделать указанные виды разбора (4 ученика у доски);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) выписать слова с чередующимися гласными в корне, обозначить графически орфограмму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писать слова с проверяемой безударной гласной в корне, обозначить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чески орфограмму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писать слова с орфограммой в приставках. (Слайд 10,11)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Объяснительный дикт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расная книга р..ст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радует нас красота и аромат полевых цветов! Но часто к ним тянутся жадные руки и безжалостно рвут их. Эти красивые цветы и ценные лекарственные р..стения могут исчезнуть на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ногие из них занесены в «Красную книгу р..стений». (Слайд 1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Предложение для разбора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ёные создали Красную книгу и перечислили в ней исчезающие от бездумного варварства человека растения: ландыши, колокольчики, ночные фиа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ите постановку знаков препинания в предложении. Какое слово является обобщающим? Объясните орфограмму в этом сл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рьте написание остальных слов в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вер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книгу исчезающих растений и животных назвали Красной? Что общего у  Красной книги и светоф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расный свет светофора означает опасность для жизни. Убийство природы опасно для жизни человечества). ( Слайд 13)</w:t>
      </w:r>
    </w:p>
    <w:p>
      <w:pPr>
        <w:pStyle w:val="Normal"/>
        <w:tabs>
          <w:tab w:val="clear" w:pos="708"/>
          <w:tab w:val="right" w:pos="7812" w:leader="none"/>
        </w:tabs>
        <w:ind w:left="360" w:firstLine="180"/>
        <w:jc w:val="both"/>
        <w:rPr/>
      </w:pPr>
      <w:r>
        <w:rPr>
          <w:sz w:val="28"/>
          <w:szCs w:val="28"/>
        </w:rPr>
        <w:t>9.Отгадайте, о каких цветах идёт речь в следующих загадках (Слайды 14 )</w:t>
      </w:r>
    </w:p>
    <w:p>
      <w:pPr>
        <w:pStyle w:val="Normal"/>
        <w:tabs>
          <w:tab w:val="clear" w:pos="708"/>
          <w:tab w:val="right" w:pos="7812" w:leader="none"/>
        </w:tabs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риродой бережно спелёнуты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вернутый в зелёный лис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Растёт цветок в глуши нетронуто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охладен, хрупок и душист… (Ландыш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ак вы догадались, что загадка о ландыше?(Спелёнутым может быть ребёнок, завёрнутый в листик  ландыш на тонкой ножке напоминает спелёнутого ребёнка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изобразительно-выразительное средство языка помогло отгадать загадку? (Метаф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это такое? ( Если позволит время)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144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землю Тит зашёл,   </w:t>
      </w:r>
    </w:p>
    <w:p>
      <w:pPr>
        <w:pStyle w:val="Normal"/>
        <w:tabs>
          <w:tab w:val="clear" w:pos="708"/>
          <w:tab w:val="center" w:pos="144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ню шапку нашёл.  </w:t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Из земли выр..стал -</w:t>
      </w:r>
    </w:p>
    <w:p>
      <w:pPr>
        <w:pStyle w:val="Normal"/>
        <w:tabs>
          <w:tab w:val="clear" w:pos="708"/>
          <w:tab w:val="center" w:pos="144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сь мир одевал. (Лен)</w:t>
      </w:r>
    </w:p>
    <w:p>
      <w:pPr>
        <w:pStyle w:val="Normal"/>
        <w:tabs>
          <w:tab w:val="clear" w:pos="708"/>
          <w:tab w:val="center" w:pos="144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Девица красна в землю вр..сла. (Морковь)</w:t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И зелен, и густ – на грядке выр..с куст.</w:t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чали щипать – стали плакать и рыдать.( Лук)</w:t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Рос Демид, выр..с, на белый свет вылез, сквозь землю прошёл, </w:t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красну шапку нашёл.(Гриб)</w:t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Что вниз вершиной р..стёт?( Морковь)</w:t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округ озера лес р..стёт.( Камыш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нтроль знан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проверить наши знания, выполним 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Правописание  гласных  А и О в корнях с чередовани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1 вариант (Слайды 16,17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ую букву нужно вставить? Выберите правильный ответ: найдите столбик: а), б), в), или г), в котором последовательно расположенные буквы соответствуют пропущенным в данных словах бук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)              б)                     в)                        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…стовщик                   о               а                      о                         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…стить                    а               а                      о                         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…сли                      о               а                      а                         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…сль                         а               о                      а                          о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ом ряду в обоих словах на месте пропуска пишется буква О?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.стение, водор.сли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.щивать, возр.ст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.сток, зар.сли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.стая, выр.сти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ом варианте ответа указаны все слова, где пропущена буква 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подр.с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подр.сш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отр.с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разр.ст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А, В, Г     2) А,Б,Г          3) А,В                 4) Б,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ую букву нужно вставить? Выберите правильный ответ: найдите столбик: а), б), в), или г), в котором последовательно расположенные буквы соответствуют пропущенным в данных словах бук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)                   Б)                      В)                      Г)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р..сли                                о                     а                       а                       о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..сток                                  о                     а                        а                        о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..стов                                   о                      а                       а                       о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..стительность                   о                      а                       о                       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 каком ряду в обоих словах на месте пропуска пишется буква  А?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.ст,  зар.сли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.слевой,  ср.щение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.стал,  Р.стислав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.слись,  выр.сш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 каком варианте ответа указаны все слова, где пропущена буква 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р.ст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выр.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водор.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р.стовщик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) А,Г           2) Б,В,Г                       3) Б,В                4) А,Б,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флексия ( Слайд 19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Сегодня на уроке мы говорили о правописании корней жизни РАСТ, РАЩ, РОС, в которых гласными командуют согласные, о и о бережном отношении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ам запомн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знания понадобились на уроке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Чему вы научились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listparagraphbullet2gif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Домашнее задание: записать в тетради 5 пословиц ( или 2-3 загадки), в которых встречаются корни на изученную орфограмму.( Слайд 18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  <w:spacing w:lineRule="auto" w:line="223"/>
    </w:pPr>
    <w:rPr>
      <w:rFonts w:ascii="Book Antiqua" w:hAnsi="Book Antiqua" w:eastAsia="Times New Roman" w:cs="Book Antiqua"/>
      <w:color w:val="330033"/>
      <w:kern w:val="2"/>
      <w:sz w:val="15"/>
      <w:szCs w:val="15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11:00Z</dcterms:created>
  <dc:creator>Рыжкова Н.С.</dc:creator>
  <dc:description/>
  <cp:keywords/>
  <dc:language>en-US</dc:language>
  <cp:lastModifiedBy>Рыжкова Н.С.</cp:lastModifiedBy>
  <dcterms:modified xsi:type="dcterms:W3CDTF">2012-02-08T11:49:00Z</dcterms:modified>
  <cp:revision>2</cp:revision>
  <dc:subject/>
  <dc:title/>
</cp:coreProperties>
</file>