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Автор: Базутин Сергей Викторович.</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b/>
        </w:rPr>
        <w:t>Хищные птицы Клинского района</w:t>
      </w:r>
      <w:r>
        <w:rPr/>
        <w:t>.</w:t>
      </w:r>
    </w:p>
    <w:p>
      <w:pPr>
        <w:pStyle w:val="Normal"/>
        <w:ind w:firstLine="900"/>
        <w:rPr/>
      </w:pPr>
      <w:r>
        <w:rPr/>
        <w:t>Руководство-определитель.</w:t>
      </w:r>
    </w:p>
    <w:p>
      <w:pPr>
        <w:pStyle w:val="Normal"/>
        <w:ind w:firstLine="900"/>
        <w:rPr/>
      </w:pPr>
      <w:r>
        <w:rPr/>
        <w:t>Клин. 2005 г.</w:t>
      </w:r>
    </w:p>
    <w:p>
      <w:pPr>
        <w:pStyle w:val="Normal"/>
        <w:ind w:firstLine="900"/>
        <w:rPr/>
      </w:pPr>
      <w:r>
        <w:rPr/>
      </w:r>
    </w:p>
    <w:p>
      <w:pPr>
        <w:pStyle w:val="Normal"/>
        <w:ind w:firstLine="900"/>
        <w:rPr/>
      </w:pPr>
      <w:r>
        <w:rPr/>
      </w:r>
    </w:p>
    <w:p>
      <w:pPr>
        <w:pStyle w:val="Normal"/>
        <w:ind w:firstLine="900"/>
        <w:rPr/>
      </w:pPr>
      <w:r>
        <w:rPr/>
      </w:r>
    </w:p>
    <w:p>
      <w:pPr>
        <w:pStyle w:val="2"/>
        <w:rPr/>
      </w:pPr>
      <w:r>
        <w:rPr/>
        <w:t>Книга предназначена для преподавателей вузов, учителей, школьников и всех    любителей природы.</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1"/>
        <w:ind w:firstLine="900"/>
        <w:rPr/>
      </w:pPr>
      <w:r>
        <w:rPr/>
        <w:t>ПРЕДИСЛОВИЕ</w:t>
      </w:r>
    </w:p>
    <w:p>
      <w:pPr>
        <w:pStyle w:val="Normal"/>
        <w:ind w:firstLine="900"/>
        <w:rPr/>
      </w:pPr>
      <w:r>
        <w:rPr/>
      </w:r>
    </w:p>
    <w:p>
      <w:pPr>
        <w:pStyle w:val="Normal"/>
        <w:ind w:firstLine="900"/>
        <w:rPr/>
      </w:pPr>
      <w:r>
        <w:rPr/>
        <w:t>На территории Клинского района Московской области возможны  встречи с  20 видами дневных хищных птиц. Одни из них обычны для наших мест, другие встречаются на пролете, третьи могут залететь из соседних районов. Определение хищников дело довольно непростое. В этом пособии приводятся  как краткие указания основных признаков для быстрого определения вида, так и относительно подробное описание птиц в повидовых очерках. Знак “(!)” обозначает - особое внимание на этот признак. Иногда случается обнаружить гнездо хищника. Приведенные описания гнезд, яиц и птенцов  помогут определить видовую принадлежность хозяина гнезда в его отсутствии.</w:t>
      </w:r>
    </w:p>
    <w:p>
      <w:pPr>
        <w:pStyle w:val="Normal"/>
        <w:ind w:firstLine="900"/>
        <w:rPr/>
      </w:pPr>
      <w:r>
        <w:rPr/>
        <w:t xml:space="preserve">Многие хищные птицы  уже стали большой редкостью. Сколько их попадает под выстрелы браконьеров, гибнет на высоковольтных линиях, травится ядохимикатами. В последнее время увеличился спрос на изготовленные из них чучела. А ведь они являются не только украшением нашей природы, но и ее составной частью. Чем больше форм жизни, тем гармоничнее сама природа. Автор надеется, что это пособие вызовет не только интерес к пернатым хищникам, но и будет способствовать  бережному отношению к ним у любителей природы. Ведь парящий в небе орел гораздо лучше, чем его чучело в руках.  </w:t>
      </w:r>
    </w:p>
    <w:p>
      <w:pPr>
        <w:pStyle w:val="Normal"/>
        <w:ind w:firstLine="900"/>
        <w:rPr/>
      </w:pPr>
      <w:r>
        <w:rPr/>
      </w:r>
    </w:p>
    <w:p>
      <w:pPr>
        <w:pStyle w:val="Normal"/>
        <w:ind w:firstLine="900"/>
        <w:rPr>
          <w:b/>
          <w:b/>
        </w:rPr>
      </w:pPr>
      <w:r>
        <w:rPr>
          <w:b/>
        </w:rPr>
        <w:t xml:space="preserve">ХИЩНЫЕ ПТИЦЫ. </w:t>
      </w:r>
    </w:p>
    <w:p>
      <w:pPr>
        <w:pStyle w:val="Normal"/>
        <w:ind w:firstLine="900"/>
        <w:rPr/>
      </w:pPr>
      <w:r>
        <w:rPr/>
        <w:t xml:space="preserve">Хищную птицу легко узнать по острым изогнутым когтям и загнутому клюву. Ее  облик полон достоинства, благородства и мужества. В дальнейшем речь пойдет о дневных хищных птицах , т.е. представителях отряда соколообразных. Этот отряд насчитывает около 290 видов, распространенных по всему земному шару. Самым мелким хищником нашей страны является кобчик – весит 150-200 г, самым крупным – гриф – свыше 8 кг массой и при размахе крыльев около 3-х метров. Самцы и самки у большинства видов имеют одинаковую окраску, но не у всех. Самки крупнее самцов. В кладке у крупных видов бывает 1-2 яйца, у мелких  5-7 яиц. Яйца чаще пестрой окраски. Насиживание длится достаточно долго. Птенцы появляются на свет беспомощными, покрытые обычно белым пухом, с уже прорезавшимися глазами. У хищных птиц первый пуховой наряд (эмбриональный) сменяется на второй пуховой (пуховой ювенильный ). Затем у птенцов формируется гнездовой наряд в результате отрастания контурных перьев, прикрывающих собой пух второго пухового наряда. Перед вылетом из гнезда или сразу после вылета пух второго пухового наряда выпадает и заменяется пухом следующей генерации. Птенцы растут медленно. У крупных видов птенцы находятся в гнезде несколько месяцев. Линька у взрослых птиц сильно растянута по времени. Перья меняются постепенно и это не мешает полету, что чрезвычайно важно для охоты. Способы полета у хищников различны. Для охотящихся в открытой местности характерен парящий полет, при котором используются  восходящие токи воздуха. Этот полет требует большой несущей поверхности крыла. Поэтому крылья орланов, орлов, канюков достаточно длинные и широкие. Соколы, полет которых очень стремителен, наоборот, имеют узкие и заостренные крылья. Ястребы, охотящиеся в чаще леса, чрезвычайно маневренны, и крылья у них сравнительно короткие и широкие, а хвост длинный. По характеру питания хищных птиц можно разделить на рыбоядных (скопа, орлан), насекомоядных (кобчик, осоед), птицеядных (ястребы, болотный лунь, многие соколы), мышеядных (канюк, светлые луни) и др.  В большинстве своем  хищники легко переключаются с одного вида корма на другой и часто поедают  различных грызунов.  У многих видов кости не перевариваются и отрыгиваются вместе с шерстью, перьями и хитином насекомых в виде так называемых погадок. По их содержимому можно определить видовой состав жертв хищника.      </w:t>
      </w:r>
    </w:p>
    <w:p>
      <w:pPr>
        <w:pStyle w:val="Normal"/>
        <w:ind w:firstLine="900"/>
        <w:rPr/>
      </w:pPr>
      <w:r>
        <w:rPr/>
        <w:t xml:space="preserve">У большинства хищников, хватающих живую добычу, наибольшего развития и мощности достигают когти на первом (заднем) пальце и на втором (внутреннем). Они образуют как бы хватательные клещи, которыми можно заколоть добычу. Такое строение лапы у орлов, ястребов. У хищников, ловящих добычу на лету, внешний (четвертый) палец длиннее второго (внутреннего). Видимо, это связано с возможностью более прочного удержания летящей добычи. Так называемые благородные соколы – сапсан, чеглок, дербник – “бьют” птицу с разлету, прижимая лапы и выставляя хорошо развитые когти задних пальцев. Эти когти при сильном ударе буквально разрезают кожу жертвы. При этом может быть отсечена голова или отрезано крыло. Но задушить добычу лапой соколы не могут. Для  умерщвления жертвы  соколам служит зубец на надклювье,  с помощью которого ломается шейный отдел позвоночника.  </w:t>
      </w:r>
    </w:p>
    <w:p>
      <w:pPr>
        <w:pStyle w:val="Normal"/>
        <w:ind w:firstLine="900"/>
        <w:rPr/>
      </w:pPr>
      <w:r>
        <w:rPr/>
        <w:t xml:space="preserve">У питающейся рыбой скопы, пальцы снабжены острыми, сильно искривленными когтями. Два пальца обращены вперед, два – назад. Лапа, как клещи, хватает скользкую рыбу. Подошвенная часть лапы и пальцы покрыты мелкими острыми зубчиками-бугорками, уменьшающими скольжение по чешуе. </w:t>
      </w:r>
    </w:p>
    <w:p>
      <w:pPr>
        <w:pStyle w:val="Normal"/>
        <w:ind w:firstLine="900"/>
        <w:rPr/>
      </w:pPr>
      <w:r>
        <w:rPr/>
        <w:t>Гнездятся хищные птицы обычно на деревьях. Соколы при этом используют гнезда других птиц. Обнаружить жилое гнездо хищной птицы можно по находящимся под ним остаткам добычи (перья, кости), погадкам и помету птенцов. Луни  гнездятся только на земле.</w:t>
      </w:r>
    </w:p>
    <w:p>
      <w:pPr>
        <w:pStyle w:val="Normal"/>
        <w:ind w:firstLine="900"/>
        <w:rPr/>
      </w:pPr>
      <w:r>
        <w:rPr/>
        <w:t xml:space="preserve">Пернатые охотники всегда привлекали внимание человека. Но отношение к ним весьма противоречиво. Так орлы и соколы – символы доблести, чести и отваги. А коршуны и ястребы ассоциируются с разбойниками и злодеями. Действительно, тетеревятник может иногда утащить курицу, а коршун цыпленка, но хищники немногочисленны. Зато они выполняют важную миссию – производят оздоровление популяции своих жертв, вылавливая слабых или больных. Велика также санитарная роль хищных птиц. Уничтожая в больших количествах грызунов, пернатые охотники сохраняют нам урожаи зерновых. К тому же видовое разнообразие хищных птиц служит индикатором состояния природной среды. </w:t>
      </w:r>
    </w:p>
    <w:p>
      <w:pPr>
        <w:pStyle w:val="Normal"/>
        <w:rPr/>
      </w:pPr>
      <w:r>
        <w:rPr/>
      </w:r>
    </w:p>
    <w:p>
      <w:pPr>
        <w:pStyle w:val="Normal"/>
        <w:rPr>
          <w:b/>
          <w:b/>
        </w:rPr>
      </w:pPr>
      <w:r>
        <w:rPr>
          <w:b/>
        </w:rPr>
        <w:t xml:space="preserve">ОПРЕДЕЛЕНИЕ ХИЩНЫХ ПТИЦ В ПРИРОДЕ. </w:t>
      </w:r>
    </w:p>
    <w:p>
      <w:pPr>
        <w:pStyle w:val="TextBodyIndent"/>
        <w:rPr/>
      </w:pPr>
      <w:r>
        <w:rPr/>
        <w:t>Различать   виды  хищных птиц  в природе довольно сложно. Необходимый навык приходит с  опытом работы.  Для облегчения задачи всех наших пернатых хищников можно разделить на три группы.</w:t>
      </w:r>
    </w:p>
    <w:p>
      <w:pPr>
        <w:pStyle w:val="TextBodyIndent"/>
        <w:rPr/>
      </w:pPr>
      <w:r>
        <w:rPr/>
        <w:t>1.Хищные птицы крупных размеров (беркут, орлан-белохвост, скопа, змееяд, подорлики).</w:t>
      </w:r>
    </w:p>
    <w:p>
      <w:pPr>
        <w:pStyle w:val="TextBodyIndent"/>
        <w:rPr/>
      </w:pPr>
      <w:r>
        <w:rPr/>
        <w:t>2.Хищные птицы средних  размеров, крупнее вороны.</w:t>
      </w:r>
    </w:p>
    <w:p>
      <w:pPr>
        <w:pStyle w:val="TextBodyIndent"/>
        <w:ind w:firstLine="720"/>
        <w:rPr/>
      </w:pPr>
      <w:r>
        <w:rPr/>
        <w:t xml:space="preserve">    </w:t>
      </w:r>
      <w:r>
        <w:rPr/>
        <w:t>2.1. С обликом “ястреба”(канюк, коршун, осоед, луни, тетеревятник ).</w:t>
      </w:r>
    </w:p>
    <w:p>
      <w:pPr>
        <w:pStyle w:val="TextBodyIndent"/>
        <w:ind w:firstLine="720"/>
        <w:rPr/>
      </w:pPr>
      <w:r>
        <w:rPr/>
        <w:t xml:space="preserve">    </w:t>
      </w:r>
      <w:r>
        <w:rPr/>
        <w:t>2.2. С обликом сокола (сапсан).</w:t>
      </w:r>
    </w:p>
    <w:p>
      <w:pPr>
        <w:pStyle w:val="TextBodyIndent"/>
        <w:rPr/>
      </w:pPr>
      <w:r>
        <w:rPr/>
        <w:t>3.Хищные птицы мелких размеров, величиной с голубя или галку(ястреб-перепелятник и мелкие соколы: пустельга, чеглок, кобчик).</w:t>
      </w:r>
    </w:p>
    <w:p>
      <w:pPr>
        <w:pStyle w:val="Normal"/>
        <w:rPr/>
      </w:pPr>
      <w:r>
        <w:rPr/>
      </w:r>
    </w:p>
    <w:p>
      <w:pPr>
        <w:pStyle w:val="TextBodyIndent"/>
        <w:rPr/>
      </w:pPr>
      <w:r>
        <w:rPr/>
        <w:t xml:space="preserve">Птица с обликом сокола имеет заостренные крылья и относительно короткий закругленный хвост. “Облик ястреба” отличается от соколиного отсутствием заостренного крыла. По внешнему “соколиному” виду сапсана довольно легко отличить от других хищных птиц средних размеров. Мелких же соколов и ястреба-перепелятника легко спутать. В Клинском районе обычно встречаются пернатые хищники средних размеров. Из них наиболее часто попадается на глаза обыкновенный канюк. Несколько реже – коршун, луни и осоед. Из мелких хищных птиц обычен перепелятник, осенью и в конце лета – пустельга. Чеглок встречается реже. Из крупных хищных птиц на рыборазводных прудах можно увидеть орлана-белохвоста и скопу (на пролете). Вероятность встречи с другими представителями отряда соколообразных небольшая. </w:t>
      </w:r>
    </w:p>
    <w:p>
      <w:pPr>
        <w:pStyle w:val="TextBodyIndent"/>
        <w:numPr>
          <w:ilvl w:val="0"/>
          <w:numId w:val="4"/>
        </w:numPr>
        <w:rPr>
          <w:b/>
          <w:b/>
        </w:rPr>
      </w:pPr>
      <w:r>
        <w:rPr>
          <w:b/>
        </w:rPr>
        <w:t>Хищные птицы крупных размеров (величиной с гуся или крупнее) .</w:t>
      </w:r>
    </w:p>
    <w:p>
      <w:pPr>
        <w:pStyle w:val="TextBodyIndent"/>
        <w:rPr/>
      </w:pPr>
      <w:r>
        <w:rPr/>
        <w:t xml:space="preserve">Этих птиц чаще можно наблюдать парящими. Поэтому при определении вида надо обратить внимание на силуэт птицы и на окраску нижней стороны тела .  Хищников крупных размеров можно разделить на две группы.  </w:t>
      </w:r>
    </w:p>
    <w:p>
      <w:pPr>
        <w:pStyle w:val="Normal"/>
        <w:ind w:left="900" w:hanging="0"/>
        <w:rPr>
          <w:b/>
          <w:b/>
          <w:i/>
          <w:i/>
        </w:rPr>
      </w:pPr>
      <w:r>
        <w:rPr>
          <w:b/>
          <w:i/>
        </w:rPr>
        <w:t>1) Птицы со светлой нижней стороной тела, почти полностью белой.</w:t>
      </w:r>
    </w:p>
    <w:p>
      <w:pPr>
        <w:pStyle w:val="Normal"/>
        <w:rPr/>
      </w:pPr>
      <w:r>
        <w:rPr/>
        <w:t>СКОПА. Низ почти полностью белый. На кистевом сгибе крыла темное пятно. На голове темная полоса через глаз. Зоб темнее горла и груди.  Издали напоминает большую чайку(!).</w:t>
      </w:r>
    </w:p>
    <w:p>
      <w:pPr>
        <w:pStyle w:val="Normal"/>
        <w:rPr/>
      </w:pPr>
      <w:r>
        <w:rPr/>
        <w:t>ЗМЕЕЯД. Горло и зоб темные. Темного пятна на кистевом сгибе нет(!).  На брюхе и груди крупные редкие крапины.</w:t>
      </w:r>
    </w:p>
    <w:p>
      <w:pPr>
        <w:pStyle w:val="TextBodyIndent"/>
        <w:numPr>
          <w:ilvl w:val="0"/>
          <w:numId w:val="3"/>
        </w:numPr>
        <w:rPr>
          <w:b/>
          <w:b/>
          <w:i/>
          <w:i/>
        </w:rPr>
      </w:pPr>
      <w:r>
        <w:rPr>
          <w:b/>
          <w:i/>
        </w:rPr>
        <w:t>Птицы с темной нижней стороной тела.</w:t>
      </w:r>
    </w:p>
    <w:p>
      <w:pPr>
        <w:pStyle w:val="Normal"/>
        <w:rPr/>
      </w:pPr>
      <w:r>
        <w:rPr/>
        <w:t>ПОДОРЛИКИ.  Птицы темно-бурые, издалека почти черные, с коротким хвостом (!)и широкими крыльями.</w:t>
      </w:r>
    </w:p>
    <w:p>
      <w:pPr>
        <w:pStyle w:val="Normal"/>
        <w:rPr/>
      </w:pPr>
      <w:r>
        <w:rPr/>
        <w:t>БЕРКУТ. Крылья относительно узкие и длинные, хвост довольно длинный (!). У молодых птиц светлые пятна на нижней стороне крыльев и светлое основание хвоста. Силуэтом беркут несколько напоминает луня.</w:t>
      </w:r>
    </w:p>
    <w:p>
      <w:pPr>
        <w:pStyle w:val="Normal"/>
        <w:rPr/>
      </w:pPr>
      <w:r>
        <w:rPr/>
        <w:t xml:space="preserve">ОРЛАН-БЕЛОХВОСТ. Крылья широкие и длинные, хвост короткий, клиновидный(!), у взрослых птиц белый. </w:t>
      </w:r>
    </w:p>
    <w:p>
      <w:pPr>
        <w:pStyle w:val="Normal"/>
        <w:rPr/>
      </w:pPr>
      <w:r>
        <w:rPr/>
      </w:r>
    </w:p>
    <w:p>
      <w:pPr>
        <w:pStyle w:val="Normal"/>
        <w:rPr/>
      </w:pPr>
      <w:r>
        <w:rPr>
          <w:b/>
        </w:rPr>
        <w:t>СКОПА.</w:t>
      </w:r>
      <w:r>
        <w:rPr/>
        <w:t xml:space="preserve"> Спутать скопу с другой хищной птицей можно только на значительном расстоянии, например с коршуном. По размеру она несколько мельче гуся. Окраска сверху темно-бурая, снизу почти белая с бурой полосой через зоб. Широкая темная полоса идет через глаз. Глаза желтые. Крылья длинные. В полете, они слегка согнуты в кистевом суставе, на сгибе которого с нижней стороны имеется хорошо заметное темное пятно. Размах крыльев 1,5-1,7 м, масса тела 1,3-1,9 кг. Нижняя сторона пальцев покрыта острыми бугорками, помогающими удерживать рыбу. Ведь  питается скопа исключительно рыбой, причем только свежей. Обычно скопу можно увидеть парящей или  “трясущейся” над водой, а также летящей с рыбой в когтях. Часто встречается сидящей на деревьях у воды. Голос – громкое “кай-кай-кай”.</w:t>
      </w:r>
    </w:p>
    <w:p>
      <w:pPr>
        <w:pStyle w:val="TextBodyIndent"/>
        <w:rPr/>
      </w:pPr>
      <w:r>
        <w:rPr/>
        <w:t>Гнездится на деревьях обычно недалеко от воды. Гнездо располагается на самой вершине дерева, что отличает ее постройку от гнезд  других хищных птиц. Гнездовые деревья обязательно возвышаются над окружающим лесом. Высота нахождения гнезда 7-25 м от земли.. Такой разброс высот связан местом гнездования.  Гнездится скопа, как в лесу, так и на верховых болотах, где деревья гораздо ниже. Гнездо представляет собой внушительную постройку из толстых сучьев диаметром около метры и более. Но стоит заметить, что строится гнездо из сухих, а значит не очень тяжелых веток. Прилетает скопа в апреле. В конце апреля – начале мая в гнездах появляются яйца.  В кладке 2-3 бледно-голубоватых, с красно-бурыми крапинками яйца. Иногда основной фон окраски может быть красноватый или бурый различных оттенков. Размеры яиц: (62-64)х(46-48) мм. Насиживание длится 35-38 дней. Вылупление птенцов происходит в начале  июня. В первом пуховом наряде птенец имеет следующую окраску. На голове пух желтовато-кремовый. Интенсивно-черная уздечка продолжается за глазом в узкую светло-серую полоску по бокам шеи. Спина дымчато-бурая со светлой кремовой полосой над позвоночником. Верхняя сторона плеча темно-серая с черным пятном. Грудь и живот  светло-желтые. Клюв серый, лапы серовато-розовые, восковица лилово-розовая. Пуховой покров  густой. Второй пуховой наряд по пестроте окраски напоминает первый. Клюв становится темно-серым,  восковица - серой, лапы – голубовато-телесными. Радужины глаз из карих превращаются в ярко-желтые. Наряд образован коротким, но густо растущим пухом. К десятидневному возрасту у скопят появляется контурное перо на голове.  Птенцы в гнезде находятся около 55 дней, покидая его в конце июля – начале августа, когда уже хорошо летают. Птенцы скопы заметно отличаются от птенцов других хищников: имеют неоднотонную маскирующую окраску, короткий, но плотный пуховой наряд, раннюю оперяемость головы и ярко выраженную “реакцию замирания”. Птенцы скопы не обороняются, как другие хищники, а замирают в неподвижности. Впрочем, при регулярном посещении гнезда, птенцы “привыкают” к наблюдателю и начинают клеваться, но не используют для обороны лапы. Скопа относится к перелетным птицам.</w:t>
      </w:r>
    </w:p>
    <w:p>
      <w:pPr>
        <w:pStyle w:val="Normal"/>
        <w:ind w:firstLine="720"/>
        <w:rPr/>
      </w:pPr>
      <w:r>
        <w:rPr/>
        <w:t xml:space="preserve">В Клинском районе в настоящее время гнезд скопы не найдено. Предположительно птица гнездилась в Клинском уезде в 19 веке. С начала 1990-х гг. скопа достоверно гнездится в Шаховском и Сергиево-Посадском районах.   Встретить ее можно на пролете в период миграций, прежде всего на рыборазводных прудах. Отдельные не гнездящиеся особи могут отмечаться и в сезон размножения. </w:t>
      </w:r>
    </w:p>
    <w:p>
      <w:pPr>
        <w:pStyle w:val="Normal"/>
        <w:ind w:firstLine="720"/>
        <w:rPr/>
      </w:pPr>
      <w:r>
        <w:rPr/>
        <w:t>Скопа птица редкая, занесена в Красную книгу Московской области. Статус:  1-я категория. Гнездящийся вид, находящийся в области на грани исчезновения.  Занесена также в Красную книгу России.</w:t>
      </w:r>
    </w:p>
    <w:p>
      <w:pPr>
        <w:pStyle w:val="Normal"/>
        <w:rPr/>
      </w:pPr>
      <w:r>
        <w:rPr/>
      </w:r>
    </w:p>
    <w:p>
      <w:pPr>
        <w:pStyle w:val="Normal"/>
        <w:rPr/>
      </w:pPr>
      <w:r>
        <w:rPr/>
      </w:r>
    </w:p>
    <w:p>
      <w:pPr>
        <w:pStyle w:val="Normal"/>
        <w:rPr/>
      </w:pPr>
      <w:r>
        <w:rPr/>
      </w:r>
    </w:p>
    <w:p>
      <w:pPr>
        <w:pStyle w:val="Normal"/>
        <w:rPr/>
      </w:pPr>
      <w:r>
        <w:rPr>
          <w:b/>
        </w:rPr>
        <w:t>ЗМЕЕЯД.</w:t>
      </w:r>
      <w:r>
        <w:rPr/>
        <w:t xml:space="preserve"> </w:t>
      </w:r>
    </w:p>
    <w:p>
      <w:pPr>
        <w:pStyle w:val="TextBodyIndent"/>
        <w:rPr/>
      </w:pPr>
      <w:r>
        <w:rPr/>
        <w:t>Змееяд  редкая и очень интересная птица. Хищник этот достаточно крупный с размахом крыльев до 1,5 м и массой тела до 2-х кг. Самка крупнее самца. Верхняя сторона тела, голова и зоб серовато-бурые, низ белый с редкими темными крапинами. На длинном хвосте 3-4 нерезкие темные полосы. Голова крупная, как у совы с большими желтыми глазами. Своей головой змееяд отличается от других наших хищных птиц. Голос – протяжный, немного жалобный крик.</w:t>
      </w:r>
    </w:p>
    <w:p>
      <w:pPr>
        <w:pStyle w:val="Normal"/>
        <w:ind w:firstLine="900"/>
        <w:rPr/>
      </w:pPr>
      <w:r>
        <w:rPr/>
        <w:t xml:space="preserve">Змееяд оправдывает свое название и питается преимущественно змеями. Но в отличие от некоторых других хищников, которые переносят змей в лапах, змееяд переносит добычу наполовину заглоченной, так, что из   клюва свисает хвост змеи. По этой своеобразной особенности транспортировки змей змееяда легко узнать в полевых условиях (если повезет встретить).  </w:t>
      </w:r>
    </w:p>
    <w:p>
      <w:pPr>
        <w:pStyle w:val="TextBodyIndent"/>
        <w:rPr/>
      </w:pPr>
      <w:r>
        <w:rPr/>
        <w:t>В средней полосе России змееяд гнездится на верховых сосново-сфагновых болотах и в высокоствольных припойменных лесах. Относительно небольшое гнездо располагается обычно в вершинной мутовке дерева, на высоте 6-15 м. Диаметр гнезда около 50 см, но старое гнездо может быть и метровым в диаметре.  Перелетный вид. Прилет наблюдается в апреле. Кладки в гнезде появляются в конце апреля – начале мая. В кладке  одно белое без рисунка яйцо. Птенцы появляются в середине июня или несколько ранее, оперяются к концу июля, становятся летными около середины августа,  в возрасте 70 (80) дней.</w:t>
      </w:r>
    </w:p>
    <w:p>
      <w:pPr>
        <w:pStyle w:val="TextBodyIndent"/>
        <w:rPr/>
      </w:pPr>
      <w:r>
        <w:rPr/>
        <w:t xml:space="preserve">Змееяд занесен в Красную книгу России и Московской области. Статус (Кр.кн. Моск. обл.): 0-я категория. Вид, вероятно исчезнувший на гнездовье. Поэтому вероятность встречи этой птицы в Клинском районе крайне мала. Единственное  достоверное упоминание о гнездовании в Московской обл. (в Шатурском р-не) относится к 1920г. В Шатурском же районе одиночных охотящихся птиц отмечали в 1983-1989 гг.  Видели змееяда также в Лотошинском, Луховицком, Талдомском р-нах. </w:t>
      </w:r>
    </w:p>
    <w:p>
      <w:pPr>
        <w:pStyle w:val="Normal"/>
        <w:rPr/>
      </w:pPr>
      <w:r>
        <w:rPr/>
      </w:r>
    </w:p>
    <w:p>
      <w:pPr>
        <w:pStyle w:val="Normal"/>
        <w:rPr/>
      </w:pPr>
      <w:r>
        <w:rPr>
          <w:b/>
        </w:rPr>
        <w:t>БЕРКУТ.</w:t>
      </w:r>
      <w:r>
        <w:rPr/>
        <w:t xml:space="preserve">  Крупный орел с размахом крыльев до 2 м. Крылья не только длинные, но и относительно узкие. Своим силуэтом беркут несколько напоминает большого луня. По сравнению с орланом полет беркута более маневренный. Окраска однотонная темно–бурая. Затылок и шея сзади несколько светлее, золотисто-рыжие. У молодых птиц есть светлые пятна на нижней стороне крыла и светлое основание хвоста. Лапы очень мощные, когти внушительные, цевка оперена до пальцев (как у всех настоящих орлов). Масса тела 3-6,5 кг. Самка заметно крупнее самца. Оба пола одинаковой окраски. Голос – своеобразный клекот “кьек-кьек-кьек”. </w:t>
      </w:r>
    </w:p>
    <w:p>
      <w:pPr>
        <w:pStyle w:val="TextBodyIndent"/>
        <w:rPr/>
      </w:pPr>
      <w:r>
        <w:rPr/>
        <w:t>Для гнездования беркуту необходимы крупные малопосещаемые массивы верховых болот с открытыми угодьями и с постоянным изобилием корма. Гнездится на деревьях на высоте 15-20 м, и более.  Гнезда очень массивные, из толстых веток, удивительно прочные. Они могут сохраняться десятилетия. Постройка ежегодно подновляется и может иметь диаметр и высоту до 2-х метров. Брачные игры орлов начинаются рано, в конце февраля. Яйца откладываются в марте (апреле). В кладке 1-3 (чаще 2) грязно-белых  с бурыми пестринами и крапинами  яйца. Размеры яиц:(73-78)х(56-59) мм. Пуховые птенцы в гнезде появляются в конце мая. Первый и второй пуховые наряды белого цвета. Старший птенец обычно убивает младшего. Птенцы начинают летать в возрасте 75-80 дней. Уже в конце июля вблизи гнезда можно встретить плохо летающих слетков беркута.  Питается беркут в основном тетеревиными, утками, зайцами. Иногда охотится на лис, журавлей, врановых птиц. Зимой питается главным образом падалью. Оседлая и кочующая птица.</w:t>
      </w:r>
    </w:p>
    <w:p>
      <w:pPr>
        <w:pStyle w:val="Normal"/>
        <w:ind w:firstLine="900"/>
        <w:rPr/>
      </w:pPr>
      <w:r>
        <w:rPr/>
        <w:t xml:space="preserve">Беркут занесен в Красную книгу  Московской области. Статус:0-я категория. Вид, исчезнувший на гнездовье. Занесен также в Красную книгу России. В конце прошлого века кочующие птицы наблюдались в Лосином Острове, Лотошинском и Талдомском р-нах. </w:t>
      </w:r>
    </w:p>
    <w:p>
      <w:pPr>
        <w:pStyle w:val="Normal"/>
        <w:rPr/>
      </w:pPr>
      <w:r>
        <w:rPr/>
      </w:r>
    </w:p>
    <w:p>
      <w:pPr>
        <w:pStyle w:val="Normal"/>
        <w:rPr/>
      </w:pPr>
      <w:r>
        <w:rPr>
          <w:b/>
        </w:rPr>
        <w:t>БОЛЬШОЙ И МАЛЫЙ ПОДОРЛИКИ.</w:t>
      </w:r>
      <w:r>
        <w:rPr/>
        <w:t xml:space="preserve"> В полевых условиях отличить эти виды друг от друга крайне трудно. Подорлики уступают беркуту по размерам. Размах крыльев до 1,5-1,7 м. Масса тела большого подорлика 1,6-3,2 кг.  Окраска птиц темно-бурая, издалека выглядит как черная, одинаковая у самцов и самок. У подорликов короткий и широкий закругленный хвост и широкие крылья. Полет тяжелый.  Характерной чертой, позволяющей отличить подорлика в полете является загибание вниз концов крыльев при планировании. Голос – звонкое “кьяк-кьяк-кьяк”.</w:t>
      </w:r>
    </w:p>
    <w:p>
      <w:pPr>
        <w:pStyle w:val="TextBodyIndent"/>
        <w:rPr/>
      </w:pPr>
      <w:r>
        <w:rPr/>
        <w:t>Гнездятся подорлики в сырых лесах, вблизи заболоченных рек и озер. Необходимо наличие по близости пойменных лугов, болот или заболоченных вырубок. Гнезда располагаются в нижних частях кроны. Могут занимать чужие постройки. Гнезда располагаются на высоте 6-18 м, до 25. Впрочем высота может быть и меньшей. В гнездо птицы приносят свежие зеленые ветки. Диаметр гнезда сильно варьирует в зависимости от возраста постройки: от 55 до 170 см.  Оба вида перелетные, на местах гнездовий появляются рано, в начале апреля. Откладывание яиц происходит в начале мая (конце апреля).  В кладке  2 белых с буроватыми пестринами  яйца. Размеры яиц большого подорлика: (66-72)х(51-54) мм; малого подорлика: (56-72)х(45-55) мм. Птенцы появляются в первой половине июня. Первый пуховой наряд большого подорлика серого цвета, более темный на голове и шее, второй – серовато-белый.    Выживает обычно  только один птенец. Летать он начинает в возрасте 8-9 недель. Вылет происходит с конца июля до середины августа. Питаются подорлики различными позвоночными от зайца до полевки.</w:t>
      </w:r>
    </w:p>
    <w:p>
      <w:pPr>
        <w:pStyle w:val="TextBodyIndent"/>
        <w:rPr/>
      </w:pPr>
      <w:r>
        <w:rPr/>
        <w:t xml:space="preserve">Оба вида занесены в Красную книгу Московской области. Статус: 1-я категория. Гнездящийся вид, находящийся в области на грани исчезновения. В 19 веке в период гнездования большой подорлик многократно отмечался в уездах Московской губернии, в том числе и Клинском. В 1981 и 1997 гг. были найдены гнезда в Сергиево-Посадском р-не. В 1978-1994 гг. территориальные пары отмечались в Талдомском, Шатурском, Егорьевском, Шаховском, Луховицком и Клинском р-нах. Малый подорлик в начале 20 века гнездился близ г.Можайска, в Дмитровском и Волоколамском уездах. В настоящее время достоверно известно гнездование в Лотошинском р-не. Есть вероятность гнездования в Шаховском, Можайском и, возможно, Волоколамском р-нах. В граничащем с Клинским районом национальном парке “Завидово” гнездится от 5 до 8 пар подорликов, что повышает вероятность встречи этих птиц в Клинском районе. </w:t>
      </w:r>
    </w:p>
    <w:p>
      <w:pPr>
        <w:pStyle w:val="Normal"/>
        <w:rPr/>
      </w:pPr>
      <w:r>
        <w:rPr/>
      </w:r>
    </w:p>
    <w:p>
      <w:pPr>
        <w:pStyle w:val="Normal"/>
        <w:rPr/>
      </w:pPr>
      <w:r>
        <w:rPr>
          <w:b/>
        </w:rPr>
        <w:t>ОРЛАН-БЕЛОХВОСТ.</w:t>
      </w:r>
      <w:r>
        <w:rPr/>
        <w:t xml:space="preserve"> Самая крупная хищная птица Московской обл.  Размах крыльев достигает 2-2,5 м, вес 6-7 кг. Самки крупнее самцов.  Многие считают, что орланы это те же орлы. Но это разные птицы. От орлов орланы отличаются, прежде всего, неоперенной нижней частью лап и более массивным клювом. Крылья у белохвоста широкие и длинные, а вот хвост короткий и клиновидный. У взрослых птиц хвост чисто-белый. По этому признаку орлана (взрослого)  легко отличить в полете от других крупных хищных птиц. К тому же полет орлана тяжелый и прямолинейный. Хорошо заметна длинная мощная шея и крупный светлый клюв. Голос – глухое “кра-кра” или звонкое “киии-киии-киии”. Голос орлана называют лающим.</w:t>
      </w:r>
    </w:p>
    <w:p>
      <w:pPr>
        <w:pStyle w:val="TextBodyIndent"/>
        <w:rPr/>
      </w:pPr>
      <w:r>
        <w:rPr/>
        <w:t xml:space="preserve">Гнездо у орлана внушительных размеров, до 2-2,5 м в диаметре. Гнезда располагаются высоко (15-25 м), в предвершинной части кроны крупных деревьев, а иногда и на самой вершине (как у скопы). Старые гнезда очень велики, до 2-х метров в диаметре. Гнездится орлан в прибрежной зоне водоема, так как питается в основном рыбой. Кладка яиц происходит  в марте-апреле. Уже в феврале птицы появляются у гнезд. В кладке 1-3 яйца. Чаще только одно-два. Яйца белые, иногда покрыты бледно-охристыми размытыми пятнами. Размеры яиц: (70-78)х(57-62) мм. Птенцы вылупляются в начале мая, вылетают из гнезд в конце июля, начале августа - примерно через 70 дней. Первый пуховой наряд состоит из длинного редкого пуха серовато-бурого цвета. На голове пух особенно длинный и чисто белый. У глаза темное пятно. Второй пуховой наряд буровато-серый, белый на голове. Орлан птица перелетная, но в мягкие зимы отдельные особи могут оставаться зимовать. В этом случае основной пищей является падаль. </w:t>
      </w:r>
    </w:p>
    <w:p>
      <w:pPr>
        <w:pStyle w:val="TextBodyIndent"/>
        <w:rPr/>
      </w:pPr>
      <w:r>
        <w:rPr/>
        <w:t xml:space="preserve">Орлан-белохвост занесен в Красную книгу Росии и Красную книгу Московской обл. Статус: 1-я категория.  Гнездящийся вид, находящийся в области на грани исчезновения. В период гнездования регулярно, но в малом количестве встречается в северо-западных и западных районах области. Удачное гнездование в области отмечалось в 1996 г. в Лотошинском р-не, и неудачная попытка в 1988г. в Клинском р-не. В Клинском р-не в большом количестве орлана можно встретить в период осенних кочевок на прудах рыбхозов. </w:t>
      </w:r>
    </w:p>
    <w:p>
      <w:pPr>
        <w:pStyle w:val="TextBodyIndent"/>
        <w:ind w:hanging="0"/>
        <w:rPr/>
      </w:pPr>
      <w:r>
        <w:rPr/>
      </w:r>
    </w:p>
    <w:p>
      <w:pPr>
        <w:pStyle w:val="TextBodyIndent"/>
        <w:rPr>
          <w:b/>
          <w:b/>
        </w:rPr>
      </w:pPr>
      <w:r>
        <w:rPr>
          <w:b/>
        </w:rPr>
        <w:t>2.Хищные птицы средних  размеров, крупнее вороны.</w:t>
      </w:r>
    </w:p>
    <w:p>
      <w:pPr>
        <w:pStyle w:val="TextBodyIndent"/>
        <w:ind w:firstLine="720"/>
        <w:rPr>
          <w:b/>
          <w:b/>
        </w:rPr>
      </w:pPr>
      <w:r>
        <w:rPr>
          <w:b/>
        </w:rPr>
        <w:t xml:space="preserve">   </w:t>
      </w:r>
    </w:p>
    <w:p>
      <w:pPr>
        <w:pStyle w:val="TextBodyIndent"/>
        <w:ind w:firstLine="720"/>
        <w:rPr>
          <w:b/>
          <w:b/>
        </w:rPr>
      </w:pPr>
      <w:r>
        <w:rPr>
          <w:b/>
        </w:rPr>
        <w:t xml:space="preserve">    </w:t>
      </w:r>
      <w:r>
        <w:rPr>
          <w:b/>
        </w:rPr>
        <w:t>2.1. С обликом “ястреба”(канюк, коршун, осоед, луни, тетеревятник ).</w:t>
      </w:r>
    </w:p>
    <w:p>
      <w:pPr>
        <w:pStyle w:val="TextBodyIndent"/>
        <w:ind w:hanging="0"/>
        <w:rPr/>
      </w:pPr>
      <w:r>
        <w:rPr/>
        <w:t xml:space="preserve">                </w:t>
      </w:r>
      <w:r>
        <w:rPr/>
        <w:t>Всех хищных птиц Клинского района такого размера и внешнего вида можно разделить на три группы. При этом особое внимание следует обратить на полет.</w:t>
      </w:r>
    </w:p>
    <w:p>
      <w:pPr>
        <w:pStyle w:val="TextBodyIndent"/>
        <w:rPr/>
      </w:pPr>
      <w:r>
        <w:rPr>
          <w:b/>
        </w:rPr>
        <w:t>1)</w:t>
      </w:r>
      <w:r>
        <w:rPr/>
        <w:t xml:space="preserve"> </w:t>
      </w:r>
      <w:r>
        <w:rPr>
          <w:b/>
          <w:i/>
        </w:rPr>
        <w:t>Птицы темно-бурые,</w:t>
      </w:r>
      <w:r>
        <w:rPr/>
        <w:t xml:space="preserve"> со слабо заметными пестринами. </w:t>
      </w:r>
      <w:r>
        <w:rPr>
          <w:b/>
          <w:i/>
        </w:rPr>
        <w:t>Часто парят</w:t>
      </w:r>
      <w:r>
        <w:rPr/>
        <w:t xml:space="preserve"> над полями, берегами водоемов и другими открытыми пространствами.</w:t>
      </w:r>
    </w:p>
    <w:p>
      <w:pPr>
        <w:pStyle w:val="TextBodyIndent"/>
        <w:ind w:hanging="0"/>
        <w:rPr/>
      </w:pPr>
      <w:r>
        <w:rPr>
          <w:b/>
        </w:rPr>
        <w:t>Черный коршун</w:t>
      </w:r>
      <w:r>
        <w:rPr/>
        <w:t xml:space="preserve">. Хвост имеет небольшую вырезку (как у стрижа(!)). Крылья относительно длинные. Птицы чаще встречаются по берегам водоемов. </w:t>
      </w:r>
    </w:p>
    <w:p>
      <w:pPr>
        <w:pStyle w:val="TextBodyIndent"/>
        <w:ind w:hanging="0"/>
        <w:rPr/>
      </w:pPr>
      <w:r>
        <w:rPr>
          <w:b/>
        </w:rPr>
        <w:t>Канюк или сарыч</w:t>
      </w:r>
      <w:r>
        <w:rPr/>
        <w:t>. Хвост закругленный. Крылья средние (по длине и ширине). Птица чаще встречается парящей над полями и опушками или сидящей на столбах вдоль дорог. У канюка своеобразный канючащий крик (!).</w:t>
      </w:r>
    </w:p>
    <w:p>
      <w:pPr>
        <w:pStyle w:val="TextBodyIndent"/>
        <w:ind w:hanging="0"/>
        <w:rPr/>
      </w:pPr>
      <w:r>
        <w:rPr>
          <w:b/>
        </w:rPr>
        <w:t>Осоед</w:t>
      </w:r>
      <w:r>
        <w:rPr/>
        <w:t>. Птица очень похожая на канюка. Отличить от него можно по более узкой и длинной  голове и более длинному хвосту с тремя поперечными полосами (!). Парящим осоед встречается гораздо реже канюка. Осоеду присущ также своеобразный хлопающий полет (!).</w:t>
      </w:r>
    </w:p>
    <w:p>
      <w:pPr>
        <w:pStyle w:val="TextBodyIndent"/>
        <w:ind w:hanging="0"/>
        <w:rPr/>
      </w:pPr>
      <w:r>
        <w:rPr>
          <w:b/>
        </w:rPr>
        <w:t xml:space="preserve">Зимняк </w:t>
      </w:r>
      <w:r>
        <w:rPr/>
        <w:t xml:space="preserve">или </w:t>
      </w:r>
      <w:r>
        <w:rPr>
          <w:b/>
        </w:rPr>
        <w:t xml:space="preserve">мохноногий канюк. </w:t>
      </w:r>
      <w:r>
        <w:rPr/>
        <w:t>Встречается у нас на, пролете ранней весной и поздней осенью (!). птица немного крупнее канюка. Хвост белый, с широкой темной полосой по концам рулевых (!).</w:t>
      </w:r>
    </w:p>
    <w:p>
      <w:pPr>
        <w:pStyle w:val="TextBodyIndent"/>
        <w:tabs>
          <w:tab w:val="clear" w:pos="708"/>
          <w:tab w:val="left" w:pos="900" w:leader="none"/>
        </w:tabs>
        <w:rPr/>
      </w:pPr>
      <w:r>
        <w:rPr>
          <w:b/>
        </w:rPr>
        <w:t>2)</w:t>
      </w:r>
      <w:r>
        <w:rPr/>
        <w:t xml:space="preserve"> </w:t>
      </w:r>
      <w:r>
        <w:rPr>
          <w:b/>
          <w:i/>
        </w:rPr>
        <w:t>Птицы, летающие низким баражирующим полетом</w:t>
      </w:r>
      <w:r>
        <w:rPr/>
        <w:t xml:space="preserve"> над полями, лугами и берегами водоемов. При планировании положение крыльев углом, в виде буквы “</w:t>
      </w:r>
      <w:r>
        <w:rPr>
          <w:lang w:val="en-US"/>
        </w:rPr>
        <w:t>V</w:t>
      </w:r>
      <w:r>
        <w:rPr/>
        <w:t>” (!).</w:t>
      </w:r>
    </w:p>
    <w:p>
      <w:pPr>
        <w:pStyle w:val="TextBodyIndent"/>
        <w:tabs>
          <w:tab w:val="clear" w:pos="708"/>
          <w:tab w:val="left" w:pos="900" w:leader="none"/>
        </w:tabs>
        <w:ind w:hanging="0"/>
        <w:rPr/>
      </w:pPr>
      <w:r>
        <w:rPr>
          <w:b/>
        </w:rPr>
        <w:t>Болотный лунь</w:t>
      </w:r>
      <w:r>
        <w:rPr/>
        <w:t xml:space="preserve">. Встречается, прежде всего, вблизи водоемов. Самец темный серовато-бурый, с черными концами крыльев (!). Самка однотонная, темно-бурая (!), со светло-желтым теменем и плечевыми перьями. </w:t>
      </w:r>
    </w:p>
    <w:p>
      <w:pPr>
        <w:pStyle w:val="TextBodyIndent"/>
        <w:tabs>
          <w:tab w:val="clear" w:pos="708"/>
          <w:tab w:val="left" w:pos="900" w:leader="none"/>
        </w:tabs>
        <w:ind w:hanging="0"/>
        <w:rPr/>
      </w:pPr>
      <w:r>
        <w:rPr>
          <w:b/>
        </w:rPr>
        <w:t>Луговой лунь.</w:t>
      </w:r>
      <w:r>
        <w:rPr/>
        <w:t xml:space="preserve"> Самец светло-сизый с черными концами крыльев и черной узкой продольной  полосой (!) посередине крыла. Самка буровато-пестрая с белым надхвостьем (!).</w:t>
      </w:r>
    </w:p>
    <w:p>
      <w:pPr>
        <w:pStyle w:val="TextBodyIndent"/>
        <w:tabs>
          <w:tab w:val="clear" w:pos="708"/>
          <w:tab w:val="left" w:pos="900" w:leader="none"/>
        </w:tabs>
        <w:ind w:hanging="0"/>
        <w:rPr/>
      </w:pPr>
      <w:r>
        <w:rPr>
          <w:b/>
        </w:rPr>
        <w:t>Полевой лунь.</w:t>
      </w:r>
      <w:r>
        <w:rPr/>
        <w:t xml:space="preserve"> В Клинском районе встречается реже лугового. Самец светлый, почти белый (!), с черными концами крыльев. Полосы посередине крыла нет (!).    Самка буровато-пестрая с белым надхвостьем (!). Немного крупнее самки лугового луня. Самок лугового и полевого луней различать в полевых условиях крайне трудно.</w:t>
      </w:r>
    </w:p>
    <w:p>
      <w:pPr>
        <w:pStyle w:val="TextBodyIndent"/>
        <w:tabs>
          <w:tab w:val="clear" w:pos="708"/>
          <w:tab w:val="left" w:pos="900" w:leader="none"/>
        </w:tabs>
        <w:rPr/>
      </w:pPr>
      <w:r>
        <w:rPr>
          <w:b/>
          <w:i/>
        </w:rPr>
        <w:t>3) Птицы</w:t>
      </w:r>
      <w:r>
        <w:rPr/>
        <w:t xml:space="preserve"> плотного сложения, </w:t>
      </w:r>
      <w:r>
        <w:rPr>
          <w:b/>
          <w:i/>
        </w:rPr>
        <w:t>с</w:t>
      </w:r>
      <w:r>
        <w:rPr/>
        <w:t xml:space="preserve"> относительно </w:t>
      </w:r>
      <w:r>
        <w:rPr>
          <w:b/>
          <w:i/>
        </w:rPr>
        <w:t>короткими и широкими крыльями</w:t>
      </w:r>
      <w:r>
        <w:rPr/>
        <w:t xml:space="preserve"> и </w:t>
      </w:r>
      <w:r>
        <w:rPr>
          <w:b/>
          <w:i/>
        </w:rPr>
        <w:t>длинным хвостом</w:t>
      </w:r>
      <w:r>
        <w:rPr/>
        <w:t xml:space="preserve"> (!). При полете быстрые взмахи чередуются со скольжением. Парит очень редко (!)</w:t>
      </w:r>
    </w:p>
    <w:p>
      <w:pPr>
        <w:pStyle w:val="TextBodyIndent"/>
        <w:tabs>
          <w:tab w:val="clear" w:pos="708"/>
          <w:tab w:val="left" w:pos="900" w:leader="none"/>
        </w:tabs>
        <w:ind w:hanging="0"/>
        <w:rPr/>
      </w:pPr>
      <w:r>
        <w:rPr>
          <w:b/>
        </w:rPr>
        <w:t>Ястреб-тетеревятник.</w:t>
      </w:r>
      <w:r>
        <w:rPr/>
        <w:t xml:space="preserve"> Помимо вышеуказанных отличительных признаков, имеет поперечные полосы на груди (взрослые особи).</w:t>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b/>
        </w:rPr>
        <w:t>ЧЕРНЫЙ КОРШУН.</w:t>
      </w:r>
      <w:r>
        <w:rPr/>
        <w:t xml:space="preserve"> Окраска этой птицы темно-бурая. Полет тяжеловатый. Крылья длинные с  характерным изгибом назад, как у скопы. Но главная особенность, отличающая коршуна от всех других наших хищных птиц – это вырезка на хвосте (как у стрижа). Масса птицы – 700-1100 г. Издает протяжную дрожащую трель “юрль-ююррль-ююррррль”, напоминающую ржание жеребенка, и частое “ки-ки-ки”. По другим данным, крик описывается как “кий - хихихихи”. Чаще коршуны встречаются у воды (напр. Истринское вдхр.) – собирают мертвую рыбу (и другую падаль), иногда охотятся сами. Можно встретить этого хищника и над полями, где он ловит полевок, и над сельскими постройками с домашней птицей. Цыплята также могут стать его добычей. Но обычно домашнюю птицу похищает более сильный, ловкий и скрытный ястреб-тетеревятник. Гнезда коршуна располагаются в верхней части кроны больших деревьев, на высоте от 8 до 20 м. Гнездо должно быть с хорошим подлетом. Маневренный полет между деревьями не для этой птицы. Гнездо коршуна это небольшая свалка. В нем можно найти и бумагу, и сигареты, и другой мусор. По неопрятному виду и неприятному запаху гнездо коршуна легко отличить от гнезд других хищников. Диаметр гнезда 40-100 см, чаще 40-70 см.   Коршун - перелетная птица. Прилетает около середины апреля. Самка откладывает в конце апреля – начале мая 2-3 (4) яйца грязновато-белого цвета с редкими бурыми пятнами. Размеры яиц: (49-60)х(39-47) мм. Птенцы появляются в первой половине июня. В гнезде обычно бывает 1-2 птенца. В первом пуховом наряде верхняя сторона тела рыжевато-серая, голова серебристо-белая, вокруг глаз – почти черное пятно. Нижняя сторона тела – желтоватая. Во втором пуховом наряде птенец сверху серый, снизу –желтоватый. У птенцов коршуна длинный пух первого  пухового наряда на голове, возможно, это связано с открытостью гнезда “всем ветрам”. А еще, коршунята  способны  забираться вверх по веткам, используя при этом клюв. Этим они напоминают попугаев. Птенцы коршуна сидят в гнезде долго – около 45 суток, покидают его уже хорошо летающими в конце июля – начале августа. </w:t>
      </w:r>
    </w:p>
    <w:p>
      <w:pPr>
        <w:pStyle w:val="TextBodyIndent"/>
        <w:tabs>
          <w:tab w:val="clear" w:pos="708"/>
          <w:tab w:val="left" w:pos="900" w:leader="none"/>
        </w:tabs>
        <w:ind w:firstLine="720"/>
        <w:rPr/>
      </w:pPr>
      <w:r>
        <w:rPr/>
        <w:t>Коршун считается птицей обычной, но в Клинском районе встречается не чаще луней.</w:t>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b/>
        </w:rPr>
        <w:t>КАНЮК ОБЫКНОВЕННЫЙ.</w:t>
      </w:r>
      <w:r>
        <w:rPr/>
        <w:t xml:space="preserve">  Это самая обычная хищная птица Клинского района. В большинстве случаев увиденные “ястребы” оказываются канюками. Канюк заметно крупнее вороны. Масса тела – 600-1200 г. Самка крупнее самца. Окраска этой  птицы бурая, причем нижняя сторона более светлая, с темными продольными и поперечными пестринами. Есть птицы, у которых низ тела бурый или с небольшими светлыми пятнами. Хвост у канюка самый обычный, крыло среднее по длине, но достаточно широкое.  Канюк обладает хорошо отличаемым “канючащим” криком, с которым он часто парит над полями. Голос его можно характеризовать как гнусавое протяжное “кьяк-кьяк-кьяк”, или “ки-кия, ки-кия”, или “кяйй”.  Поэтому кричащего канюка с другим хищником не перепутаешь. Впрочем, часто канюка можно видеть не парящим, а сидящим, прежде всего на столбах вдоль дорог. Попадаются канюки и в лесу, но в отличие от ястреба-тетеревятника полет канюка среди деревьев менее маневренный. А вот парящим полетом владеет великолепно. Подолгу кружит и может зависать, трепеща крыльями. </w:t>
      </w:r>
    </w:p>
    <w:p>
      <w:pPr>
        <w:pStyle w:val="TextBodyIndent"/>
        <w:tabs>
          <w:tab w:val="clear" w:pos="708"/>
          <w:tab w:val="left" w:pos="900" w:leader="none"/>
        </w:tabs>
        <w:ind w:firstLine="720"/>
        <w:rPr/>
      </w:pPr>
      <w:r>
        <w:rPr/>
        <w:t xml:space="preserve">Основной пищей канюка служат, прежде всего, полевки и другие мышевидные грызуны, иногда - лягушки и птицы (обычно слетки) и даже насекомые. Охотится он на открытых пространствах и гнездится по краю леса. В Клинском районе большинство осмотренных нами гнезд, располагались на деревьях растущих вдоль лесных оврагов.  По этим  оврагам птица подлетает к своему гнезду. Гнездо птица строит обычно в средней части кроны, как на лиственных, так и на хвойных (чаще) деревьях, на высоте 8-13 м.  Местом для гнезда могут служить старые мутовки, изгибы ствола, перпендикулярные стволу ветви. Диаметр гнезда 50-80 см, но бывает и более метра. Лоток гнезда выстилается зелеными ветками.  Канюк – птица перелетная, прилетает к местам гнездования в конце марта – апреле. Откладывание яиц происходит в апреле – начале мая. Яйца имеют бело-зеленоватую окраску с поверхностными  каштаново-бурыми и глубокими фиолетово-бурыми  пятнами. Размеры яиц:(50-58)х(40-42)мм. В гнезде бывает обычно 2-3 яйца (до 5). Такое количество птенцов выживает только в годы высокой численности грызунов, при недостатке корма младшие  погибают. Вылупление птенцов происходит в первой половине июня. Первый пуховой наряд белый, второй – серого цвета. Во втором пуховом наряде на затылке четко выделяется белое пятно. В конце июля - начале августа можно наблюдать слетков. Вылет птенцов происходит в возрасте 42-49 дней.    </w:t>
      </w:r>
    </w:p>
    <w:p>
      <w:pPr>
        <w:pStyle w:val="TextBodyIndent"/>
        <w:tabs>
          <w:tab w:val="clear" w:pos="708"/>
          <w:tab w:val="left" w:pos="900" w:leader="none"/>
        </w:tabs>
        <w:ind w:firstLine="720"/>
        <w:rPr/>
      </w:pPr>
      <w:r>
        <w:rPr/>
        <w:t>Канюк помогает человеку в борьбе с сельскохозяйственными вредителями, сохраняя нам тонны зерна.</w:t>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b/>
        </w:rPr>
        <w:t xml:space="preserve">ЗИМНЯК или МОХНОНОГИЙ КАНЮК. </w:t>
      </w:r>
      <w:r>
        <w:rPr/>
        <w:t>В Клинском районе эту птицу можно встретить весной и осенью на пролете. Живет она в тундре. Зимняк очень похож на канюка, но несколько крупнее. Масса тела – 800-1300 г. Его легко отличить по белому хвосту с черной полосой по краю. Голос – громкое “кьяу-кьяу”.</w:t>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b/>
        </w:rPr>
        <w:t>ОСОЕД.</w:t>
      </w:r>
      <w:r>
        <w:rPr/>
        <w:t xml:space="preserve"> Средней величины хищник с массой тела 600-1100 г. очень похож на канюка. Эти два вида легко спутать, если канюк не кричит. У осоеда более длинный хвост, с тремя темными полосами, далеко отстоящими друг от друга,  длинная и узкая голова. Окраска тела варьирует от почти белой до темно-бурой. В наблюдаемом гнезде близ Малеевки самка была пепельно-серой, а самец - бурым. Глаза у осоеда желтые. По этим глазам осоеда легко отличить от канюка с близкого расстояния, но можно спутать с тетеревятником, особенно молодым. Так как у последнего полосы на груди не поперечные, а продольные ( у осоеда тоже). Взрослый тетеревятник от осоеда отличается поперечно-полосатым рисунком на груди.  Еще для осоеда характерны мелкие, жесткие перышки, напоминающие чешую, на лбу, в углах рта и возле глаз. Это защита от разъяренных ос. Осоед питается в основном личинками общественных ос. Отыскать жилище ос не так-то просто, а паре осоедов ежедневно требуется 4-6 осиных гнезд, чтобы каждый птенец получил около 1000 личинок. За лето птенцам скармливается до 50 тыс. личинок общей массой около 5 кг. Свою главную добычу пернатый охотник разыскивает неустанно среди растительности и в земляных норках. С этой целью терпеливо выслеживает летящих к гнезду насекомых. Голос – короткое звонкое “пи-иия”.</w:t>
      </w:r>
    </w:p>
    <w:p>
      <w:pPr>
        <w:pStyle w:val="TextBodyIndent"/>
        <w:tabs>
          <w:tab w:val="clear" w:pos="708"/>
          <w:tab w:val="left" w:pos="900" w:leader="none"/>
        </w:tabs>
        <w:ind w:firstLine="720"/>
        <w:rPr/>
      </w:pPr>
      <w:r>
        <w:rPr/>
        <w:t>Осоед – перелетный вид. Прилетает в конце апреля - начале мая. Гнездится  примерно на месяц позднее многих других птиц наших мест. Гнездовые деревья могут располагаться как близко от опушек, так и  далеко от них, в глубине лесных массивов. Поэтому их бывает довольно трудно обнаружить.  Гнезда на деревьях строит из свежих веток с зеленой листвой. Известное гнездо осоеда близ Малеевки располагалось на ели в “ведьменой метле”, что делало его трудно заметным. Может занимать постройки ворон и канюков. Располагаются гнезда на высоте 10-20, иногда 3-4 м от земли. Диаметр гнезда около 60 см. Яйца в гнездах появляются в начале июня. Кладка  обычно состоит из 2 яиц характерного красно-коричневого цвета (птенец чаще один). Размеры яиц: (47-53)х(38-43) мм. Пуховые птенцы отмечаются в первых числах июля. Первый пуховой наряд имеет несколько желтоватую окраску, второй – сероватую.  Птенцы остаются в гнезде до середины августа. К этому времени молодняк других пернатых хищников уже летает 3-4 недели. Птенцы осоеда в отличие от птенцов других видов испражняются прямо в гнездо. Взрослые птицы на протяжении всего гнездового периода регулярно обновляют выстилку в гнезде, принося свежие веточки. Под ветками образуется нечто напоминающее навозный компост, в котором заводится множество личинок мух. При нехватке корма (в дождливую погоду) птенцы копаются в “компосте” в поисках личинок. Кстати, в “нелетную” для ос погоду родители приносят потомству лягушек, птенцов, полевок и т.п.</w:t>
      </w:r>
    </w:p>
    <w:p>
      <w:pPr>
        <w:pStyle w:val="TextBodyIndent"/>
        <w:tabs>
          <w:tab w:val="clear" w:pos="708"/>
          <w:tab w:val="left" w:pos="900" w:leader="none"/>
        </w:tabs>
        <w:ind w:firstLine="720"/>
        <w:rPr/>
      </w:pPr>
      <w:r>
        <w:rPr/>
        <w:t>Осоед занесен в Красную книгу Московской области. Статус: 3-я  категория. Немногочисленный, широко распространенный уязвимый вид. В Клинском районе встречается регулярно, но не часто. Для этой птицы характерна неустойчивость территориальных связей и значительные колебания численности в зависимости от количества общественных перепончатокрылых насекомых, прежде всего ос.</w:t>
      </w:r>
    </w:p>
    <w:p>
      <w:pPr>
        <w:pStyle w:val="TextBodyIndent"/>
        <w:tabs>
          <w:tab w:val="clear" w:pos="708"/>
          <w:tab w:val="left" w:pos="900" w:leader="none"/>
        </w:tabs>
        <w:ind w:firstLine="720"/>
        <w:rPr/>
      </w:pPr>
      <w:r>
        <w:rPr/>
      </w:r>
    </w:p>
    <w:p>
      <w:pPr>
        <w:pStyle w:val="TextBodyIndent"/>
        <w:tabs>
          <w:tab w:val="clear" w:pos="708"/>
          <w:tab w:val="left" w:pos="900" w:leader="none"/>
        </w:tabs>
        <w:ind w:hanging="0"/>
        <w:rPr/>
      </w:pPr>
      <w:r>
        <w:rPr>
          <w:b/>
        </w:rPr>
        <w:t>БОЛОТНЫЙ ЛУНЬ.</w:t>
      </w:r>
      <w:r>
        <w:rPr/>
        <w:t xml:space="preserve">  Среднего размера стройная хищная птица с узкими крыльями и длинным хвостом. Масса тела – 500-750г. Самка значительно крупнее самца, и   отличается от него окраской. Она однотонно-бурая, верх головы светло-желтый или охристый. Самец темно-серый, с черными концами крыльев. Летает, покачиваясь, обычно над самой землей, с приподнятыми </w:t>
      </w:r>
      <w:r>
        <w:rPr>
          <w:lang w:val="en-US"/>
        </w:rPr>
        <w:t>V</w:t>
      </w:r>
      <w:r>
        <w:rPr/>
        <w:t>-образно крыльями. Это отличительный признак всех луней. Канюк иногда крылья держит таким же образом, но для луней характерен полет на малой высоте. Это же положение крыльев может оставаться и при падении на добычу. Голос – жалобное “квии” и свистящее “кьеэ”.  От других наших луней отличается темной окраской и отсутствием белого надхвостья.</w:t>
      </w:r>
    </w:p>
    <w:p>
      <w:pPr>
        <w:pStyle w:val="TextBodyIndent"/>
        <w:tabs>
          <w:tab w:val="clear" w:pos="708"/>
          <w:tab w:val="left" w:pos="900" w:leader="none"/>
        </w:tabs>
        <w:ind w:firstLine="720"/>
        <w:rPr/>
      </w:pPr>
      <w:r>
        <w:rPr/>
        <w:t xml:space="preserve">Держится болотный лунь по берегам озер, водохранилищ, поймам рек. Реже залетает на поля. Гнездится в зарослях тростника, камыша. Гнездо хорошо укрыто. Оно  представляет собой рыхлую постройку из веток ивы, березы, сосны, расположенную выше уровня воды на 20-90 см. Диаметр гнезда 80-100 см. Кладка из 4-5, редко из 2 или 6 яиц. Яйца белые или с зеленоватым оттенком и охристыми пестринами (или без них). Размер яиц: (46-53)х(35-40) мм. Основной прилет приходится на вторую половину апреля. Гнезда с кладками можно встретить в конце апреля - начале мая. Первый пуховой наряд бело-серый, с легким кремовым оттенком. С конца июля – начала августа встречаются летные молодые птицы. Охотится болотный лунь на птенцов водоплавающих птиц, куликов, чаек, грызунов.   </w:t>
      </w:r>
    </w:p>
    <w:p>
      <w:pPr>
        <w:pStyle w:val="TextBodyIndent"/>
        <w:tabs>
          <w:tab w:val="clear" w:pos="708"/>
          <w:tab w:val="left" w:pos="900" w:leader="none"/>
        </w:tabs>
        <w:ind w:firstLine="720"/>
        <w:rPr/>
      </w:pPr>
      <w:r>
        <w:rPr/>
        <w:t xml:space="preserve">В Клинском районе встречается не чаше лугового луня.                                                </w:t>
        <w:br/>
        <w:t xml:space="preserve">           </w:t>
      </w:r>
    </w:p>
    <w:p>
      <w:pPr>
        <w:pStyle w:val="TextBodyIndent"/>
        <w:tabs>
          <w:tab w:val="clear" w:pos="708"/>
          <w:tab w:val="left" w:pos="900" w:leader="none"/>
        </w:tabs>
        <w:ind w:firstLine="720"/>
        <w:rPr/>
      </w:pPr>
      <w:r>
        <w:rPr/>
      </w:r>
    </w:p>
    <w:p>
      <w:pPr>
        <w:pStyle w:val="TextBodyIndent"/>
        <w:tabs>
          <w:tab w:val="clear" w:pos="708"/>
          <w:tab w:val="left" w:pos="900" w:leader="none"/>
        </w:tabs>
        <w:ind w:hanging="0"/>
        <w:rPr/>
      </w:pPr>
      <w:r>
        <w:rPr>
          <w:b/>
        </w:rPr>
        <w:t>ПОЛЕВОЙ и ЛУГОВОЙ ЛУНИ.</w:t>
      </w:r>
      <w:r>
        <w:rPr/>
        <w:t xml:space="preserve"> Птицы легкого сложения, с длинными крыльями и хвостом, с длинной цевкой. Для луней (и болотного тоже) характерно наличие лицевого диска, напоминающего таковой сов. В полевых условиях самцы полевого и лугового луней различаются с трудом, а самки практически неотличимы. Самцы имеют окраску серовато-седую, почти белую. Это про них говорят: “Седой как лунь”. Вершины крыльев черные. У самца   лугового луня есть черная продольная полоса посередине крыла. По этому признаку его можно отличить от самца луня полевого. К тому же у него на брюшке рыжие продольные пестрины. Самки буровато-серые. Отличительным признаком самок служит хорошо заметное белое надхвостье. У самки болотного луня такого надхвостья нет. Самки крупнее самцов. Масса полевого луня – 300-600 г. Голос полевого луня -  высокое “ги-ги-ги” или протяжное, дребезжащее  “пи-ээррь”. Голос лугового луня – жалобное “кек-кек-кек”.</w:t>
      </w:r>
    </w:p>
    <w:p>
      <w:pPr>
        <w:pStyle w:val="TextBodyIndent"/>
        <w:tabs>
          <w:tab w:val="clear" w:pos="708"/>
          <w:tab w:val="left" w:pos="900" w:leader="none"/>
        </w:tabs>
        <w:ind w:firstLine="720"/>
        <w:rPr/>
      </w:pPr>
      <w:r>
        <w:rPr/>
        <w:t>Образом жизни оба вида схожи. Луни населяют открытые пространства. Гнезда строят на земле. Часто на увлажненном месте. Гнездовая постройка крупная, рыхлая, относительно плоская из сухих тонких сучьев и стеблей трав. В гнезде всегда чисто. Диаметр гнезда 50 см, иногда до 80 см (полевой лунь). Перелетные птицы. Прилетают в первой половине апреля. Откладывают яйца в середине мая. В кладке 3-5, иногда 6 белых (зеленовато-белых) яиц. Размеры яиц полевого луня: (40-52)х(32-38) мм; лугового луня: (41-45)х(34-35) мм. В первой половине июня появляются пуховички. Первый пуховой наряд белый с желтовато-серым налетом, второй пуховой наряд светло-буроватый, с рыжеватым оттенком на голове и шее.   Птенцы покидают гнездо в возрасте 35 дней. Летные молодые птицы встречаются с середины июля.    Луни могут активно защищать свое гнездо и нападать на человека. Основным кормом служат грызуны и мелкие птицы, гнездящиеся на земле.</w:t>
      </w:r>
    </w:p>
    <w:p>
      <w:pPr>
        <w:pStyle w:val="TextBodyIndent"/>
        <w:tabs>
          <w:tab w:val="clear" w:pos="708"/>
          <w:tab w:val="left" w:pos="900" w:leader="none"/>
        </w:tabs>
        <w:ind w:firstLine="720"/>
        <w:rPr/>
      </w:pPr>
      <w:r>
        <w:rPr/>
        <w:t>Оба вида занесены в Красную книгу Московской области. Статус: 2-я категория. Немногочисленный гнездящийся вид. В Клинском районе луговой лунь встречается чаще полевого.</w:t>
      </w:r>
    </w:p>
    <w:p>
      <w:pPr>
        <w:pStyle w:val="TextBodyIndent"/>
        <w:tabs>
          <w:tab w:val="clear" w:pos="708"/>
          <w:tab w:val="left" w:pos="900" w:leader="none"/>
        </w:tabs>
        <w:ind w:firstLine="720"/>
        <w:rPr/>
      </w:pPr>
      <w:r>
        <w:rPr/>
      </w:r>
    </w:p>
    <w:p>
      <w:pPr>
        <w:pStyle w:val="TextBodyIndent"/>
        <w:tabs>
          <w:tab w:val="clear" w:pos="708"/>
          <w:tab w:val="left" w:pos="900" w:leader="none"/>
        </w:tabs>
        <w:ind w:hanging="0"/>
        <w:rPr/>
      </w:pPr>
      <w:r>
        <w:rPr>
          <w:b/>
        </w:rPr>
        <w:t>ЯСТРЕБ-ТЕТЕРЕВЯТНИК.</w:t>
      </w:r>
      <w:r>
        <w:rPr/>
        <w:t xml:space="preserve">  Этот ястреб не случайно ассоциируется с образом разбойника. Тетеревятник – хищник ловкий, сильный и осторожный. Впрочем, несмотря на свое название, на тетеревов он нападает редко. Ему больше подходит второе, сейчас уже не используемое, название – ястреб-голубятник. Именно на голубей, а также на ворон, галок, дроздов и других птиц средних размеров предпочитает охотиться тетеревятник. Домашние голуби и куры также не застрахованы от его нападений. Этот ястреб обладает прекрасным маневренным полетом. Это возможно благодаря коротким и широким крыльям и длинному хвосту. Летает обычно низко, лавируя между деревьями. На дерево садится в гущу ветвей, ближе к стволу.</w:t>
      </w:r>
    </w:p>
    <w:p>
      <w:pPr>
        <w:pStyle w:val="TextBodyIndent"/>
        <w:tabs>
          <w:tab w:val="clear" w:pos="708"/>
          <w:tab w:val="left" w:pos="900" w:leader="none"/>
        </w:tabs>
        <w:ind w:firstLine="720"/>
        <w:rPr/>
      </w:pPr>
      <w:r>
        <w:rPr/>
        <w:t>Окраска тетеревятника следующая – серо-сизый верх тела и светлый, с частыми поперечными полосами низ. Эта “тельняшка” помогает узнать сидящую или низко летящую птицу. У молодых тетеревятников рисунок на груди и брюхе не поперечный, а в виде крупных продольных пестрин. На севере встречаются особи белого цвета. Масса тела – 700-1500 г. Самка заметно крупнее самца. Голос – несколько похожее на крик канюка, но более отрывистое “кьяк-кьяк-кьяк” или “гик-гик-гик”.</w:t>
      </w:r>
    </w:p>
    <w:p>
      <w:pPr>
        <w:pStyle w:val="TextBodyIndent"/>
        <w:tabs>
          <w:tab w:val="clear" w:pos="708"/>
          <w:tab w:val="left" w:pos="900" w:leader="none"/>
        </w:tabs>
        <w:ind w:firstLine="720"/>
        <w:rPr/>
      </w:pPr>
      <w:r>
        <w:rPr/>
        <w:t xml:space="preserve">В гнездовой период по территории ястреб распространен весьма равномерно. Зимой птицы могут собираться возле голубятен или других мест скопления потенциальной добычи. На глаза тетеревятник попадается не часто. Увидеть его парящим  вообще большая редкость. Поэтому охотники, стреляющие во  “вредного” ястреба выписывающего круги над полем, попадают, конечно же, в канюка. Тетеревятник птица скрытная и гнездо его найти не легко.  Гнездится ястреб обычно глубже в лесу, чем канюк. И гнездо у него располагается  выше, чем у канюка. Впрочем, гнезда канюка и тетеревятника различить в отсутствии хозяев трудно. Как и у канюка в гнезде ястреба могут находиться свежие зеленые ветки.  В Клинском районе близ Малеевки тетеревятник гнездился в 100 м от поля и менее  1-го км от дачного поселка. Гнезда строит на ели, сосне, осине, березе и др. деревьях, на высоте от 10 до 20 м. Наиболее старые гнезда могут достигать диаметра 120 см, но чаще 60-75 см.  На гнездовом участке бывает до 5 гнезд. Некоторые из них занимаются несколько лет подряд, другие служат один сезон. </w:t>
      </w:r>
    </w:p>
    <w:p>
      <w:pPr>
        <w:pStyle w:val="TextBodyIndent"/>
        <w:tabs>
          <w:tab w:val="clear" w:pos="708"/>
          <w:tab w:val="left" w:pos="900" w:leader="none"/>
        </w:tabs>
        <w:ind w:firstLine="720"/>
        <w:rPr/>
      </w:pPr>
      <w:r>
        <w:rPr/>
        <w:t xml:space="preserve">Тетеревятник птица оседлая. В осенне-зимний период кочует. Насиживание кладки происходит в марте-апреле. Кладка обычно состоит из 3-4-х яиц, иногда 5-ти, зеленовато-белой окраски, изредка с темными пятнами. Размеры яиц: (51-63) </w:t>
      </w:r>
      <w:r>
        <w:rPr>
          <w:lang w:val="en-US"/>
        </w:rPr>
        <w:t>x</w:t>
      </w:r>
      <w:r>
        <w:rPr/>
        <w:t xml:space="preserve"> (40-49) мм. Насиживание длится около 35 суток. Птенцы появляются обычно с середины мая до начала июня. Первый и второй пуховые наряды белые. Вылет молодых птиц происходит в конце июля.  Самцы в гнезде сидят меньше времени, чем самки и покидают его, еще толком не умея летать. Происходит это в возрасте около 35 дней. Самки оставляют гнездо в возрасте около 40 дней. Птенцы ястреба перебираются на ветви дерева возле гнезда, а затем и перепархивают на соседние деревья. Легче всего обнаружить гнездо тетеревятника в конце лета по крику слетков.  </w:t>
      </w:r>
    </w:p>
    <w:p>
      <w:pPr>
        <w:pStyle w:val="TextBodyIndent"/>
        <w:tabs>
          <w:tab w:val="clear" w:pos="708"/>
          <w:tab w:val="left" w:pos="900" w:leader="none"/>
        </w:tabs>
        <w:rPr/>
      </w:pPr>
      <w:r>
        <w:rPr/>
        <w:t xml:space="preserve">В целом для Клинского района ястреб-тетеревятник обычный, но не многочисленный вид. </w:t>
      </w:r>
    </w:p>
    <w:p>
      <w:pPr>
        <w:pStyle w:val="TextBodyIndent"/>
        <w:tabs>
          <w:tab w:val="clear" w:pos="708"/>
          <w:tab w:val="left" w:pos="900" w:leader="none"/>
        </w:tabs>
        <w:ind w:firstLine="720"/>
        <w:rPr/>
      </w:pPr>
      <w:r>
        <w:rPr/>
      </w:r>
    </w:p>
    <w:p>
      <w:pPr>
        <w:pStyle w:val="TextBodyIndent"/>
        <w:tabs>
          <w:tab w:val="clear" w:pos="708"/>
          <w:tab w:val="left" w:pos="900" w:leader="none"/>
        </w:tabs>
        <w:ind w:hanging="0"/>
        <w:rPr/>
      </w:pPr>
      <w:r>
        <w:rPr/>
      </w:r>
    </w:p>
    <w:p>
      <w:pPr>
        <w:pStyle w:val="TextBodyIndent"/>
        <w:rPr>
          <w:b/>
          <w:b/>
        </w:rPr>
      </w:pPr>
      <w:r>
        <w:rPr>
          <w:b/>
        </w:rPr>
        <w:t>2.2 Хищные птицы средних  размеров, крупнее вороны.</w:t>
      </w:r>
    </w:p>
    <w:p>
      <w:pPr>
        <w:pStyle w:val="TextBodyIndent"/>
        <w:ind w:firstLine="720"/>
        <w:rPr>
          <w:b/>
          <w:b/>
        </w:rPr>
      </w:pPr>
      <w:r>
        <w:rPr>
          <w:b/>
        </w:rPr>
        <w:t xml:space="preserve">     </w:t>
      </w:r>
      <w:r>
        <w:rPr>
          <w:b/>
        </w:rPr>
        <w:t>С обликом сокола.</w:t>
      </w:r>
    </w:p>
    <w:p>
      <w:pPr>
        <w:pStyle w:val="TextBodyIndent"/>
        <w:rPr/>
      </w:pPr>
      <w:r>
        <w:rPr/>
      </w:r>
    </w:p>
    <w:p>
      <w:pPr>
        <w:pStyle w:val="TextBodyIndent"/>
        <w:rPr/>
      </w:pPr>
      <w:r>
        <w:rPr/>
        <w:t xml:space="preserve">Высокая скорость полета соколов возможна благодаря заостренным крыльям. Именно эти крылья и относительно короткий закругленный хвост придают птице типичный соколиный облик. Крупные сокола крайне редки в Московской области. В Красную книгу Московской обл. занесены два вида – балобан и сапсан. Статус балобана: 4-я категория, вид с неопределенным статусом. В настоящее время в области не встречается. Статус сапсана: 0-я категория, вид, исчезнувший на гнездовье. </w:t>
      </w:r>
    </w:p>
    <w:p>
      <w:pPr>
        <w:pStyle w:val="TextBodyIndent"/>
        <w:ind w:hanging="0"/>
        <w:rPr/>
      </w:pPr>
      <w:r>
        <w:rPr/>
      </w:r>
    </w:p>
    <w:p>
      <w:pPr>
        <w:pStyle w:val="TextBodyIndent"/>
        <w:ind w:hanging="0"/>
        <w:rPr/>
      </w:pPr>
      <w:r>
        <w:rPr>
          <w:b/>
        </w:rPr>
        <w:t>САПСАН.</w:t>
      </w:r>
      <w:r>
        <w:rPr/>
        <w:t xml:space="preserve">  Размерами сапсан чуть больше вороны. Телосложение плотное, крылья длинные и острые, относительно короткий хвост. Масса тела – 600-1300 г. Самка заметно крупнее самца. Верхняя сторона тела темная, почти черная, нижняя сторона светлая, с поперечной темной штриховкой по груди и брюху. Хорошо заметны черные “усы”, особенно у самцов. В целом самки (и молодые самцы) окрашены более тускло. Полет быстрый и стремительный, взмахи крыльев чередуются со скольжением. Основной добычей сапсана служат птицы среднего размера: кулики, вороны, чайки, утки и др. Ловчие сокола нападают даже на цапель и гусей.  На них сокол пикирует сверху с полусогнутыми крыльями, развивая скорость более 200 км/ч. По данным некоторых авторов – до 300 км/ч. Голос– громкое “кьяк-кьяк-кьяк”.</w:t>
      </w:r>
    </w:p>
    <w:p>
      <w:pPr>
        <w:pStyle w:val="TextBodyIndent"/>
        <w:rPr/>
      </w:pPr>
      <w:r>
        <w:rPr/>
        <w:t xml:space="preserve">Гнездится сапсан по окраине леса, занимая гнезда других хищников и врановых птиц, или на высоких зданиях и сооружениях. Изредка гнезда могут располагаться на кочках среди верховых болот. Вокруг гнезда сапсана всегда разбросаны целые крылья съеденных птиц, что надежно отличает гнездо этого сокола. Откладывание яиц происходит во второй половине апреля – начале мая. В кладке 2-4 красно-коричневых яйца, с темными крапинками. Размеры яиц:(51-52) </w:t>
      </w:r>
      <w:r>
        <w:rPr>
          <w:lang w:val="en-US"/>
        </w:rPr>
        <w:t>x</w:t>
      </w:r>
      <w:r>
        <w:rPr/>
        <w:t xml:space="preserve"> (41-42) мм. Насиживание длится 28-29 суток. Первый пуховой наряд снежно-белый, второй – бледносероватый. Летать молодые начинают в возрасте 35-40 дней, обычно во второй половине июля. Сапсан ведет оседлый или кочующий образ жизни. </w:t>
      </w:r>
    </w:p>
    <w:p>
      <w:pPr>
        <w:pStyle w:val="TextBodyIndent"/>
        <w:rPr/>
      </w:pPr>
      <w:r>
        <w:rPr/>
        <w:t>Сапсан птица редкая, занесенная в Красную книгу Московской области. Статус: 0-я категория, вид исчезнувший на гнездовье. Занесен также в Красную книгу России. Вероятность встречи этого вида в Клинском районе небольшая.</w:t>
      </w:r>
    </w:p>
    <w:p>
      <w:pPr>
        <w:pStyle w:val="TextBodyIndent"/>
        <w:rPr/>
      </w:pPr>
      <w:r>
        <w:rPr/>
      </w:r>
    </w:p>
    <w:p>
      <w:pPr>
        <w:pStyle w:val="TextBodyIndent"/>
        <w:numPr>
          <w:ilvl w:val="0"/>
          <w:numId w:val="2"/>
        </w:numPr>
        <w:rPr>
          <w:b/>
          <w:b/>
        </w:rPr>
      </w:pPr>
      <w:r>
        <w:rPr>
          <w:b/>
        </w:rPr>
        <w:t xml:space="preserve">Хищные птицы мелких размеров, величиной с голубя или галку.                                                                                              </w:t>
      </w:r>
    </w:p>
    <w:p>
      <w:pPr>
        <w:pStyle w:val="TextBodyIndent"/>
        <w:ind w:left="900" w:hanging="0"/>
        <w:rPr/>
      </w:pPr>
      <w:r>
        <w:rPr/>
        <w:t xml:space="preserve"> </w:t>
      </w:r>
    </w:p>
    <w:p>
      <w:pPr>
        <w:pStyle w:val="TextBodyIndent"/>
        <w:ind w:left="900" w:hanging="0"/>
        <w:rPr/>
      </w:pPr>
      <w:r>
        <w:rPr/>
        <w:t xml:space="preserve">Мелких хищников Клинского района можно разделить на две группы. </w:t>
      </w:r>
    </w:p>
    <w:p>
      <w:pPr>
        <w:pStyle w:val="TextBodyIndent"/>
        <w:rPr/>
      </w:pPr>
      <w:r>
        <w:rPr>
          <w:b/>
          <w:i/>
        </w:rPr>
        <w:t>1) Ястреб перепелятник.</w:t>
      </w:r>
      <w:r>
        <w:rPr/>
        <w:t xml:space="preserve"> Отличительными признаками являются короткие крылья и длинный хвост (!). При полете частые взмахи крыльев чередуются со скольжением.</w:t>
      </w:r>
    </w:p>
    <w:p>
      <w:pPr>
        <w:pStyle w:val="TextBodyIndent"/>
        <w:rPr/>
      </w:pPr>
      <w:r>
        <w:rPr/>
        <w:t xml:space="preserve"> </w:t>
      </w:r>
      <w:r>
        <w:rPr>
          <w:b/>
          <w:i/>
        </w:rPr>
        <w:t>2) Мелкие сокола.</w:t>
      </w:r>
      <w:r>
        <w:rPr/>
        <w:t xml:space="preserve"> В отличие от перепелятника у соколов крылья узкие и заостренные на концах (!), а хвост относительно короткий. Полет быстрый и стремительный.</w:t>
      </w:r>
    </w:p>
    <w:p>
      <w:pPr>
        <w:pStyle w:val="TextBodyIndent"/>
        <w:rPr/>
      </w:pPr>
      <w:r>
        <w:rPr>
          <w:b/>
        </w:rPr>
        <w:t>Чеглок.</w:t>
      </w:r>
      <w:r>
        <w:rPr/>
        <w:t xml:space="preserve"> Крылья очень узкие и длинные. В полете похож на большого стрижа. Является как бы уменьшенной копией сапсана. Верх тела темный. Хорошо заметно светлое горло. Встречается над открытыми пространствами, возле леса. Иногда стремительно пролетает над самой землей.</w:t>
      </w:r>
    </w:p>
    <w:p>
      <w:pPr>
        <w:pStyle w:val="TextBodyIndent"/>
        <w:rPr/>
      </w:pPr>
      <w:r>
        <w:rPr>
          <w:b/>
        </w:rPr>
        <w:t>Обыкновенная пустельга.</w:t>
      </w:r>
      <w:r>
        <w:rPr/>
        <w:t xml:space="preserve"> У этого сокола хвост довольно-таки длинный, ступенчатый.  Окраска буровато-рыжая.   Часто зависает в трепещущем полете над полями (!).</w:t>
      </w:r>
    </w:p>
    <w:p>
      <w:pPr>
        <w:pStyle w:val="TextBodyIndent"/>
        <w:rPr/>
      </w:pPr>
      <w:r>
        <w:rPr>
          <w:b/>
        </w:rPr>
        <w:t>Дербник.</w:t>
      </w:r>
      <w:r>
        <w:rPr/>
        <w:t xml:space="preserve"> Крылья острые, но относительно короткие. Окраска буровато-сизая. Характерен низкий, стелющийся полет. Обитает на верховых болотах (!).</w:t>
      </w:r>
    </w:p>
    <w:p>
      <w:pPr>
        <w:pStyle w:val="TextBodyIndent"/>
        <w:rPr/>
      </w:pPr>
      <w:r>
        <w:rPr>
          <w:b/>
        </w:rPr>
        <w:t>Кобчик.</w:t>
      </w:r>
      <w:r>
        <w:rPr/>
        <w:t xml:space="preserve"> Самец издали кажется совершенно черным (!). самка буровато-пестрая. Самый мелкий из наших соколов. </w:t>
      </w:r>
    </w:p>
    <w:p>
      <w:pPr>
        <w:pStyle w:val="TextBodyIndent"/>
        <w:rPr/>
      </w:pPr>
      <w:r>
        <w:rPr/>
      </w:r>
    </w:p>
    <w:p>
      <w:pPr>
        <w:pStyle w:val="TextBodyIndent"/>
        <w:ind w:hanging="0"/>
        <w:rPr/>
      </w:pPr>
      <w:r>
        <w:rPr>
          <w:b/>
        </w:rPr>
        <w:t>ЯСТРЕБ-ПЕРЕПЕЛЯТНИК.</w:t>
      </w:r>
      <w:r>
        <w:rPr/>
        <w:t xml:space="preserve"> Окраской и силуэтом очень похож на тетеревятника, но значительно уступает ему размерами. Масса составляет всего 120-280 г. У перепелятника такая же сизовато-бурая окраска верхней части тела и поперечная исчерченность груди и брюха. Но поперечные полосы часто с рыжим оттенком. Лес – основная среда обитания ястреба. Она требует маневренности полета. Поэтому крылья перепелятника относительно короткие, а хвост длинный. Открытые пространства обычно перелетает быстро взмахивая крыльями и коротко планируя. Длинные ноги с тонкими длинными пальцами позволяют перепелятнику выхватывать свою добычу из густых зарослей. А добычей ястреба становятся, прежде всего, мелкие воробьиные птицы, но иногда даже  взрослые рябчики и голуби. Такие “трофеи” по силам только самке, которая крупнее и сильнее самца. Добычу свою пернатый охотник преследует настойчиво. Был случай,  когда в Клину  на автовокзале перепелятник залетел за воробьем в автобус с пассажирами.</w:t>
      </w:r>
    </w:p>
    <w:p>
      <w:pPr>
        <w:pStyle w:val="TextBodyIndent"/>
        <w:ind w:firstLine="720"/>
        <w:rPr/>
      </w:pPr>
      <w:r>
        <w:rPr/>
        <w:t xml:space="preserve">  </w:t>
      </w:r>
      <w:r>
        <w:rPr/>
        <w:t xml:space="preserve">Гнездится перепелятник чаще по молодым или средневозрастным хвойным лесам, недалеко от лесных дорог и опушек. Гнездо устраивает обычно в средней части кроны у ствола, на высоте от 2-4  до 8м. Постройка рыхлая, состоит из тонких сухих сучьев. Свежих зеленых веточек в гнезде обычно не бывает. Диаметр гнезда 38-40 см. обнаружить гнездо перепелятника можно по валяющимся на земле остаткам мелких птиц. Каждый год на гнездовом участке птица строит новое гнездо, поблизости от старого. Впрочем, однажды близ Малеевки перепелятник гнездился повторно в своем прошлогоднем гнезде. Кладка из 4-6 яиц, голубовато-белых с бурыми пятнами, появляется в мае. Размеры яиц: (37-43) х (30-33) мм. Насиживание длится 32 суток. Вылупление птенцов происходит в конце июня - начале июля. Птенцы вылупляются как раз тогда, когда у мелких воробьиных птиц из гнезд вылетает молодняк. Он то и составляет основную долю добычи ястреба. Первый пуховой наряд образован шелковистым белым редким пухом. Второй пуховой наряд также белый, но более густой.  Птенцы перепелятника в гнезде находятся 26-30 дней. Молодые птицы становятся летными в первой половине августа. Самцы покидают гнездо раньше самок. Кричит перепелятник редко, обычно потревоженный у гнезда. Голос – отрывистое “кик-кик-кик”и “кью-кью-кью”. </w:t>
      </w:r>
    </w:p>
    <w:p>
      <w:pPr>
        <w:pStyle w:val="TextBodyIndent"/>
        <w:ind w:firstLine="720"/>
        <w:rPr/>
      </w:pPr>
      <w:r>
        <w:rPr/>
        <w:t xml:space="preserve">Самка отчаянно защищает  свое потомство. Причем может атаковать даже человека. На одно гнездо с очень агрессивной самкой автору приходилось залезать в мотоциклетном шлеме с “забралом”. Причем птица не только царапала “по голове”, но и врезалась в область левого глаза. </w:t>
      </w:r>
    </w:p>
    <w:p>
      <w:pPr>
        <w:pStyle w:val="TextBodyIndent"/>
        <w:ind w:firstLine="720"/>
        <w:rPr/>
      </w:pPr>
      <w:r>
        <w:rPr/>
        <w:t>Осенью перепелятник совершает кочевки. В это время над  Клином можно увидеть сразу нескольких парящих ястребов. Вообще-то перепелятник  парит редко, предпочитая охотится скрытно.</w:t>
      </w:r>
    </w:p>
    <w:p>
      <w:pPr>
        <w:pStyle w:val="TextBodyIndent"/>
        <w:ind w:firstLine="720"/>
        <w:rPr/>
      </w:pPr>
      <w:r>
        <w:rPr/>
        <w:t>Издавна на Кавказе и в Крыму используют ловчих перепелятников для осенней охоты на пролетных перепелов. Поэтому этот ястреб и получил такое название.</w:t>
      </w:r>
    </w:p>
    <w:p>
      <w:pPr>
        <w:pStyle w:val="TextBodyIndent"/>
        <w:ind w:firstLine="720"/>
        <w:rPr/>
      </w:pPr>
      <w:r>
        <w:rPr/>
        <w:t>Ястреб-перепелятник обычная птица Клинского района, но на глаза попадается не так уж и часто. Обычно его присутствие выдают крикливые стайки птиц, нападающие на непрошеного гостя.</w:t>
      </w:r>
    </w:p>
    <w:p>
      <w:pPr>
        <w:pStyle w:val="TextBodyIndent"/>
        <w:ind w:firstLine="720"/>
        <w:rPr/>
      </w:pPr>
      <w:r>
        <w:rPr/>
        <w:t xml:space="preserve"> </w:t>
      </w:r>
    </w:p>
    <w:p>
      <w:pPr>
        <w:pStyle w:val="TextBodyIndent"/>
        <w:ind w:hanging="0"/>
        <w:rPr/>
      </w:pPr>
      <w:r>
        <w:rPr>
          <w:b/>
        </w:rPr>
        <w:t>ЧЕГЛОК.</w:t>
      </w:r>
      <w:r>
        <w:rPr/>
        <w:t xml:space="preserve">  Чеглок напоминает собой уменьшенную копию сапсана. Такой же стремительный полет, такие же черные “усы” и весь внешний облик. Чеглок сверху почти черный, а снизу светлый охристый, с множеством продольных пестрин.  Подхвостье и “штаны”  рыжие. Хорошо заметно белое  горло. Самка более однотонная. Масса тела – 160-280 г. Голос – звонкое “кли-кли-кли” или “кик-кик-кик”. Этот сокол непревзойденный охотник на мелких птиц. Длинные и острые серповидные крылья позволяют ему охотиться даже на ласточек и стрижей. Очень ловко сокол ловит  стрекоз и других насекомых. Причем поедает их прямо на лету.</w:t>
      </w:r>
    </w:p>
    <w:p>
      <w:pPr>
        <w:pStyle w:val="TextBodyIndent"/>
        <w:rPr/>
      </w:pPr>
      <w:r>
        <w:rPr/>
        <w:t>Как и все наши мелкие сокола чеглок собственных гнезд не строит. Гнездится в старых гнездах ворон и воронов. Выбирает гнезда на высоте 20-30 м. У гнезда ведет себя агрессивно, прогоняет хищных  и других птиц. При этом громко кричит и пикирует на нарушителя спокойствия. Таким поведением он “демаскирует” свое гнездо. Селиться предпочитает в поймах рек, по краю леса, на верховых болотах. Перелетный вид. Прилетает во второй половине апреля – начале мая.   Кладка появляется поздно – в последней декаде мая, или даже начале июня. Яйца красно-коричневого цвета с бурыми пятнами, иногда сливающимися в большие бурые поля.   В кладке 2-4 яйца. Размеры яиц: (39-43)х(31-34) мм. Продолжительность насиживания 28 суток. Первый пуховой наряд белый, второй – сероватый. Молодые вылетают из гнезда в месячном возрасте в начале августа.</w:t>
      </w:r>
    </w:p>
    <w:p>
      <w:pPr>
        <w:pStyle w:val="TextBodyIndent"/>
        <w:rPr/>
      </w:pPr>
      <w:r>
        <w:rPr/>
        <w:t>Чеглок относится к обычным видам Московской обл., но в  Клинском районе немногочисленен.</w:t>
      </w:r>
    </w:p>
    <w:p>
      <w:pPr>
        <w:pStyle w:val="TextBodyIndent"/>
        <w:ind w:hanging="0"/>
        <w:rPr/>
      </w:pPr>
      <w:r>
        <w:rPr/>
      </w:r>
    </w:p>
    <w:p>
      <w:pPr>
        <w:pStyle w:val="TextBodyIndent"/>
        <w:ind w:hanging="0"/>
        <w:rPr/>
      </w:pPr>
      <w:r>
        <w:rPr>
          <w:b/>
        </w:rPr>
        <w:t>ОБЫКНОВЕННАЯ ПУСТЕЛЬГА</w:t>
      </w:r>
      <w:r>
        <w:rPr/>
        <w:t xml:space="preserve">. Пустельга – одна  из обычных птиц Московской обл., но ее численность не постоянна. В Клинском районе она чаще встречается в конце лета. Пустельги, в том числе и молодые, часто сидят на столбах вдоль проходящих по полям дорог. Этого сокола легко отличить по характерному зависанию над землей в трепещущем полете. Также иногда поступает и канюк, но пустельга много меньше по размерам.  Голос пустельги описывается как звонкое “кики-ки”, или быстрое и высокое “кли-кли-кли-кли…”. </w:t>
      </w:r>
    </w:p>
    <w:p>
      <w:pPr>
        <w:pStyle w:val="TextBodyIndent"/>
        <w:rPr/>
      </w:pPr>
      <w:r>
        <w:rPr/>
        <w:t xml:space="preserve">Масса тела – 150-240 г.У самки неброская буровато-пестрая окраска. Самец окрашен поярче. Спина каштаново-коричневая, голова серая, низ тела беловатый, с крупными продольными бурыми пестринами. “Рыжая ” спина достаточно хорошо различима в полевых условиях. Крылья острые. От других соколов пустельгу отличает довольно длинный ступенчатый рыжий хвост, с поперечными темными полосами.  Выделяется она среди соколов и своей добычей, которой служат мелкие грызуны. Изменения количества полевок приводят к заметным колебаниям численности пустельги. Перед тем как приступить к гнездованию, пустельга перемещается в поисках территории с высокой плотностью полевок. Некоторые пары гнездятся и при незначительной численности грызунов, но в этом случае уменьшается  количество яиц и птенцов. Селится пустельга в гнездах ворон и сорок, но случается и в дуплах старых деревьев. Выстилка гнезда состоит из тонких веточек, стеблей травы, луба, шерсти и погадок. По подстилке и особенно характерным погадкам легко отличить гнездо пустельги. Гнезда располагаются на высоте от 3-х до 17-ти метров. Перелетная птица, прилетает в середине апреля.  Откладка яиц происходит в конце апреля - начале мая. Число яиц колеблется от 2 до 8, но обычно кладка состоит из 3-5 яиц. Яйца охристые  с густо расположенными ржавчато-бурыми пестринами и темно-бурыми пятнами и точками. Размеры яиц: (36-43)х(29-34) мм. Птенцы вылупляются в конце мая, а гнездо покидают в начале июля. Первый пуховой наряд птенцов белый, второй – сероватый. Подросшие птенцы сверху рыжеватые, снизу охристые с продольными пестринами. Радужная оболочка глаз, как и у других соколов, чернобурая. Восковица грязно-голубоватая, когти темные. </w:t>
      </w:r>
    </w:p>
    <w:p>
      <w:pPr>
        <w:pStyle w:val="TextBodyIndent"/>
        <w:rPr/>
      </w:pPr>
      <w:r>
        <w:rPr/>
        <w:t xml:space="preserve">Пустельга полезнейшая птица, так как питается полевками, мышами и другими грызунами. Один сокол добывает порой более 20 полевок за день.  </w:t>
      </w:r>
    </w:p>
    <w:p>
      <w:pPr>
        <w:pStyle w:val="TextBodyIndent"/>
        <w:rPr/>
      </w:pPr>
      <w:r>
        <w:rPr/>
      </w:r>
    </w:p>
    <w:p>
      <w:pPr>
        <w:pStyle w:val="TextBodyIndent"/>
        <w:ind w:hanging="0"/>
        <w:rPr/>
      </w:pPr>
      <w:r>
        <w:rPr>
          <w:b/>
        </w:rPr>
        <w:t>ДЕРБНИК.</w:t>
      </w:r>
      <w:r>
        <w:rPr/>
        <w:t xml:space="preserve">  Мелкий сокол сизовато-бурой окраски, с более короткими, чем у чеглока, крыльями. Масса тела – 160-250 г. Голос – громкое “ки-ки-ки”.  Для этого сокола характерна манера летать понизу, ныряя между стволами болотных сосен. Именно болотных, так как дербник предпочитает верховые моховые болота. Селится он в старых гнездах ворон или на болотных кочках. Это вид тайги и лесотундры. По Московской обл. проходит южная граница ареала. Перелетный вид, но может зимовать в пределах гнездового ареала. Появляется в местах гнездования с середины апреля. Откладывание яиц происходит в мае. В кладке обычно 3-4 охристых с рыжевато-бурыми пятнами яйца. Размеры яиц:(37-42)х(29-33) мм. Насиживание длится около месяца. Продолжительность  гнездовой жизни птенцов тоже около месяца. Птенцы покидают  гнездо в самом начале июля, еще нелетными. Первый пуховой наряд белый, второй – серовато-белый. Дербник  добывает  мелких птиц, но может успешно охотиться и на куликов с голубями.  </w:t>
      </w:r>
    </w:p>
    <w:p>
      <w:pPr>
        <w:pStyle w:val="TextBodyIndent"/>
        <w:rPr/>
      </w:pPr>
      <w:r>
        <w:rPr/>
        <w:t>В Московской области крайне малочисленный вид, гнездится только в Талдомском районе.  Дербник занесен в Красную книгу Московской обл. Статус: 1-я категория, гнездящийся вид, находящийся в области под угрозой исчезновения.</w:t>
      </w:r>
    </w:p>
    <w:p>
      <w:pPr>
        <w:pStyle w:val="TextBodyIndent"/>
        <w:ind w:hanging="0"/>
        <w:rPr/>
      </w:pPr>
      <w:r>
        <w:rPr/>
      </w:r>
    </w:p>
    <w:p>
      <w:pPr>
        <w:pStyle w:val="TextBodyIndent"/>
        <w:ind w:hanging="0"/>
        <w:rPr/>
      </w:pPr>
      <w:r>
        <w:rPr>
          <w:b/>
        </w:rPr>
        <w:t>КОБЧИК.</w:t>
      </w:r>
      <w:r>
        <w:rPr/>
        <w:t xml:space="preserve">  Самый мелкий из наших хищных птиц. Самец легко отличается своей окраской от других соколов. Он угольно-серый (издалека черный) за исключением красно-бурых бедер и подхвостья. Лапы и восковица у него красные. Самка – буровато-пестрая. Масса тела – 130-170 г. Самка чуть крупнее самца. Полет стремителен. Иногда птица останавливается, трепеща на одном месте.  Кобчик сам гнезд не строит, а селится в старых гнездах врановых птиц. В отличии от других наших птиц может образовывать целые колонии из нескольких десятков пар. У гнезда кобчики крикливы, издают часто повторяющиеся высокие звуки: “ки-ки-ки-ки…”  Перелетный вид. Прилетает в конце апреля – начале мая. Яйца откладывает в мае.В кладке обычно 3-4(5) красно-бурых яйца, с темными пятнами и точками. Размеры яиц: (32-41)х(25-31) мм. Насиживание длится около 28 суток. В июне появляются птенцы.  Первый пуховой наряд птенцов белый, второй – сероватый. Подросшие птенцы одеты в темнобурое или рыжеватое оперение. Радужная оболочка глаз у них чернобурая, восковица клюва бледнооранжевая, когти светлые. Вылет молодых птиц происходит во второй половине июля – начале августа. Основной добычей этому соколку служат крупные насекомые: кузнечики, стрекозы, жуки и т.п. </w:t>
      </w:r>
    </w:p>
    <w:p>
      <w:pPr>
        <w:pStyle w:val="TextBodyIndent"/>
        <w:rPr/>
      </w:pPr>
      <w:r>
        <w:rPr/>
        <w:t xml:space="preserve">Кобчик обычен в лесостепной и степной зонах. В Московской обл. встречается единично. В 1980-1990-х гг. отмечался в сезон размножения в Луховицком и Талдомском районах. Вероятность встречи птицы в Клинском районе небольшая. Занесен в Красную книгу Московской обл. Статус: 1-я категория, гнездящийся вид, находящийся в области под угрозой исчезновения.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b/>
          <w:b/>
        </w:rPr>
      </w:pPr>
      <w:r>
        <w:rPr>
          <w:b/>
        </w:rPr>
        <w:t xml:space="preserve">               </w:t>
      </w:r>
      <w:r>
        <w:rPr>
          <w:b/>
        </w:rPr>
        <w:t>ОПРЕДЕЛЕНИЕ ПТЕНЦОВ.</w:t>
      </w:r>
    </w:p>
    <w:p>
      <w:pPr>
        <w:pStyle w:val="Normal"/>
        <w:tabs>
          <w:tab w:val="clear" w:pos="708"/>
          <w:tab w:val="left" w:pos="6210" w:leader="none"/>
        </w:tabs>
        <w:ind w:firstLine="900"/>
        <w:rPr>
          <w:b/>
          <w:b/>
        </w:rPr>
      </w:pPr>
      <w:r>
        <w:rPr>
          <w:b/>
        </w:rPr>
      </w:r>
    </w:p>
    <w:p>
      <w:pPr>
        <w:pStyle w:val="Normal"/>
        <w:tabs>
          <w:tab w:val="clear" w:pos="708"/>
          <w:tab w:val="left" w:pos="6210" w:leader="none"/>
        </w:tabs>
        <w:ind w:firstLine="900"/>
        <w:rPr/>
      </w:pPr>
      <w:r>
        <w:rPr/>
        <w:t xml:space="preserve">При определении видовой принадлежности птенцов хищных птиц помимо описаний птенцов, приведенных выше, нужно учитывать также некоторые особенности.  У  птенцов всех соколов перед вершиной надклювья есть хорошо заметный острый зубец, которому соответствует вырезка на подклювье. У птенцов других хищников такого зубца нет. Среди  птенцов соколов только у пустельги и кобчика наружный и внутренний палец одинаковой длины. Если цевка оперена со всех сторон до основания пальцев, то это птенец орла. У птенца беркута ноздря вытянутая, у птенцов подорликов – округлая. Под вытянутой ноздрей понимается ноздря, ширина которой в 1,5-2 раза меньше ее длины. Если у птенца (не сокола, т.е. без зубца на надклювье) голая цевка спереди и сзади покрыта мелкими многосторонними чешуйками, то этот птенец либо скопы, либо змееяда, либо осоеда. У птенцов скопы нижняя сторона когтей округлая, а не плоская (как у осоеда и змееяда). Кроме того, у птенцов скопы очень своеобразная окраска. У птенца осоеда средний палец длиннее голой части плюсны, у  птенца змееяда короче. Сзади и спереди крупными поперечными щитками покрыта цевка у канюка, ястреба-тетеревятника и ястреба перепелятника. Птенцы  перепелятника узнаются по небольшим размерам, и относительно маленькому гнезду. У птенца канюка во 2-м пуховом наряде белое пятно на затылке. У орлана-белохвоста и коршуна передняя сторона цевки покрыта крупными поперечными щитками, задняя – мелкими чешуйками, а средний палец длиннее половины цевки. У птенцов луней передняя сторона цевки также покрыта крупными поперечными щитками, но средний палец короче половины цевки. К тому же  птенцы луней находятся в гнездах, расположенных на земле. </w:t>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jc w:val="center"/>
        <w:rPr/>
      </w:pPr>
      <w:r>
        <w:rPr/>
        <w:t>Л  И  Т  Е  Р  А  Т  У  Р  А.</w:t>
      </w:r>
    </w:p>
    <w:p>
      <w:pPr>
        <w:pStyle w:val="Normal"/>
        <w:tabs>
          <w:tab w:val="clear" w:pos="708"/>
          <w:tab w:val="left" w:pos="6210" w:leader="none"/>
        </w:tabs>
        <w:rPr/>
      </w:pPr>
      <w:r>
        <w:rPr/>
      </w:r>
    </w:p>
    <w:p>
      <w:pPr>
        <w:pStyle w:val="Normal"/>
        <w:tabs>
          <w:tab w:val="clear" w:pos="708"/>
          <w:tab w:val="left" w:pos="6210" w:leader="none"/>
        </w:tabs>
        <w:rPr/>
      </w:pPr>
      <w:r>
        <w:rPr>
          <w:b/>
          <w:i/>
        </w:rPr>
        <w:t>Базутин С.В.</w:t>
      </w:r>
      <w:r>
        <w:rPr/>
        <w:t xml:space="preserve"> О пуховых нарядах скопы // Вопросы морфологии и экологии животных. Тверь, 1997. </w:t>
      </w:r>
    </w:p>
    <w:p>
      <w:pPr>
        <w:pStyle w:val="Normal"/>
        <w:tabs>
          <w:tab w:val="clear" w:pos="708"/>
          <w:tab w:val="left" w:pos="6210" w:leader="none"/>
        </w:tabs>
        <w:rPr/>
      </w:pPr>
      <w:r>
        <w:rPr>
          <w:b/>
          <w:i/>
        </w:rPr>
        <w:t>Беме Р.Л., Кузнецов А.А.</w:t>
      </w:r>
      <w:r>
        <w:rPr/>
        <w:t xml:space="preserve"> Птицы лесов и гор СССР. М., 1981.</w:t>
      </w:r>
    </w:p>
    <w:p>
      <w:pPr>
        <w:pStyle w:val="Normal"/>
        <w:tabs>
          <w:tab w:val="clear" w:pos="708"/>
          <w:tab w:val="left" w:pos="6210" w:leader="none"/>
        </w:tabs>
        <w:rPr/>
      </w:pPr>
      <w:r>
        <w:rPr>
          <w:b/>
          <w:i/>
        </w:rPr>
        <w:t>Беме Р.Л., Кузнецов А.А.</w:t>
      </w:r>
      <w:r>
        <w:rPr/>
        <w:t xml:space="preserve"> Птицы открытых и околоводных пространств СССР. М.,1983.</w:t>
      </w:r>
    </w:p>
    <w:p>
      <w:pPr>
        <w:pStyle w:val="Normal"/>
        <w:tabs>
          <w:tab w:val="clear" w:pos="708"/>
          <w:tab w:val="left" w:pos="6210" w:leader="none"/>
        </w:tabs>
        <w:rPr/>
      </w:pPr>
      <w:r>
        <w:rPr>
          <w:b/>
          <w:i/>
        </w:rPr>
        <w:t>Дементьев Г.П., Галушин В.М.</w:t>
      </w:r>
      <w:r>
        <w:rPr/>
        <w:t xml:space="preserve"> Отряд Соколообразные, или Хищные птицы //Жизнь животных. Т.6. Птицы. М., 1986.</w:t>
      </w:r>
    </w:p>
    <w:p>
      <w:pPr>
        <w:pStyle w:val="Normal"/>
        <w:tabs>
          <w:tab w:val="clear" w:pos="708"/>
          <w:tab w:val="left" w:pos="6210" w:leader="none"/>
        </w:tabs>
        <w:rPr/>
      </w:pPr>
      <w:r>
        <w:rPr>
          <w:b/>
          <w:i/>
        </w:rPr>
        <w:t>Ивановский В.В.</w:t>
      </w:r>
      <w:r>
        <w:rPr/>
        <w:t xml:space="preserve"> Определитель птенцов хищных птиц // Методы изучения и охраны хищных птиц. М., 1990.</w:t>
      </w:r>
    </w:p>
    <w:p>
      <w:pPr>
        <w:pStyle w:val="Normal"/>
        <w:tabs>
          <w:tab w:val="clear" w:pos="708"/>
          <w:tab w:val="left" w:pos="6210" w:leader="none"/>
        </w:tabs>
        <w:rPr/>
      </w:pPr>
      <w:r>
        <w:rPr>
          <w:b/>
          <w:i/>
        </w:rPr>
        <w:t>Ильяшенко В.Ю.</w:t>
      </w:r>
      <w:r>
        <w:rPr/>
        <w:t xml:space="preserve"> Методика описания перьевого покрова дневных хищных птиц // Методы изучения и охраны хищных птиц. М., 1990.</w:t>
      </w:r>
    </w:p>
    <w:p>
      <w:pPr>
        <w:pStyle w:val="Normal"/>
        <w:tabs>
          <w:tab w:val="clear" w:pos="708"/>
          <w:tab w:val="left" w:pos="6210" w:leader="none"/>
        </w:tabs>
        <w:rPr>
          <w:b/>
          <w:b/>
          <w:i/>
          <w:i/>
        </w:rPr>
      </w:pPr>
      <w:r>
        <w:rPr>
          <w:b/>
          <w:i/>
        </w:rPr>
        <w:t xml:space="preserve">Красная книга Московской области. </w:t>
      </w:r>
      <w:r>
        <w:rPr/>
        <w:t>М. 1998.</w:t>
      </w:r>
    </w:p>
    <w:p>
      <w:pPr>
        <w:pStyle w:val="Normal"/>
        <w:tabs>
          <w:tab w:val="clear" w:pos="708"/>
          <w:tab w:val="left" w:pos="6210" w:leader="none"/>
        </w:tabs>
        <w:rPr/>
      </w:pPr>
      <w:r>
        <w:rPr>
          <w:b/>
          <w:i/>
        </w:rPr>
        <w:t>Кузнецов А.В.</w:t>
      </w:r>
      <w:r>
        <w:rPr/>
        <w:t xml:space="preserve"> Хищные птицы Вологодской области. Череповец, 1998.</w:t>
      </w:r>
    </w:p>
    <w:p>
      <w:pPr>
        <w:pStyle w:val="Normal"/>
        <w:tabs>
          <w:tab w:val="clear" w:pos="708"/>
          <w:tab w:val="left" w:pos="6210" w:leader="none"/>
        </w:tabs>
        <w:rPr/>
      </w:pPr>
      <w:r>
        <w:rPr>
          <w:b/>
          <w:i/>
        </w:rPr>
        <w:t>Мальчевский А.С.</w:t>
      </w:r>
      <w:r>
        <w:rPr/>
        <w:t xml:space="preserve"> Экскурсии по птицам // Зоологические экскурсии. М., 1994.</w:t>
      </w:r>
    </w:p>
    <w:p>
      <w:pPr>
        <w:pStyle w:val="Normal"/>
        <w:tabs>
          <w:tab w:val="clear" w:pos="708"/>
          <w:tab w:val="left" w:pos="6210" w:leader="none"/>
        </w:tabs>
        <w:rPr/>
      </w:pPr>
      <w:r>
        <w:rPr>
          <w:b/>
          <w:i/>
        </w:rPr>
        <w:t>Михеев А.В.</w:t>
      </w:r>
      <w:r>
        <w:rPr/>
        <w:t xml:space="preserve"> Биология птиц. Полевой определитель птичьих гнезд. М., 1996.</w:t>
      </w:r>
    </w:p>
    <w:p>
      <w:pPr>
        <w:pStyle w:val="Normal"/>
        <w:tabs>
          <w:tab w:val="clear" w:pos="708"/>
          <w:tab w:val="left" w:pos="6210" w:leader="none"/>
        </w:tabs>
        <w:rPr/>
      </w:pPr>
      <w:r>
        <w:rPr>
          <w:b/>
          <w:i/>
        </w:rPr>
        <w:t>Нидон К., Петерман И., Шеффель П., Шайба Б.</w:t>
      </w:r>
      <w:r>
        <w:rPr/>
        <w:t xml:space="preserve"> Растения и животные: руководство для натуралиста.</w:t>
      </w:r>
    </w:p>
    <w:p>
      <w:pPr>
        <w:pStyle w:val="Normal"/>
        <w:tabs>
          <w:tab w:val="clear" w:pos="708"/>
          <w:tab w:val="left" w:pos="6210" w:leader="none"/>
        </w:tabs>
        <w:rPr/>
      </w:pPr>
      <w:r>
        <w:rPr>
          <w:b/>
          <w:i/>
        </w:rPr>
        <w:t>Николаев В.И.</w:t>
      </w:r>
      <w:r>
        <w:rPr/>
        <w:t xml:space="preserve"> Птицы болотных ландшафтов национального парка “Завидово” и Верхневолжья. Тверь, 1998. </w:t>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p>
      <w:pPr>
        <w:pStyle w:val="Normal"/>
        <w:tabs>
          <w:tab w:val="clear" w:pos="708"/>
          <w:tab w:val="left" w:pos="6210" w:leader="none"/>
        </w:tabs>
        <w:ind w:firstLine="9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9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3:00Z</dcterms:created>
  <dc:creator>Сергей</dc:creator>
  <dc:description/>
  <cp:keywords/>
  <dc:language>en-US</dc:language>
  <cp:lastModifiedBy>сергей</cp:lastModifiedBy>
  <dcterms:modified xsi:type="dcterms:W3CDTF">2010-11-20T23:00:00Z</dcterms:modified>
  <cp:revision>108</cp:revision>
  <dc:subject/>
  <dc:title>ХИЩНЫВЕ ПТИЦЫ</dc:title>
</cp:coreProperties>
</file>