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КЛИ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РАЙОНА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>МУНИЦИПАЛЬНОЕ ОБЩЕОБРАЗОВАТЕЛЬНОЕ УЧРЕЖДЕНИЕ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rFonts w:cs="Arial Black" w:ascii="Arial Black" w:hAnsi="Arial Black"/>
          <w:b/>
          <w:sz w:val="28"/>
          <w:szCs w:val="28"/>
        </w:rPr>
        <w:t>СРЕДНЯЯ ОБЩЕОБРАЗОВАТЕЛЬНАЯ ШКОЛА № 14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23 » апреля 2008 г.</w:t>
        <w:tab/>
        <w:t xml:space="preserve">             г. КЛИН             № 60</w:t>
      </w:r>
    </w:p>
    <w:p>
      <w:pPr>
        <w:pStyle w:val="Heading3"/>
        <w:spacing w:before="0" w:after="0"/>
        <w:ind w:left="159" w:right="159" w:firstLine="53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left="159" w:right="159" w:hanging="1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«Положения о системе оценки</w:t>
      </w:r>
    </w:p>
    <w:p>
      <w:pPr>
        <w:pStyle w:val="Heading3"/>
        <w:spacing w:before="0" w:after="0"/>
        <w:ind w:left="159" w:right="159" w:hanging="1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образования в муниципальном общеобразовательном</w:t>
      </w:r>
    </w:p>
    <w:p>
      <w:pPr>
        <w:pStyle w:val="Heading3"/>
        <w:spacing w:before="0" w:after="0"/>
        <w:ind w:left="159" w:right="159" w:hanging="15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и – средней общеобразовательной школе №14, </w:t>
      </w:r>
    </w:p>
    <w:p>
      <w:pPr>
        <w:pStyle w:val="Heading3"/>
        <w:spacing w:before="0" w:after="0"/>
        <w:ind w:left="159" w:right="159" w:hanging="159"/>
        <w:rPr/>
      </w:pPr>
      <w:r>
        <w:rPr>
          <w:rFonts w:cs="Times New Roman" w:ascii="Times New Roman" w:hAnsi="Times New Roman"/>
          <w:sz w:val="24"/>
          <w:szCs w:val="24"/>
        </w:rPr>
        <w:t>г.Клин Московской области.»</w:t>
      </w:r>
    </w:p>
    <w:p>
      <w:pPr>
        <w:pStyle w:val="Heading3"/>
        <w:spacing w:before="0" w:after="0"/>
        <w:ind w:left="159" w:right="159" w:hanging="1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right="159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«Положение о системе оценки  качества образования в муниципальном общеобразовательном  учреждении – средней общеобразовательной школе №14, г.Клин Московской области», принятое на  заседании  Управляющего  Совета  МОУ-СОШ № 14  (протокол № 4 от </w:t>
      </w:r>
    </w:p>
    <w:p>
      <w:pPr>
        <w:pStyle w:val="Heading3"/>
        <w:spacing w:before="0" w:after="0"/>
        <w:ind w:right="1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 апреля 2008 г.).</w:t>
      </w:r>
    </w:p>
    <w:p>
      <w:pPr>
        <w:pStyle w:val="Heading3"/>
        <w:spacing w:before="0" w:after="0"/>
        <w:ind w:right="159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ind w:left="159" w:right="159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истеме оценки качества образования</w:t>
      </w:r>
    </w:p>
    <w:p>
      <w:pPr>
        <w:pStyle w:val="Heading3"/>
        <w:spacing w:before="0" w:after="0"/>
        <w:ind w:left="159" w:right="159" w:firstLine="53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щеобразовательном учреждении – средней общеобразовательной школе №14,  г.Клин Московской области.</w:t>
      </w:r>
    </w:p>
    <w:p>
      <w:pPr>
        <w:pStyle w:val="Normal"/>
        <w:ind w:right="160"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60" w:right="16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ind w:left="160" w:right="160"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 Положение о системе оценки качества образования в МОУ-СОШ №14 г.Клин Московской области  (далее – Положение) разработано в соответствии с Федеральной целевой программой развития образования на 2006 - 2010 годы, утвержденной постановлением Правительства Российской Федерации от 23.12.2005 № 803 «О Федеральной целевой программе развития образования на 2006-2010 годы»,</w:t>
      </w:r>
      <w:r>
        <w:rPr/>
        <w:t xml:space="preserve"> в соответствии с Приказами Министерства образования Московской области №3906-01а/07 от 29.06.2007 года, №289 от 27.02.2007 г. и решением районной августовской конференции «О состоянии муниципальной системы и задачах по реализации комплексной программы модернизации образования в Клинском муниципальном районе» и «Положения о системе оценки качества образования в Клинском муниципальном районе» </w:t>
      </w:r>
      <w:r>
        <w:rPr>
          <w:color w:val="000000"/>
        </w:rPr>
        <w:t>и определяет основные цели, задачи и принципы функционирования системы оценки качества образования в МОУ – СОШ №14 а также её структуру, порядок проведения мониторинга и оценки качества образования.</w:t>
      </w:r>
    </w:p>
    <w:p>
      <w:pPr>
        <w:pStyle w:val="Normal"/>
        <w:ind w:right="160" w:firstLine="540"/>
        <w:jc w:val="both"/>
        <w:rPr/>
      </w:pPr>
      <w:r>
        <w:rPr>
          <w:color w:val="000000"/>
        </w:rPr>
        <w:t>2. Система оценки качества образования в МОУ-СОШ №14  (далее – СОКО) включает в себя совокупность организационных и функциональных структур, обеспечивающих на единой концептуально-методологической основе оценку образовательных результатов и факторов, влияющих на их получение.</w:t>
      </w:r>
    </w:p>
    <w:p>
      <w:pPr>
        <w:pStyle w:val="Normal"/>
        <w:ind w:right="160" w:firstLine="540"/>
        <w:jc w:val="both"/>
        <w:rPr/>
      </w:pPr>
      <w:r>
        <w:rPr>
          <w:color w:val="000000"/>
        </w:rPr>
        <w:t>3. Качество образования в настоящем Положении – это интегральная характеристика системы образования МОУ-СОШ №14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ind w:right="160" w:firstLine="540"/>
        <w:jc w:val="both"/>
        <w:rPr>
          <w:color w:val="000000"/>
        </w:rPr>
      </w:pPr>
      <w:r>
        <w:rPr>
          <w:color w:val="000000"/>
        </w:rPr>
        <w:t>4. Оценка качества образования включает оценку качества образовательного процесса, условий его осуществления, а также образовательных результатов, в том числе индивидуальных достижений обучающихся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firstLine="540"/>
        <w:jc w:val="both"/>
        <w:rPr/>
      </w:pPr>
      <w:r>
        <w:rPr/>
        <w:t>5.  Основными пользователями результатов системы оценки качества образования МОУ-СОШ №14 являются: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бучающиеся и их родители </w:t>
      </w:r>
      <w:r>
        <w:rPr>
          <w:color w:val="000000"/>
        </w:rPr>
        <w:t>(законные представители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рганы законодательной и исполнительной власти Клинского муниципального район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редитель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бразовательные и научные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работода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общественные организации, заинтересованные в оценке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едагогический коллектив обще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органы, осуществляющие  управление в сфере образования.</w:t>
      </w:r>
    </w:p>
    <w:p>
      <w:pPr>
        <w:pStyle w:val="Normal"/>
        <w:ind w:left="160" w:right="16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60" w:right="16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II. Основные цели, задачи и принципы функционирования СОКО</w:t>
      </w:r>
    </w:p>
    <w:p>
      <w:pPr>
        <w:pStyle w:val="Normal"/>
        <w:ind w:left="160" w:right="160"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160" w:firstLine="540"/>
        <w:rPr/>
      </w:pPr>
      <w:r>
        <w:rPr>
          <w:color w:val="000000"/>
        </w:rPr>
        <w:t>1.  СОКО создается с целью: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еспечения контроля за качеством образования, совершенствования управления им, а также предоставления всем участникам образовательного процесса, обществу достоверной информации о качестве образования в МОУ-СОШ № 14.  </w:t>
      </w:r>
    </w:p>
    <w:p>
      <w:pPr>
        <w:pStyle w:val="Normal"/>
        <w:ind w:left="160" w:right="160" w:firstLine="380"/>
        <w:jc w:val="both"/>
        <w:rPr/>
      </w:pPr>
      <w:r>
        <w:rPr>
          <w:color w:val="000000"/>
        </w:rPr>
        <w:t xml:space="preserve">2. Основными задачами СОКО являются: </w:t>
      </w:r>
    </w:p>
    <w:p>
      <w:pPr>
        <w:pStyle w:val="Normal"/>
        <w:tabs>
          <w:tab w:val="clear" w:pos="708"/>
          <w:tab w:val="right" w:pos="900" w:leader="none"/>
        </w:tabs>
        <w:ind w:right="160" w:firstLine="7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1. повышение объективности контроля и оценки образовательных достижений обучающихся, получение всесторонней и достоверной информации об </w:t>
      </w:r>
      <w:r>
        <w:rPr>
          <w:b/>
          <w:bCs/>
          <w:color w:val="000000"/>
        </w:rPr>
        <w:t> </w:t>
      </w:r>
      <w:r>
        <w:rPr>
          <w:color w:val="000000"/>
        </w:rPr>
        <w:t>образовании в МОУ-СОШ № 14;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2. обеспечение единого образовательного пространства;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.3. проведение системного и сравнительного анализа качества образовательных услуг, предоставляемых образовательным учреждением; 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4. повышение уровня информированности потребителей образовательных услуг для принятия решений по продолжению образования; 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5. обеспечение сопоставимости образовательных достижений обучающихся, различных образовательных программ и технологий обучения;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6. определение результативности образовательного процесса, эффективности учебных программ, их соответствия нормам и требованиям стандартов, оценка реализации инновационных введений в общеобразовательном учреждении;                                                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7.   прогнозирование развития образования в МОУ - СОШ № 14;                  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8. обеспечение условий для самооценки и  самоконтроля, поддержание устойчивого развития образовательной системы общеобразовательного учреждения;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9. принятие обоснованных управленческих решений по совершенствованию образования в МОУ – СОШ № 14;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10. привлечение общественности к внешней оценке качества образования на всех уровнях и ступенях.</w:t>
      </w:r>
    </w:p>
    <w:p>
      <w:pPr>
        <w:pStyle w:val="Normal"/>
        <w:ind w:right="160" w:firstLine="540"/>
        <w:jc w:val="both"/>
        <w:rPr>
          <w:color w:val="000000"/>
        </w:rPr>
      </w:pPr>
      <w:r>
        <w:rPr>
          <w:color w:val="000000"/>
        </w:rPr>
        <w:t>3. Функционирование СОКО основывается на принципах профессионализма, объективности, гласности, прозрачности, периодичности, преемственности, подотчетности, непрерывности развития и интеграции в общероссийскую систему оценки качества образования.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0" w:right="160"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60" w:right="16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III. Структура СОКО и её функционирование</w:t>
      </w:r>
    </w:p>
    <w:p>
      <w:pPr>
        <w:pStyle w:val="Normal"/>
        <w:ind w:left="160" w:right="16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right="160" w:firstLine="540"/>
        <w:jc w:val="both"/>
        <w:rPr/>
      </w:pPr>
      <w:r>
        <w:rPr>
          <w:color w:val="000000"/>
        </w:rPr>
        <w:t>1. Организационно-технологическая структура СОКО включает:</w:t>
      </w:r>
    </w:p>
    <w:p>
      <w:pPr>
        <w:pStyle w:val="Normal"/>
        <w:ind w:left="160" w:right="160" w:firstLine="5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1 банк инструментария педагогических измерений;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2. стандартизированные контрольно-оценочные процедуры;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 3. школьный банк образовательной статистики;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4. методики оценки качества образования.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60" w:firstLine="540"/>
        <w:jc w:val="both"/>
        <w:rPr/>
      </w:pPr>
      <w:r>
        <w:rPr>
          <w:color w:val="000000"/>
        </w:rPr>
        <w:t>2. Организационно-функциональная структура СОКО включает: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1. администрацию МОУ-СОШ № 14;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2. школьный методический совет; 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3. систему общественной экспертизы качества образования. 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60" w:firstLine="54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 Администрация МОУ-СОШ № 14: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1.Разр</w:t>
      </w:r>
      <w:r>
        <w:rPr/>
        <w:t>абатывает и реализует программы развития образовательного учреждения, включая развитие системы оценки качества образования образовательного учреждения;</w:t>
      </w:r>
    </w:p>
    <w:p>
      <w:pPr>
        <w:pStyle w:val="Normal"/>
        <w:ind w:left="160" w:right="160" w:firstLine="540"/>
        <w:jc w:val="both"/>
        <w:rPr/>
      </w:pPr>
      <w:r>
        <w:rPr/>
        <w:t xml:space="preserve">       </w:t>
      </w:r>
      <w:r>
        <w:rPr/>
        <w:t>3..2.участвует в разработке системы показателей, характеризующих состояние и динамику развития образовательного учреждения;</w:t>
      </w:r>
    </w:p>
    <w:p>
      <w:pPr>
        <w:pStyle w:val="Normal"/>
        <w:ind w:left="160" w:right="160" w:firstLine="540"/>
        <w:jc w:val="both"/>
        <w:rPr/>
      </w:pPr>
      <w:r>
        <w:rPr/>
        <w:t xml:space="preserve">      </w:t>
      </w:r>
      <w:r>
        <w:rPr/>
        <w:t>3.3.обеспечивает проведение в образовательном учрежден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ind w:left="160" w:right="160" w:firstLine="540"/>
        <w:jc w:val="both"/>
        <w:rPr/>
      </w:pPr>
      <w:r>
        <w:rPr/>
        <w:t xml:space="preserve">     </w:t>
      </w:r>
      <w:r>
        <w:rPr/>
        <w:t>3.4.участвует в разработке методики и обеспечивает проведение рейтинговой оценки работы образовательного учреждения в составе муниципального образования;</w:t>
      </w:r>
    </w:p>
    <w:p>
      <w:pPr>
        <w:pStyle w:val="Normal"/>
        <w:ind w:left="160" w:right="160" w:firstLine="540"/>
        <w:jc w:val="both"/>
        <w:rPr/>
      </w:pPr>
      <w:r>
        <w:rPr/>
        <w:t xml:space="preserve">    </w:t>
      </w:r>
      <w:r>
        <w:rPr/>
        <w:t>3..5.организует систему мониторинга качества образования в образовательном учреждении, осуществляет сбор, обработку, хранение и представление информации о состоянии и динамике развития образовательного учреждения, анализирует результаты оценки качества образования на уровне образовательного учреждения;</w:t>
      </w:r>
    </w:p>
    <w:p>
      <w:pPr>
        <w:pStyle w:val="Normal"/>
        <w:ind w:left="160" w:right="160" w:firstLine="540"/>
        <w:jc w:val="both"/>
        <w:rPr/>
      </w:pPr>
      <w:r>
        <w:rPr/>
        <w:t xml:space="preserve">   </w:t>
      </w:r>
      <w:r>
        <w:rPr/>
        <w:t>3.6.организует изучение информационных запросов основных пользователей системы оценки качества образования образовательного учреждения;</w:t>
      </w:r>
    </w:p>
    <w:p>
      <w:pPr>
        <w:pStyle w:val="Normal"/>
        <w:ind w:left="160" w:right="160" w:firstLine="540"/>
        <w:jc w:val="both"/>
        <w:rPr/>
      </w:pPr>
      <w:r>
        <w:rPr/>
        <w:t xml:space="preserve">   </w:t>
      </w:r>
      <w:r>
        <w:rPr/>
        <w:t>3.7.обеспечивает предоставление информации о качестве образования на муниципальный и региональный уровни системы оценки качества образования Московской области;</w:t>
      </w:r>
    </w:p>
    <w:p>
      <w:pPr>
        <w:pStyle w:val="Normal"/>
        <w:ind w:left="160" w:right="160" w:firstLine="540"/>
        <w:jc w:val="both"/>
        <w:rPr/>
      </w:pPr>
      <w:r>
        <w:rPr/>
        <w:t xml:space="preserve">   </w:t>
      </w:r>
      <w:r>
        <w:rPr/>
        <w:t>3.8.обеспечивает информационную поддержку системы оценки качества образования образовательного учреждения;</w:t>
      </w:r>
    </w:p>
    <w:p>
      <w:pPr>
        <w:pStyle w:val="Normal"/>
        <w:ind w:left="160" w:right="160" w:firstLine="540"/>
        <w:jc w:val="both"/>
        <w:rPr/>
      </w:pPr>
      <w:r>
        <w:rPr/>
        <w:t xml:space="preserve">  </w:t>
      </w:r>
      <w:r>
        <w:rPr/>
        <w:t>3.9.содействует проведению подготовки работников образовательных учреждений и общественных экспертов по осуществлению контрольно-оценочных процедур;</w:t>
      </w:r>
    </w:p>
    <w:p>
      <w:pPr>
        <w:pStyle w:val="Normal"/>
        <w:ind w:left="160" w:right="160" w:firstLine="540"/>
        <w:jc w:val="both"/>
        <w:rPr/>
      </w:pPr>
      <w:r>
        <w:rPr/>
        <w:t xml:space="preserve"> </w:t>
      </w:r>
      <w:r>
        <w:rPr/>
        <w:t>3.10.формирует нормативную базу документов, относящихся к обеспечению качества образования в образовательном учреждении;</w:t>
      </w:r>
    </w:p>
    <w:p>
      <w:pPr>
        <w:pStyle w:val="Normal"/>
        <w:ind w:left="160" w:right="160" w:firstLine="540"/>
        <w:jc w:val="both"/>
        <w:rPr/>
      </w:pPr>
      <w:r>
        <w:rPr/>
        <w:t>3.11.принимает управленческие решения по результатам оценки качества образования на уровне образовательного учреждения;</w:t>
      </w:r>
    </w:p>
    <w:p>
      <w:pPr>
        <w:pStyle w:val="Normal"/>
        <w:ind w:left="160" w:right="160" w:firstLine="540"/>
        <w:jc w:val="both"/>
        <w:rPr/>
      </w:pPr>
      <w:r>
        <w:rPr/>
        <w:t xml:space="preserve">3.12 </w:t>
      </w:r>
      <w:r>
        <w:rPr>
          <w:color w:val="000000"/>
        </w:rPr>
        <w:t>определяет организационные схемы обеспечения основных пользователей информацией о качестве образования в МОУ – СОШ №14 (далее - организационные схемы);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  <w:t>3.13..принимает управленческие решения по результатам оценки качества образования.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60" w:firstLine="540"/>
        <w:jc w:val="both"/>
        <w:rPr/>
      </w:pPr>
      <w:r>
        <w:rPr>
          <w:color w:val="000000"/>
        </w:rPr>
        <w:t>4. Школьный методический совет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4.1.участвует в разработке методики оценки качества образовани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4.2.разрабатывает мероприятия и готовит предложения, направленные на совершенствование системы оценки качества образования образовательного учреждения, участвует в этих мероприятиях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4.3.изучает, обобщает и распространяет передовой опыт построения, функционирования и развития системы оценки качества образования образовательного учреждени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4.4.проводит экспертизу организации, содержания и результатов аттестации учащихся образовательного учреждения и формирует предложения по их совершенствованию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4.5.использует методики оценки качества образования, разрабатываемые ММЦ;</w:t>
      </w:r>
    </w:p>
    <w:p>
      <w:pPr>
        <w:pStyle w:val="Normal"/>
        <w:ind w:left="160" w:right="160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4.6. использует разработанные методические рекомендации по преподаванию отдельных предметов и дисциплин на основе результатов оценки индивидуальных достижений обучающихся.</w:t>
      </w:r>
    </w:p>
    <w:p>
      <w:pPr>
        <w:pStyle w:val="Normal"/>
        <w:ind w:left="160" w:right="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60" w:firstLine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 Система общественной экспертизы качества образования обеспечивает:</w:t>
      </w:r>
    </w:p>
    <w:p>
      <w:pPr>
        <w:pStyle w:val="Normal"/>
        <w:ind w:left="160" w:right="160" w:hanging="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5.1.организацию деятельности общественных экспертов в сфере образования;</w:t>
      </w:r>
    </w:p>
    <w:p>
      <w:pPr>
        <w:pStyle w:val="Normal"/>
        <w:ind w:left="160" w:right="160" w:hanging="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5.2. представительство и участие экспертов в проведении контрольно-оценочных процедур.</w:t>
      </w:r>
    </w:p>
    <w:p>
      <w:pPr>
        <w:pStyle w:val="Normal"/>
        <w:ind w:left="160" w:right="160" w:hanging="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5.3. содействует реализации принципа общественного участия в управлении образованием в МОУ-СОШ №14;</w:t>
      </w:r>
    </w:p>
    <w:p>
      <w:pPr>
        <w:pStyle w:val="Normal"/>
        <w:ind w:left="160" w:right="160" w:hanging="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5.4.осуществляет общественный контроль за качеством образования и деятельностью образовательного учреждения МОУ-СОШ №14  в формах общественного наблюдения, общественной экспертизы;</w:t>
      </w:r>
    </w:p>
    <w:p>
      <w:pPr>
        <w:pStyle w:val="Normal"/>
        <w:ind w:left="160" w:right="160" w:hanging="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5.5.инициирует и участвует в организации конкурсов образовательных программ, учебных и методических пособий, конкурсов педагогического мастерства, образовательных технологий;</w:t>
      </w:r>
    </w:p>
    <w:p>
      <w:pPr>
        <w:pStyle w:val="Normal"/>
        <w:ind w:left="160" w:right="160" w:hanging="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5.6.принимает участие в формировании информационных запросов основных пользователей системы оценки качества образования МОУ-СОШ №14;</w:t>
      </w:r>
    </w:p>
    <w:p>
      <w:pPr>
        <w:pStyle w:val="Normal"/>
        <w:ind w:left="160" w:right="16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5.7.принимает участие в обсуждении системы показателей, характеризующих состояние и динамику развития образовательного учреждения;</w:t>
      </w:r>
    </w:p>
    <w:p>
      <w:pPr>
        <w:pStyle w:val="Normal"/>
        <w:tabs>
          <w:tab w:val="clear" w:pos="708"/>
          <w:tab w:val="left" w:pos="1260" w:leader="none"/>
        </w:tabs>
        <w:ind w:left="160" w:right="16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5.8.принимает участие в оценке качества образования по стандартизированным процедурам, в том числе в лицензировании и аккредитации образовательных учреждений, аттестации педагогических и руководящих работников, экспертизе материалов в рамках приоритетного национального проекта «Образование»;</w:t>
      </w:r>
    </w:p>
    <w:p>
      <w:pPr>
        <w:pStyle w:val="Normal"/>
        <w:tabs>
          <w:tab w:val="clear" w:pos="708"/>
          <w:tab w:val="left" w:pos="1260" w:leader="none"/>
        </w:tabs>
        <w:ind w:left="160" w:right="16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5.9.принимает участие в обсуждении результатов оценки качества образования в рамках системы оценки качества образования МОУ-СОШ №14.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ind w:left="160" w:right="16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IV. Мониторинг и оценка качества образования</w:t>
      </w:r>
    </w:p>
    <w:p>
      <w:pPr>
        <w:pStyle w:val="Normal"/>
        <w:ind w:left="160" w:right="16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right="160" w:firstLine="540"/>
        <w:jc w:val="both"/>
        <w:rPr/>
      </w:pPr>
      <w:r>
        <w:rPr>
          <w:color w:val="000000"/>
        </w:rPr>
        <w:t>1.Мониторинг и оценка качества образования в МОУ-СОШ №14 проводится по следующим уровням и ступеням образования: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1. начальное общее образование;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2. основное общее образование;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3. среднее (полное) общее образование.</w:t>
      </w:r>
    </w:p>
    <w:p>
      <w:pPr>
        <w:pStyle w:val="Normal"/>
        <w:ind w:right="1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60" w:firstLine="540"/>
        <w:jc w:val="both"/>
        <w:rPr/>
      </w:pPr>
      <w:r>
        <w:rPr>
          <w:color w:val="000000"/>
        </w:rPr>
        <w:t>2 . Оценка качества образования предполагает: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1. оценку индивидуальных достижений обучающихся;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2. оценку качества деятельности образовательного учреждения;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60" w:firstLine="540"/>
        <w:jc w:val="both"/>
        <w:rPr>
          <w:color w:val="000000"/>
        </w:rPr>
      </w:pPr>
      <w:r>
        <w:rPr>
          <w:color w:val="000000"/>
        </w:rPr>
        <w:t>3. Результаты оценки качества образования доводятся до сведения пользователей данной информации в соответствии с организационной схемой, определяемой МОУ-СОШ №14.</w:t>
      </w:r>
    </w:p>
    <w:p>
      <w:pPr>
        <w:pStyle w:val="Normal"/>
        <w:ind w:right="1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60" w:firstLine="540"/>
        <w:jc w:val="both"/>
        <w:rPr/>
      </w:pPr>
      <w:r>
        <w:rPr>
          <w:color w:val="000000"/>
        </w:rPr>
        <w:t>4. Мониторинг и управление на его основе качеством образования в СОКО осуществляется на уровне: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.1. образовательного учреждения;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2. муниципального района.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60" w:firstLine="540"/>
        <w:jc w:val="both"/>
        <w:rPr/>
      </w:pPr>
      <w:r>
        <w:rPr>
          <w:color w:val="000000"/>
        </w:rPr>
        <w:t>5. Основными пользователями информации о результатах оценки качества образования являются: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.1. обучающиеся и их родители (законные представители);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.2. педагогический коллектив общеобразовательного учреждения;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.3. органы, осуществляющие  управление в сфере образования;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4. работодатели.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60" w:firstLine="360"/>
        <w:jc w:val="both"/>
        <w:rPr/>
      </w:pPr>
      <w:r>
        <w:rPr>
          <w:color w:val="000000"/>
        </w:rPr>
        <w:t xml:space="preserve">6. Муниципальное общеобразовательное учреждение – средняя общеобразовательная школа №14 г. Клин Московской области ежегодно публикует доклад о состоянии качества образования в  школе  на своем официальном сайте в сети Интерне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С.В. Базутин</w:t>
      </w:r>
    </w:p>
    <w:p>
      <w:pPr>
        <w:pStyle w:val="Heading3"/>
        <w:spacing w:before="0" w:after="0"/>
        <w:ind w:left="159" w:right="159" w:hanging="1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0" w:after="0"/>
        <w:ind w:right="159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159" w:right="159" w:hanging="15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0" w:firstLine="421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332233"/>
      <w:sz w:val="15"/>
      <w:szCs w:val="15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28:00Z</dcterms:created>
  <dc:creator>секретарь</dc:creator>
  <dc:description/>
  <cp:keywords/>
  <dc:language>en-US</dc:language>
  <cp:lastModifiedBy>Учительская</cp:lastModifiedBy>
  <dcterms:modified xsi:type="dcterms:W3CDTF">2009-10-23T04:28:00Z</dcterms:modified>
  <cp:revision>2</cp:revision>
  <dc:subject/>
  <dc:title>УПРАВЛЕНИЕ ОБРАЗОВАНИЯ АДМИНИСТРАЦИИ КЛИНСКОГО  </dc:title>
</cp:coreProperties>
</file>