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-СОШ № 14</w:t>
      </w:r>
    </w:p>
    <w:p>
      <w:pPr>
        <w:pStyle w:val="Normal"/>
        <w:rPr/>
      </w:pPr>
      <w:r>
        <w:rPr/>
        <w:t>____________ С.В.Базутин</w:t>
      </w:r>
    </w:p>
    <w:p>
      <w:pPr>
        <w:pStyle w:val="Normal"/>
        <w:rPr/>
      </w:pPr>
      <w:r>
        <w:rPr/>
        <w:t>«____»___________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ОБЩЕОБРАЗОВАТЕЛЬНОЕ УЧРЕЖДЕНИЕ – СРЕДНЯЯ ОБЩЕОБРАЗОВАТЕЛЬНАЯ ШКОЛА  №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БИБЛИОТЕКИ НА 2012 – 2013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ли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ПРОПАГАНДА БИБЛИОТЕЧНО-БИБЛИОГРАФИЧЕСКИХ ЗНАНИЙ, ФОРМИРОВАНИЕ НАВЫКОВ НЕЗАВИСИМОГО ПОЛЬЗОВАНИЯ БИБЛИОТЕК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библиотечных урок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2"/>
        <w:gridCol w:w="1641"/>
        <w:gridCol w:w="2053"/>
        <w:gridCol w:w="20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сещение библиоте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умения обращаться с книг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кт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 (экскурс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 .Элементы книг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 и журналы дл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ервые энциклопедии, словари, справ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ая литература для младших школь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книг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ена книга. Художественное оформление кни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 в библиотеке</w:t>
            </w:r>
          </w:p>
          <w:p>
            <w:pPr>
              <w:pStyle w:val="Normal"/>
              <w:rPr/>
            </w:pPr>
            <w:r>
              <w:rPr/>
              <w:t>Систематический катало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о прочитанном. Дневник чтения. Отзыв о книг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. Библиографические указател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: энциклопедии, словари, справ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ческих изд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– библиографический  аппарат библиоте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 прочитанн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создатели, структура кни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ли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о науке и техник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искусст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 для старшего возра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иблиографических пособий при выборе кни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амостоятельной работы с литератур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ЕМА БИБЛИОТЕКИ</w:t>
      </w:r>
      <w:r>
        <w:rPr/>
        <w:t>:  «Роль школьной библиотеки в процессе формирования всесторонне развитой личности для современного об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НЫЕ ПОКАЗАТЕЛ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17"/>
        <w:gridCol w:w="1417"/>
        <w:gridCol w:w="1274"/>
        <w:gridCol w:w="1321"/>
        <w:gridCol w:w="1417"/>
        <w:gridCol w:w="15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ит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БИБЛИОТЕКИ НА СЛЕДУЮЩИЙ  УЧЕБНЫЙ  Г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астникам образовательного процесса – обучающимся, педагогическим работникам доступа к информации, знаниям, идеям, культурным ценностям посредством использования библиотечно–информационных ресурсов школы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ультурного и гражданского самосознания, содействие в социализац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учающихся, развитии их творческого потенци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и развитие навыков независимого библиотечного пользователя: </w:t>
      </w:r>
    </w:p>
    <w:p>
      <w:pPr>
        <w:pStyle w:val="Normal"/>
        <w:ind w:left="720" w:hanging="0"/>
        <w:rPr/>
      </w:pPr>
      <w:r>
        <w:rPr/>
        <w:t>обучение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предоставляемых библиотекой услуг на основе внедрения </w:t>
      </w:r>
    </w:p>
    <w:p>
      <w:pPr>
        <w:pStyle w:val="Normal"/>
        <w:ind w:left="720" w:hanging="0"/>
        <w:rPr/>
      </w:pPr>
      <w:r>
        <w:rPr/>
        <w:t xml:space="preserve">новых информационных технологий, формирование комфортной библиотечной среды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 xml:space="preserve">5.   Продолжить работу по формированию у школьников навыков независимого           библиотечного пользователя: обучение пользованию носителями информации, поиску, отбору и критической оценке информации.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СОДЕРЖАНИ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ЧИТАТЕЛЯ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05"/>
        <w:gridCol w:w="1616"/>
        <w:gridCol w:w="1787"/>
        <w:gridCol w:w="19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,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ое 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ПОМОЩЬ УЧЕБНО-ВОСПИТАТЕЛЬНОМУ ПРОЦЕС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перерегистрацию читателей. </w:t>
            </w:r>
          </w:p>
          <w:p>
            <w:pPr>
              <w:pStyle w:val="Normal"/>
              <w:rPr/>
            </w:pPr>
            <w:r>
              <w:rPr/>
              <w:t>Привлечь их к систематическ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освящение в чита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. выставка  «1Сентября – 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 научно–популярных изданий к предметным нед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. выставка «За страницами твоего учеб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«В помощь школьной програм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конкурс художественн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ые выставки к литературным и памятным датам. Беседы, обз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рекомендательные списки литературы по отдель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книжную выставку: «Скоро экзамен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МОЩЬ В СОЦИАЛИЗАЦИИ ЛИЧ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нижная выставка 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книжная пол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 Декабря – День борьбы со СПИДом». Обзор литературы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Эти вредные привы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безопасности» Выставка книг к общешкольному дню по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ое свободное врем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2"/>
        <w:gridCol w:w="1903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ТРИОТИЧЕСКОЕ И НРАВСТВЕННОЕ ВОСПИТА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Читающая семья».</w:t>
            </w:r>
          </w:p>
          <w:p>
            <w:pPr>
              <w:pStyle w:val="Normal"/>
              <w:rPr/>
            </w:pPr>
            <w:r>
              <w:rPr/>
              <w:t>Анкетирование «Книга в твоей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Государственная символ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литературы для проведения бесед и классных часов, посвященных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олка «Клин в годы Великой отечественной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Огненные версты войны». Обзор литературы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йская армия – история и современность». Обзор литературы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ор литературы для </w:t>
            </w:r>
          </w:p>
          <w:p>
            <w:pPr>
              <w:pStyle w:val="Normal"/>
              <w:rPr/>
            </w:pPr>
            <w:r>
              <w:rPr/>
              <w:t>проведения классных часов «Освобождение Клина от немецко-фашистских захватч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Книги – юбиля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уч.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ЭКОЛОГИЧЕСКОЕ ВОСПИТАНИЕ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справочных изданий по экологии.</w:t>
            </w:r>
          </w:p>
          <w:p>
            <w:pPr>
              <w:pStyle w:val="Normal"/>
              <w:rPr/>
            </w:pPr>
            <w:r>
              <w:rPr/>
              <w:t>Громкие чтения В.Бианки о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Стань защитником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«Путешествие в мир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Птицы  наш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, посвященный Дню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и обзор книг </w:t>
            </w:r>
          </w:p>
          <w:p>
            <w:pPr>
              <w:pStyle w:val="Normal"/>
              <w:rPr/>
            </w:pPr>
            <w:r>
              <w:rPr/>
              <w:t xml:space="preserve">«Братья наши меньшие» </w:t>
            </w:r>
          </w:p>
          <w:p>
            <w:pPr>
              <w:pStyle w:val="Normal"/>
              <w:rPr/>
            </w:pPr>
            <w:r>
              <w:rPr/>
              <w:t>( к Всемирному дню защиты живот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зам.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, кл. рук-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2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УЧЕНИЕ ИСТОРИИ РОДН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Край наш Кли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папки:</w:t>
            </w:r>
          </w:p>
          <w:p>
            <w:pPr>
              <w:pStyle w:val="Normal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rPr/>
            </w:pPr>
            <w:r>
              <w:rPr/>
              <w:t>«Клин в годы Великой Отечественной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Мой родно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Герои Великой Отечественной Войны – наши земля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картотеки по краеве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ВОВОЕ ВОСПИТ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сероссийская акция «Внимание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олка «Безопасный путь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ельные беседы по книгам «Изучаем правила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олка: «Школьникам о правах и обязанност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Ты имеешь право». Литературно – правовая 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ДИВИДУАЛЬНАЯ РАБОТА С ЧИТАТЕЛЯ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 школы,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о школьниками о прочитан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д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ы с вновь записавшимися читателями о правилах поведения в библиотеке, о культуре чтения книг и журнальной перио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нее чтение с увлечением» - подбор списка литературы для дополнительного изучения истории, географии, литературы и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ы легче было учиться» - подбор списков литературы на лето по произведениям, которые будут изучаться в следующе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РОДИ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родителей о состоянии бесплатного фонда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писка учебников, необходимых школьникам к началу учебного года, для всеобщего ознак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родителей о пользовании библиотекой их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июнь, август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ПЕДАГОГИЧЕСКИМ КОЛЛЕКТИВ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73"/>
        <w:gridCol w:w="1601"/>
        <w:gridCol w:w="1878"/>
        <w:gridCol w:w="19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учителей о новых поступлениях методической литературы, учебников и перио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работа с руководителями школьных МО и заместителями директора школы по составлению заказа на учебную лит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литературы в помощь проведению предметных недель, классных часов и внеклассных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    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АКТИВОМ БИБЛИОТ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библиотечного а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школьного библиотечного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библиотечного актива к работе по проверке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актива в работе с задолж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актива по проверке состояния учеб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 в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РГАНИЗАЦИЯ КНИЖНОГО ФОНДА И КАТАЛОГ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читательских форму-ляров с целью выявления задолж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еречня учебников, планируемых для использования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дписки на периодические и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ъятие и списание устаревшей и ветх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новых поступлений, редактирование картотеки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по сохранности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и редактирование алфавитного и систематического кат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работы по сохранности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оформление полочных раздел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У.  ВЗАИМОДЕЙСТВИЕ С РАЙОННЫМИ БИБЛИОТЕКАМИ И ДРУГИМИ</w:t>
      </w:r>
      <w:r>
        <w:rPr>
          <w:b/>
        </w:rPr>
        <w:t xml:space="preserve">        </w:t>
      </w:r>
      <w:r>
        <w:rPr>
          <w:b/>
          <w:u w:val="single"/>
        </w:rPr>
        <w:t>ОРГАНИЗАЦИЯМИ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3"/>
        <w:gridCol w:w="1628"/>
        <w:gridCol w:w="1801"/>
        <w:gridCol w:w="1894"/>
      </w:tblGrid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обмен книгами и учебниками со школьными библиотекам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посещения библиотек: </w:t>
            </w:r>
          </w:p>
          <w:p>
            <w:pPr>
              <w:pStyle w:val="Normal"/>
              <w:rPr/>
            </w:pPr>
            <w:r>
              <w:rPr/>
              <w:t>-  Центр. Детская б-ки им. А.П.Гайдара</w:t>
            </w:r>
          </w:p>
          <w:p>
            <w:pPr>
              <w:pStyle w:val="Normal"/>
              <w:rPr/>
            </w:pPr>
            <w:r>
              <w:rPr/>
              <w:t xml:space="preserve">-  Центр. районной б-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фонда городских библиотек в своей рабо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. РЕКЛАМА БИБЛИОТЕ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эмблемы школьной библиотеки в абонентном отд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оформлени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ых стендов-папо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авила пользования книг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авила поведения в библиот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ПОВЫШЕНИЕ КВАЛИФ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астие в работе РМО школьных библиотека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амообразованию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своение информации из            профессиональных изда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спользование опыта лучших школьных  библио-</w:t>
            </w:r>
          </w:p>
          <w:p>
            <w:pPr>
              <w:pStyle w:val="Normal"/>
              <w:rPr/>
            </w:pPr>
            <w:r>
              <w:rPr/>
              <w:t>текар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осещение семинаров, присутствие на открытых мероприятиях,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курсов 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тради- диционных  и освоение новых библиотечных технолог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оение автоматической информационной системы МАРК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 </w:t>
      </w:r>
      <w:r>
        <w:rPr>
          <w:sz w:val="28"/>
          <w:szCs w:val="28"/>
        </w:rPr>
        <w:t>Л А Н</w:t>
      </w:r>
    </w:p>
    <w:p>
      <w:pPr>
        <w:pStyle w:val="Normal"/>
        <w:jc w:val="center"/>
        <w:rPr/>
      </w:pPr>
      <w:r>
        <w:rPr/>
        <w:t>ПРОВЕДЕНИЯ НЕДЕЛИ ДЕТСКОЙ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7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 «Книги-юбиля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 «Что такое книга, для чего он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и поговорки о книге и чт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 о кни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«Юным книголюб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детской книги. Беседы, об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даров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в. библиотекой                                                    И.В.Шпы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19:00Z</dcterms:created>
  <dc:creator>Мама</dc:creator>
  <dc:description/>
  <cp:keywords/>
  <dc:language>en-US</dc:language>
  <cp:lastModifiedBy>Мама</cp:lastModifiedBy>
  <dcterms:modified xsi:type="dcterms:W3CDTF">2012-06-25T22:23:00Z</dcterms:modified>
  <cp:revision>16</cp:revision>
  <dc:subject/>
  <dc:title>                                         «УТВЕРЖДАЮ»</dc:title>
</cp:coreProperties>
</file>