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ссе по теме «Как я вижу индивидуальное обучение детей-инвали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еленина О.Д., МОУ – СОШ №14, г. К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Одной из актуальных проблем в системе образования настоящее время становится обучение детей-инвалидов. Эта группа ребят увеличивается с каждым годом, это связано с ухудшением экологической обстановки и уровня жизни большинства россиян, отсутствием культуры здорового образа жизн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енок-инвалид имеет не только физические недостатки, но испытывает трудности общения, самообслуживания, целенаправленн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Задача школы – подготовить ребенка к выполнению максимально возмож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 настоящее время дети – инвалиды обучаются в специализированных учебных заведениях, могут обучаться индивидуально  и дистанционн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пециальные образовательные учреждения (СОУ) дают возможность проводить медицинскую реабилитацию, психолого-педагогическую реабилитацию, а также социальную реабилитацию детей-инвалидов. СОУ оснащены специальным оборудованием, позволяющим поддерживать здоровье ребенка, а также проводить полноценные уроки и развивать детей во внеурочной деятельности. Штат сотрудников состоит: из специалистов-дефектологов, психологов, логопедов, медицинских раб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ускники СОУ подготовлены в большей степени к самостоятельной жизни, имеют возможность получить профессию, вести автономную деятельность. К, сожалению, такие учебные заведения находятся только в крупных городах</w:t>
      </w:r>
      <w:r>
        <w:rPr>
          <w:sz w:val="28"/>
          <w:szCs w:val="28"/>
          <w:u w:val="singl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ти-инвалиды, проживающие в небольших населенных пунктах, не имеют такой возможности. Они, как правило, по желанию своих родителей обучаются на дому. Учителя проводят индивидуальные занятия по различным предмет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, обучая ребенка в домашних условиях, испытывает определенные трудности, он не знает заболевание, психические возможности ребенка, занятий по предмету недостаточно (1-2 часа в неделю на занятия математикой или русским языком…), чтобы освоить программу, отсутствует рабочее место ребенка, учителю негде повесить пальто и д.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, обучающиеся на дому, изолированы от общественной жизни, менее приспособлены к действительности, испытывают психологические проблем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блюдая за детьми в течение нескольких лет, замечаю, что у ребят с возрастом развивается неуверенность в себе, снижается интерес, а самое страшное – не видят свое будущее в нашем обществе (никому не нужен инвалид).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нашем районе в этом году дети-инвалиды проходят обучение в одном на базе одного учебного заведения. Каждый учитель составил программу индивидуального обучения на дому, а также с детьми проводятся групповые занятия. Дети имеют различные заболевания: нарушение зрения, слуха, ДЦП, сахарный диабет и т.д., групповые занятия не достигнут желаемого эфф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не, кажется, нужно организовать маленькие группы (мини классы)  по заболеваниям на базе одного учебного заведения, например, для детей больных сахарным диабетом и с проблемами зрения (у детей больных сахарным диабетом понижается острота зрения). Учителя могут проводить занятия ни с одним ребенком, а с небольшой группой, при этом происходит экономия фонда заработанной платы. Дети,  слыша ответы других ребят, смогут оценить свои знания и умения, возможно, повыситься самооценка, а также при этом развиваются коммуникативные знания и умения. Для такой группы ребят можно организовать и различные внеклассные групповые мероприятия, вовлекать в общешкольные мероприятия, в работу школьных кружков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этих ребят можно создать единый режим питания, диету, организовать занятия лечебной физкультурой и физиотерапевтические процедур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дицинские работники имеют возможность наблюдать детей в школе,  давать рекомендации по организации рабочего места ученика, по здоровьесберегающим технологиям и т.п.</w:t>
      </w:r>
    </w:p>
    <w:p>
      <w:pPr>
        <w:pStyle w:val="Normal"/>
        <w:ind w:firstLine="708"/>
        <w:rPr/>
      </w:pPr>
      <w:r>
        <w:rPr>
          <w:sz w:val="28"/>
          <w:szCs w:val="28"/>
        </w:rPr>
        <w:t>Родители имели бы возможность обратиться к медицинским работникам в здании учебного заведения, а не выстаивать огромную очередь в детской поликлиник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пециалисты психологи и логопеды  могут проводить консультации не только с ребятами, но и с родителя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е группы можно организовать на базе другой школы, например, для детей, страдающих ДЦП, но не для тяжело больных детей. Учебное заведение сможет оказать для этих детей весь спектр услу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, не умеющие самостоятельно передвигаться, имеющие несколько нарушений здоровья должны обучаться в специализированных учебных заведениях по желанию родителей, или индивидуально на дому. Дистанционное обучение для них неприемлемо. </w:t>
      </w:r>
    </w:p>
    <w:p>
      <w:pPr>
        <w:pStyle w:val="Normal"/>
        <w:ind w:firstLine="708"/>
        <w:rPr/>
      </w:pPr>
      <w:r>
        <w:rPr>
          <w:sz w:val="28"/>
          <w:szCs w:val="28"/>
        </w:rPr>
        <w:t>Дистанционное обучение – модное явление в системе образования, но для маленьких детей и подростков, оно неприемлемо. При  этом дети лишаются возможности общения с учителем и другими детьми, изолированы от действи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так, для детей – инвалидов идеальным является обучение с специализированных учебных заведениях или в небольших группах на базе общеобразовательного учебного заведения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09:00Z</dcterms:created>
  <dc:creator>user</dc:creator>
  <dc:description/>
  <cp:keywords/>
  <dc:language>en-US</dc:language>
  <cp:lastModifiedBy>Мирных Юлия Игоревна</cp:lastModifiedBy>
  <dcterms:modified xsi:type="dcterms:W3CDTF">2010-12-02T05:15:00Z</dcterms:modified>
  <cp:revision>3</cp:revision>
  <dc:subject/>
  <dc:title>Эссе по теме «Обучение детей-инвалидов» </dc:title>
</cp:coreProperties>
</file>