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Стратегия развития физической культуры и спорта в Российской Федерации на период до 2020 года</w:t>
      </w:r>
    </w:p>
    <w:p>
      <w:pPr>
        <w:pStyle w:val="Style15"/>
        <w:jc w:val="both"/>
        <w:rPr/>
      </w:pPr>
      <w:r>
        <w:rPr>
          <w:sz w:val="32"/>
        </w:rPr>
        <w:tab/>
      </w:r>
      <w:r>
        <w:rPr/>
        <w:t>Вашему вниманию представлена Стратегия развития физической культуры и спорта в Российской Федерации на период до 2020 года. Непосредственным основанием разработки Стратегии стали поручения Президента Российской Федерации и Правительства Российской Федерации</w:t>
      </w:r>
    </w:p>
    <w:p>
      <w:pPr>
        <w:pStyle w:val="Style15"/>
        <w:jc w:val="both"/>
        <w:rPr/>
      </w:pPr>
      <w:r>
        <w:rPr/>
        <w:t xml:space="preserve">В основу Стратегии заложен переход развития сферы физической культуры и спорта в Российской Федерации на инновационную модель развития. При разработке Стратегии и ее основных показателей, плана мероприятий по ее реализации, мы руководствовались положениями </w:t>
      </w:r>
      <w:r>
        <w:rPr>
          <w:b/>
          <w:bCs/>
        </w:rPr>
        <w:t>Концепции долгосрочного социально-экономического развития Российской Федерации на период до 2020 года, основных направлений деятельности Правительства РФ на период до 2012, Программы антикризисных мер Правительства Российской Федерации на 2009 год, бюджетного послания Президента Российской Федерации</w:t>
      </w:r>
      <w:r>
        <w:rPr/>
        <w:t>.</w:t>
      </w:r>
    </w:p>
    <w:p>
      <w:pPr>
        <w:pStyle w:val="Style15"/>
        <w:jc w:val="both"/>
        <w:rPr/>
      </w:pPr>
      <w:r>
        <w:rPr/>
        <w:t>При разработке Стратегии учтены вопросы, направленные на улучшение здоровья нации, повышение уровня и качества жизни россиян, улучшение подготовленности человеческого потенциала, повышение конкурентоспособности российского спорта и престижа России на международной арене, улучшение воспитания подрастающего поколения и единение российского общества.</w:t>
      </w:r>
    </w:p>
    <w:p>
      <w:pPr>
        <w:pStyle w:val="Style15"/>
        <w:jc w:val="both"/>
        <w:rPr/>
      </w:pPr>
      <w:r>
        <w:rPr/>
        <w:t>Не останавливаясь на имеющихся социально-экономических проблемах, для разрешения которых могут использоваться возможности физической культуры и спорта, отметим; что спортивно-оздоровительная деятельность реально улучшает здоровье и физическую подготовленность человека, способствует воспитанию подрастающего поколения, физической реабилитации и социальной адаптации инвалидов, повышает работоспособность и производительность труда экономически активного населения, продлевает период активной трудовой деятельности.</w:t>
      </w:r>
    </w:p>
    <w:p>
      <w:pPr>
        <w:pStyle w:val="Style15"/>
        <w:jc w:val="both"/>
        <w:rPr/>
      </w:pPr>
      <w:r>
        <w:rPr/>
        <w:t>Разработчики Стратегии исходили из того, что физическая культура и спорт должны стать основой здорового образа жизни, а расходы общества на занятия физической культурой и спортом следует рассматривать как выгодное вложение в развитие и более экономически эффективное использование человеческого потенциала.</w:t>
      </w:r>
    </w:p>
    <w:p>
      <w:pPr>
        <w:pStyle w:val="Style15"/>
        <w:jc w:val="both"/>
        <w:rPr/>
      </w:pPr>
      <w:r>
        <w:rPr/>
        <w:t>Однако, несмотря на важную социально-экономическую роль, которую может и должна выполнять физическая культура и спорт, в настоящее время 85 процентов граждан Российской Федерации, в том числе 65 процентов детей, подростков и молодежи, не занимаются систематически физической культурой и спортом, а спортивные сборные команды страны далеко не всегда достойно выступают на крупнейших международных соревнованиях.</w:t>
      </w:r>
    </w:p>
    <w:p>
      <w:pPr>
        <w:pStyle w:val="Style15"/>
        <w:jc w:val="both"/>
        <w:rPr/>
      </w:pPr>
      <w:r>
        <w:rPr/>
        <w:t>В то же время, сфера физической культуры и спорта страны оказалась перед системными вызовами, отражающими как мировые, так и российские тенденции развития физической культуры и спорта, на которые необходимо реагировать.</w:t>
      </w:r>
    </w:p>
    <w:p>
      <w:pPr>
        <w:pStyle w:val="Style15"/>
        <w:jc w:val="both"/>
        <w:rPr/>
      </w:pPr>
      <w:r>
        <w:rPr>
          <w:b/>
          <w:bCs/>
        </w:rPr>
        <w:t>Цель Стратегии</w:t>
      </w:r>
      <w:r>
        <w:rPr/>
        <w:t xml:space="preserve"> - создание условий, ориентирующих граждан на здоровый образ жизни, в том числе на занятия физической культурой и спортом, развитие спортивной инфраструктуры, а также повышение конкурентоспособности российского спорта.</w:t>
      </w:r>
    </w:p>
    <w:p>
      <w:pPr>
        <w:pStyle w:val="Style15"/>
        <w:jc w:val="both"/>
        <w:rPr/>
      </w:pPr>
      <w:r>
        <w:rPr/>
        <w:t>Данная цель конкретизируется через соответствующие задачи.</w:t>
      </w:r>
    </w:p>
    <w:p>
      <w:pPr>
        <w:pStyle w:val="Style15"/>
        <w:jc w:val="both"/>
        <w:rPr/>
      </w:pPr>
      <w:r>
        <w:rPr/>
        <w:t xml:space="preserve">Предусматривается два этапа реализации Стратегии: </w:t>
      </w:r>
      <w:r>
        <w:rPr>
          <w:b/>
          <w:bCs/>
        </w:rPr>
        <w:t>первый</w:t>
      </w:r>
      <w:r>
        <w:rPr/>
        <w:t xml:space="preserve"> этап 2009 - 2015 годы и </w:t>
      </w:r>
      <w:r>
        <w:rPr>
          <w:b/>
          <w:bCs/>
        </w:rPr>
        <w:t>второй</w:t>
      </w:r>
      <w:r>
        <w:rPr/>
        <w:t xml:space="preserve"> этап 2016 - 2020 годы.</w:t>
      </w:r>
    </w:p>
    <w:p>
      <w:pPr>
        <w:pStyle w:val="Style15"/>
        <w:jc w:val="both"/>
        <w:rPr/>
      </w:pPr>
      <w:r>
        <w:rPr/>
        <w:t xml:space="preserve">Из </w:t>
      </w:r>
      <w:r>
        <w:rPr>
          <w:b/>
          <w:bCs/>
        </w:rPr>
        <w:t>основных целевых ориентиров</w:t>
      </w:r>
      <w:r>
        <w:rPr/>
        <w:t xml:space="preserve"> Стратегии, представленных на таблицах, в первую очередь необходимо отметить, что количество систематически занимающихся физической культурой и спортом должно увеличиться более чем </w:t>
      </w:r>
      <w:r>
        <w:rPr>
          <w:b/>
          <w:bCs/>
        </w:rPr>
        <w:t>в</w:t>
      </w:r>
      <w:r>
        <w:rPr/>
        <w:t xml:space="preserve"> 3 раза, в том числе лиц с ослабленным здоровьем и инвалидов - </w:t>
      </w:r>
      <w:r>
        <w:rPr>
          <w:b/>
          <w:bCs/>
        </w:rPr>
        <w:t>более чем в</w:t>
      </w:r>
      <w:r>
        <w:rPr/>
        <w:t xml:space="preserve"> 5 раз.</w:t>
      </w:r>
    </w:p>
    <w:p>
      <w:pPr>
        <w:pStyle w:val="Style15"/>
        <w:jc w:val="both"/>
        <w:rPr/>
      </w:pPr>
      <w:r>
        <w:rPr/>
        <w:t>При этом необходимо сказать, что к систематически занимающимся мы относим только тех, кто занимается физической культурой и спортом не менее 2-х раз в неделю, при объеме двигательной активности не менее 6 часов.</w:t>
      </w:r>
    </w:p>
    <w:p>
      <w:pPr>
        <w:pStyle w:val="Style15"/>
        <w:jc w:val="both"/>
        <w:rPr/>
      </w:pPr>
      <w:r>
        <w:rPr/>
        <w:t>Если сейчас количество занимающихся спортивно-оздоровительной деятельностью в стране увеличивается в год примерно на 1,5 млн. человек, то для выполнения целевых показателей Стратегии нам нужно будет добиваться ежегодного прироста занимающихся примерно на 5 млн. человек, для чего планируются иные подходы, использование новых технологий как в организации всей работы, так и в ее содержании.</w:t>
      </w:r>
    </w:p>
    <w:p>
      <w:pPr>
        <w:pStyle w:val="Style15"/>
        <w:jc w:val="both"/>
        <w:rPr/>
      </w:pPr>
      <w:r>
        <w:rPr/>
        <w:t xml:space="preserve">Для достижения поставленных целевых ориентиров Стратегии предлагаются </w:t>
      </w:r>
      <w:r>
        <w:rPr>
          <w:b/>
          <w:bCs/>
        </w:rPr>
        <w:t>новая национальная система физкультурно-спортивного воспитания</w:t>
      </w:r>
      <w:r>
        <w:rPr/>
        <w:t xml:space="preserve"> населения страны, организационные основы управления развитием физической культуры и спорта, включающее в себя создание сети спортивных клубов, совершенствование системы спортивных и физкультурных мероприятий и Единой всероссийской спортивной классификации, внедрение всероссийского физкультурно-спортивного комплекса, улучшения взаимодействия субъектов физической культуры и спорта.</w:t>
      </w:r>
    </w:p>
    <w:p>
      <w:pPr>
        <w:pStyle w:val="Style15"/>
        <w:jc w:val="both"/>
        <w:rPr/>
      </w:pPr>
      <w:r>
        <w:rPr/>
        <w:t xml:space="preserve">Совершенствование управления сферой физической культуры и спорта, повышение его эффективности мы относим к наиболее важным направлениям разработки Стратегии. На сегодняшний день система управления сферой в целом сформирована и, по нашему мнению, близка к оптимальной. Но проблемы остаются. </w:t>
      </w:r>
      <w:r>
        <w:rPr>
          <w:b/>
          <w:bCs/>
        </w:rPr>
        <w:t>Во-первых,</w:t>
      </w:r>
      <w:r>
        <w:rPr/>
        <w:t xml:space="preserve"> необходимо более четкое определение полномочий субъектов управления, а главное -реализация функций и задач каждого из субъекта сферы физической культуры и спорта. </w:t>
      </w:r>
      <w:r>
        <w:rPr>
          <w:b/>
          <w:bCs/>
        </w:rPr>
        <w:t>Во-вторых,</w:t>
      </w:r>
      <w:r>
        <w:rPr/>
        <w:t xml:space="preserve"> - требуется улучшение взаимодействия между субъектами управления. </w:t>
      </w:r>
      <w:r>
        <w:rPr>
          <w:b/>
          <w:bCs/>
        </w:rPr>
        <w:t>В-третьих,</w:t>
      </w:r>
      <w:r>
        <w:rPr/>
        <w:t xml:space="preserve"> - необходима система четкого контроля за реализацией принимаемых решений. Отдельно следует выделить проблемы взаимодействия между органами исполнительной власти в области физической культуры и спорта субъектов Российской Федерации и органами местного самоуправления. Сегодня это одна из острейших проблем, ибо на уровне муниципальных образований, как правило, или отсутствуют соответствующие органы управления или представлены одним представителем и с явно недостаточной финансовой обеспеченностью.</w:t>
      </w:r>
    </w:p>
    <w:p>
      <w:pPr>
        <w:pStyle w:val="Style15"/>
        <w:jc w:val="both"/>
        <w:rPr/>
      </w:pPr>
      <w:r>
        <w:rPr/>
        <w:t xml:space="preserve">Говоря об управлении развитием физической культуры и спорта, нельзя не отметить, что первым и </w:t>
      </w:r>
      <w:r>
        <w:rPr>
          <w:b/>
          <w:bCs/>
        </w:rPr>
        <w:t>важнейшим звеном</w:t>
      </w:r>
      <w:r>
        <w:rPr/>
        <w:t xml:space="preserve"> здесь должен стать </w:t>
      </w:r>
      <w:r>
        <w:rPr>
          <w:b/>
          <w:bCs/>
        </w:rPr>
        <w:t>спортивный</w:t>
      </w:r>
      <w:r>
        <w:rPr/>
        <w:t xml:space="preserve"> клуб. Это мировая практика. Но в России сегодня лишь 14 тыс. спортивных клубов. Для сравнения: в маленькой Австрии их в два раза больше - 27,5 тысяч. В Италии только в спортивных клубах занимается спортом 21% населения, во Франции - примерно 23% населения.</w:t>
      </w:r>
    </w:p>
    <w:p>
      <w:pPr>
        <w:pStyle w:val="Style15"/>
        <w:jc w:val="both"/>
        <w:rPr/>
      </w:pPr>
      <w:r>
        <w:rPr/>
        <w:t>На основе новой национальной системы предлагаются пути и механизмы развития массового спорта среди различных социально-демографических групп населения (начиная с дошкольников и заканчивая взрослым населением), а также развитие спорта высших достижений и подготовки спортивного резерва.</w:t>
      </w:r>
    </w:p>
    <w:p>
      <w:pPr>
        <w:pStyle w:val="Style15"/>
        <w:jc w:val="both"/>
        <w:rPr/>
      </w:pPr>
      <w:r>
        <w:rPr/>
        <w:t>Приоритетное внимание в Стратегии уделяется вопросам повышения эффективности физического воспитания, развитию спорта в образовательных учреждениях. Здесь мы исходим из того, что ни один обучающийся не должен быть освобожден от занятий физической культурой, тем более лица с ограниченными физическими возможностями и инвалиды. Вся работа по физическому воспитанию и развитию спорта среди дошкольников, школьников и студентов должна осуществляться с учетом реальных потребностей, занятия должны быть интересными для обучающихся.</w:t>
      </w:r>
    </w:p>
    <w:p>
      <w:pPr>
        <w:pStyle w:val="Style15"/>
        <w:jc w:val="both"/>
        <w:rPr/>
      </w:pPr>
      <w:r>
        <w:rPr/>
        <w:t>Организационная работа по проведению занятий и ее содержание должны основываться и осуществляться на научной основе, учитывать новые, эффективные формы, методы и средства проведения занятий. Должна быть разработана и реализована система спортивных соревнований для обучающихся, охватывающая все уровни, начиная от класса (группы) и заканчивая участием в международных комплексных мероприятиях. То есть речь идет о том, чтобы каждый обучающийся исходил из своих возможностей, спортивной подготовки, желания принять участие в спортивных соревнованиях, а наиболее талантливые - реализовать свои потенциальные возможности в спортивной деятельности.</w:t>
      </w:r>
    </w:p>
    <w:p>
      <w:pPr>
        <w:pStyle w:val="Style15"/>
        <w:jc w:val="both"/>
        <w:rPr/>
      </w:pPr>
      <w:r>
        <w:rPr/>
        <w:t>В конечном счете, мы должны добиться такого положения, когда у обучающихся будет формироваться устойчивый интерес и потребность в занятиях физической культурой и спортом, в том числе самостоятельных, ведении здорового образа жизни не только во время обучения, но и в последующей жизнедеятельности. В Стратегии представлены пути модернизации системы физического воспитания, а также возможности их реализации.</w:t>
      </w:r>
    </w:p>
    <w:p>
      <w:pPr>
        <w:pStyle w:val="Style15"/>
        <w:jc w:val="both"/>
        <w:rPr/>
      </w:pPr>
      <w:r>
        <w:rPr/>
        <w:t>Что же касается существующей системы физического воспитания, то мы считаем необходимым сохранение обязательной формы физкультурного образования: для обучающихся в объеме не менее 2-х часов и одного дополнительного часа в неделю, предусмотренную федеральным государственным образовательным стандартом, и существенно увеличить объем спортивной работы в общеобразовательных учреждениях во внеурочное время, расширив содержание блока дополнительного образования образовательными программами спортивно-оздоровительных групп и групп начальной подготовки спортивных школ для реализации необходимого недельного объема двигательного режима не менее 8 часов в неделю.</w:t>
      </w:r>
    </w:p>
    <w:p>
      <w:pPr>
        <w:pStyle w:val="Style15"/>
        <w:jc w:val="both"/>
        <w:rPr/>
      </w:pPr>
      <w:r>
        <w:rPr/>
        <w:t>В стратегии особое внимание уделено вопросам развития физической культуры и спорта среди взрослого населения. Речь в первую очередь идет об экономически активном населении.</w:t>
      </w:r>
    </w:p>
    <w:p>
      <w:pPr>
        <w:pStyle w:val="Style15"/>
        <w:jc w:val="both"/>
        <w:rPr/>
      </w:pPr>
      <w:r>
        <w:rPr/>
        <w:t xml:space="preserve">Статистические данные говорят о том, что сегодня среди экономически активного населения систематически занимаются физической культурой и спортом только </w:t>
      </w:r>
      <w:r>
        <w:rPr>
          <w:b/>
          <w:bCs/>
        </w:rPr>
        <w:t>менее 8 процентов.</w:t>
      </w:r>
      <w:r>
        <w:rPr/>
        <w:t xml:space="preserve"> В то время, как скажем в Италии, более 20 процентов работающих являются членами спортивных клубов предприятий и организаций.</w:t>
      </w:r>
    </w:p>
    <w:p>
      <w:pPr>
        <w:pStyle w:val="Style15"/>
        <w:jc w:val="both"/>
        <w:rPr/>
      </w:pPr>
      <w:r>
        <w:rPr/>
        <w:t>В свое время в трудовом законодательстве была целая статья, регулирующая формы использования физической культуры и спорта. Организация занятий физической культурой и спортом рассматривалась как составная часть научной организации труда, снятия утомления, как профилактика профессиональных заболеваний.</w:t>
      </w:r>
    </w:p>
    <w:p>
      <w:pPr>
        <w:pStyle w:val="Style15"/>
        <w:jc w:val="both"/>
        <w:rPr/>
      </w:pPr>
      <w:r>
        <w:rPr/>
        <w:t>Имеющийся зарубежный опыт показывает, что в Италии налоговым законодательством в обязательном порядке предусматривается отчисление 0,5% от суммы подоходного налога физических лиц на различные общественно-полезные нужды по выбору граждан, что позволило существенно увеличить налоговые отчисления граждан на деятельность спортивных клубов, организацию спортивных секций. В Германии существенную роль при формировании финансовых резервов, предназначенных для развития массовой физической культуры и спорта, играет местная система налогообложения, которая представляет клубам, имеющим статус общественно-полезной организации, налоговые льготы.</w:t>
      </w:r>
    </w:p>
    <w:p>
      <w:pPr>
        <w:pStyle w:val="Style15"/>
        <w:jc w:val="both"/>
        <w:rPr/>
      </w:pPr>
      <w:r>
        <w:rPr/>
        <w:t>В Стратегии в этих целях предусматривается разработка мер и механизмов по усилению мотивации и улучшению стимулирования как работодателей, так и трудящихся к занятиям физической культурой и спортом, ведению здорового образа жизни. Планируются мероприятия по введению на предприятиях инструкторов-методистов по физической культуре, привлечению к работе волонтеров, созданию спортивных клубов, вовлечению трудящихся в систему спортивных соревнований, формированию устойчивого интереса к ведению здорового образа жизни.</w:t>
      </w:r>
    </w:p>
    <w:p>
      <w:pPr>
        <w:pStyle w:val="Style15"/>
        <w:jc w:val="both"/>
        <w:rPr/>
      </w:pPr>
      <w:r>
        <w:rPr/>
        <w:t>Несмотря на постоянное внимание, которое уделяется вопросам совершенствования подготовки спортсменов высокого класса и системе подготовки спортивного резерва для повышения конкурентоспособности российского спорта на международной спортивной арене, в Стратегии данные вопросы отражены в полном объеме.</w:t>
      </w:r>
    </w:p>
    <w:p>
      <w:pPr>
        <w:pStyle w:val="Style15"/>
        <w:jc w:val="both"/>
        <w:rPr/>
      </w:pPr>
      <w:r>
        <w:rPr>
          <w:b/>
          <w:bCs/>
        </w:rPr>
        <w:t>Для достижения основных поставленных задач</w:t>
      </w:r>
      <w:r>
        <w:rPr/>
        <w:t xml:space="preserve"> в Стратегии указываются конкретные меры и показатели по научно-методическому, кадровому, материально-техническому, организационно-управленческому, медико-биологическому и антидопинговому обеспечению развития физической культуры и спорта на период до 2020 года. Предлагаемые меры позволяют надеется на успехи нашей спортивной сборной команды в первую очередь на XXII Олимпийских зимних игр и XI Паралимпийских зимних игр 2014 года в г. Сочи.</w:t>
      </w:r>
    </w:p>
    <w:p>
      <w:pPr>
        <w:pStyle w:val="Style15"/>
        <w:jc w:val="both"/>
        <w:rPr/>
      </w:pPr>
      <w:r>
        <w:rPr/>
        <w:t>Соответствующее внимание в Стратегии уделено проблемам антидопингового обеспечения как при подготовке спортивного резерва, так и спортсменов высокого класса. Предусматривается система мер, которая должна быть разработана и реализована, включая целенаправленную информационно-просветительскую и образовательную работу, совершенствование нормативно-правовой базы, усиливающую ответственность всех участников процесса.</w:t>
      </w:r>
    </w:p>
    <w:p>
      <w:pPr>
        <w:pStyle w:val="Style15"/>
        <w:jc w:val="both"/>
        <w:rPr/>
      </w:pPr>
      <w:r>
        <w:rPr/>
        <w:t>Кроме того, в Стратегии предусматриваются и другие меры, направленные на борьбу с допингом. Речь идет о создании альтернативных способов - новых научно-технологических средств, методик тренировки, средств восстановления, позволяющих выходить спортсменам на рекордные уровни подготовленности без применения средств, наносящих вред здоровью. Серьезное внимание в Стратегии уделено подготовке кадров.</w:t>
      </w:r>
    </w:p>
    <w:p>
      <w:pPr>
        <w:pStyle w:val="Style15"/>
        <w:jc w:val="both"/>
        <w:rPr/>
      </w:pPr>
      <w:r>
        <w:rPr/>
        <w:t xml:space="preserve">Так, кадровое обеспечение должно увеличиться примерно на </w:t>
      </w:r>
      <w:r>
        <w:rPr>
          <w:b/>
          <w:bCs/>
        </w:rPr>
        <w:t>20 процентов,</w:t>
      </w:r>
      <w:r>
        <w:rPr/>
        <w:t xml:space="preserve"> с 295,6 тыс. чел. до 360 тыс. чел. в 2020 году. Здесь следует подчеркнуть, что, с одной стороны, решить поставленные задачи в Стратегии невозможно, если не будет решена проблема качественной подготовки кадров и эффективного повышения квалификации специалистов сферы физической культуры и спорта, чему в Стратегии уделяется соответствующее внимание. Но, с другой стороны, важна и количественная кадровая составляющая работников и специалистов. Во всем мире количественную проблему решают за счет развития волонтерского движения. Например, в Канаде только за 5 лет подготовлено более миллиона волонтеров, которые активно участвуют в физическом воспитании подрастающего поколения, в организации физкультурно-спортивной работы по месту жительства населения. На Олимпийских играх в Пекине работало 1,7 млн. волонтеров. В Стратегии запланирована разработка мер по подготовке волонтеров и их привлечению для работы прежде всего с трудоспособным населением, лицами старшего и пожилого возраста.</w:t>
      </w:r>
    </w:p>
    <w:p>
      <w:pPr>
        <w:pStyle w:val="Style15"/>
        <w:jc w:val="both"/>
        <w:rPr/>
      </w:pPr>
      <w:r>
        <w:rPr/>
        <w:t>При решении вопросов по развитию инфраструктуры сферы физической культуры и спорта мы не ориентировались на чисто "арифметический" подход. Нам надо увеличить уровень обеспеченности населения спортивными сооружениями, исходя из единовременной пропускной способности, с 22,7% до 48% в 2020 году. Если продолжать имеющуюся практику развития инфраструктуры, то существующее количество спортивных сооружений - примерно 238 тыс. - должно быть увеличено примерно до 500 тыс. объектов. Но если мы даже сохраним имеющиеся темпы возведения объектов спорта до проявления кризисных последствий (примерно 4 тыс. объектов в год), то к 2020 году будем иметь менее 300 тыс. объектов, а не 500 тыс. как показывает арифметический подход.</w:t>
      </w:r>
    </w:p>
    <w:p>
      <w:pPr>
        <w:pStyle w:val="Style15"/>
        <w:jc w:val="both"/>
        <w:rPr/>
      </w:pPr>
      <w:r>
        <w:rPr/>
        <w:t>Поэтому улучшение материально-технического обеспечения планируется не только за счет расширения инфраструктуры, но и повышения эффективности использования имеющихся и возводимых объектов спорта, введения Всероссийского реестра объектов спорта и дополнения в оценки эффективности деятельности органов исполнительной власти субъектов Российской Федерации показателей, характеризующих развитие инфраструктуры физической культуры и спорта и охват населения регулярными занятиями физической культурой и спортом на объектах данной инфраструктуры. Что касается обеспечения объектами спорта подготовки спортсменов высокого класса, то в рамках реализации Федеральной целевой программы "Развитие физической культуры и спорта в Российской Федерации на 2006 - 2015 годы" уже запланировано введение 10 региональных тренировочных центров, 6 федеральных тренировочных центров, 5 баз олимпийской подготовки и 20 федеральных объектов подведомственных учебных заведений Минспорттуризма России.</w:t>
      </w:r>
    </w:p>
    <w:p>
      <w:pPr>
        <w:pStyle w:val="Style15"/>
        <w:jc w:val="both"/>
        <w:rPr/>
      </w:pPr>
      <w:r>
        <w:rPr/>
        <w:t>Финансовое обеспечение реализации Стратегии развития физической культуры и спорта на период до 2020 года предусматривается осуществить за счет средств федерального бюджета, бюджетов субъектов Российской Федерации и внебюджетных источников (включая проведения лотереи). Финансирование мероприятий по реализации Стратегии предусматривается осуществлять также в рамках Федеральной целевой программы "Развитие физической культуры и спорта в Российской Федерации на 2006-2015 годы" с учетом ее пролонгации до 2020 года. Особое внимание будет уделяться оптимальному использованию всех выделяемых средств, каждого рубля, поскольку сегодня на первый план выдвигаются не столько сами проблемы финансирования, сколько эффективного использования выделяемых и предоставляемых средств. Хотя при этом можно отметить, что в наиболее развитых в спортивном отношении странах бюджетное финансирование развития физической культуры и спорта от ВВП составляет от 1,5 - до 3 %, в России - 0,17 - 0,2%, т.е. примерно в 10 раз меньше. Говоря о финансовом обеспечении, отметим, что в Стратегии предусматривается снижение территориальной дифференциации в развитии физической культуры и спорта за счет сбалансированного подхода на основе учета социально-экономического развития субъектов Российской Федерации и муниципальных образований.</w:t>
      </w:r>
    </w:p>
    <w:p>
      <w:pPr>
        <w:pStyle w:val="Style15"/>
        <w:jc w:val="both"/>
        <w:rPr/>
      </w:pPr>
      <w:r>
        <w:rPr/>
        <w:t>В Стратегии обращается внимание и на развитие спортивной индустрии, в том числе и спортивно-зрелищной. К сожалению, вопросы предоставления платных услуг сегодня в стране решаются неэффективно. В то время как, например, в Австрии доходы от спортивно-оздоровительных услуг составляют около 2% от ВВП, в Швейцарии - 1,8%, а в нашей стране этот показатель составляет всего 0, 06%. Для расширения предоставления спортивно-оздоровительных услуг в Стратегии планируется разработка комплекса мер по развитию малого предпринимательства, частно-государственного партнерства в области физической культуры и спорта. Необходимо отметить, что за последнее время Россия все в большей мере становится привлекательной для мирового спортивного сообщества, проведения в Российской Федерации крупнейших международных соревнований, включая Олимпийские игры.</w:t>
      </w:r>
    </w:p>
    <w:p>
      <w:pPr>
        <w:pStyle w:val="Style15"/>
        <w:jc w:val="both"/>
        <w:rPr/>
      </w:pPr>
      <w:r>
        <w:rPr/>
        <w:t>Мы получили право на проведение XXII Олимпийских зимних игр и XI Паралимпийских зимних игр 2014 года в г. Сочи, XXVII Всемирной летней универсиады в г. Казани в 2013 году, чемпионата мира по легкой атлетике и др. Каждое крупное спортивное мероприятие - это новый импульс к развитию массового, спорта, это создание материально-технических условий для занятий физической культурой и спортом подрастающего поколения, а также подготовки спортивных сборных команд страны. Кроме того, проведение в стране крупных международных спортивных мероприятий стимулирует не только развитие спорта, но и в целом развитие регионов, в том числе экономическое.</w:t>
      </w:r>
    </w:p>
    <w:p>
      <w:pPr>
        <w:pStyle w:val="Style15"/>
        <w:jc w:val="both"/>
        <w:rPr/>
      </w:pPr>
      <w:r>
        <w:rPr/>
        <w:t>При разработке Стратегии были учтены предложения субъектов Российской Федерации, министерств и ведомств, государственных и общественных физкультурно-спортивных организаций страны. Поступило более 600 предложений по развитию приоритетных направлений развития и мерах по их реализации в сфере физической культуры спорта.</w:t>
      </w:r>
    </w:p>
    <w:p>
      <w:pPr>
        <w:pStyle w:val="Style15"/>
        <w:jc w:val="both"/>
        <w:rPr/>
      </w:pPr>
      <w:r>
        <w:rPr/>
        <w:t>Мониторинг и контроль реализации Стратегии будет осуществлять Минспорттуризм России с участием всех заинтересованных организаций.</w:t>
      </w:r>
    </w:p>
    <w:p>
      <w:pPr>
        <w:pStyle w:val="Normal"/>
        <w:tabs>
          <w:tab w:val="clear" w:pos="708"/>
          <w:tab w:val="left" w:pos="1500" w:leader="none"/>
        </w:tabs>
        <w:rPr>
          <w:sz w:val="32"/>
        </w:rPr>
      </w:pPr>
      <w:r>
        <w:rPr>
          <w:sz w:val="32"/>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0:40:00Z</dcterms:created>
  <dc:creator>USER</dc:creator>
  <dc:description/>
  <cp:keywords/>
  <dc:language>en-US</dc:language>
  <cp:lastModifiedBy>USER</cp:lastModifiedBy>
  <dcterms:modified xsi:type="dcterms:W3CDTF">2012-02-06T10:42:00Z</dcterms:modified>
  <cp:revision>1</cp:revision>
  <dc:subject/>
  <dc:title>Стратегия развития физической культуры и спорта в Российской Федерации на период до 2020 года</dc:title>
</cp:coreProperties>
</file>